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環境担当）</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部会長及び環境担当）　計２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人間社会システム科学研究科准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国際学部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環境担当）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５名</w:t>
            </w:r>
          </w:p>
        </w:tc>
      </w:tr>
    </w:tbl>
    <w:p>
      <w:pPr>
        <w:pStyle w:val="Normal"/>
        <w:spacing w:lineRule="atLeast" w:line="0"/>
        <w:ind w:left="628" w:hanging="628"/>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8:00Z</dcterms:created>
  <dc:creator>地域福祉課地域改善グループ</dc:creator>
  <dc:description/>
  <cp:keywords/>
  <dc:language>en-US</dc:language>
  <cp:lastModifiedBy>上門　卓矢</cp:lastModifiedBy>
  <cp:lastPrinted>2019-07-10T18:34:00Z</cp:lastPrinted>
  <dcterms:modified xsi:type="dcterms:W3CDTF">2019-07-10T09:34:00Z</dcterms:modified>
  <cp:revision>4</cp:revision>
  <dc:subject/>
  <dc:title>地域福祉サポーターズ倶楽部設置要綱（案）</dc:title>
</cp:coreProperties>
</file>