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p>
    <w:p>
      <w:pPr>
        <w:pStyle w:val="Normal"/>
        <w:rPr/>
      </w:pPr>
      <w:r>
        <w:rPr/>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藤田　</w:t>
            </w:r>
            <w:r>
              <w:rPr>
                <w:rFonts w:cs="Century" w:eastAsia="Century"/>
              </w:rPr>
              <w:t xml:space="preserve"> </w:t>
            </w:r>
            <w:r>
              <w:rPr/>
              <w:t>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近畿大学教授（環境政策、地域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見　恵美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ランドスケープデザイン事務所</w:t>
            </w:r>
            <w:r>
              <w:rPr/>
              <w:t>E.M.I</w:t>
            </w:r>
            <w:r>
              <w:rPr/>
              <w:t>プロジェクト代表</w:t>
            </w:r>
          </w:p>
          <w:p>
            <w:pPr>
              <w:pStyle w:val="Normal"/>
              <w:autoSpaceDE w:val="false"/>
              <w:spacing w:lineRule="exact" w:line="320"/>
              <w:rPr/>
            </w:pPr>
            <w:r>
              <w:rPr/>
              <w:t>京都光華女子大学客員教授（都市緑化、造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研究推進機構特認教授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人間社会学研究科准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講師（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准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生命環境科学研究科准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国際学部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竹内　康之</cp:lastModifiedBy>
  <cp:lastPrinted>2017-09-25T15:19:00Z</cp:lastPrinted>
  <dcterms:modified xsi:type="dcterms:W3CDTF">2017-09-25T06:19:00Z</dcterms:modified>
  <cp:revision>10</cp:revision>
  <dc:subject/>
  <dc:title>地域福祉サポーターズ倶楽部設置要綱（案）</dc:title>
</cp:coreProperties>
</file>