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令和２年度 大阪府環境審議会　第１回 環境･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議　事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right="-25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Cs w:val="22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令和２年５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Cs w:val="22"/>
        </w:rPr>
        <w:t>開催方</w:t>
      </w:r>
      <w:r>
        <w:rPr>
          <w:rFonts w:ascii="ＭＳ ゴシック;MS Gothic" w:hAnsi="ＭＳ ゴシック;MS Gothic" w:cs="ＭＳ ゴシック;MS Gothic" w:eastAsia="ＭＳ ゴシック;MS Gothic"/>
          <w:b/>
          <w:spacing w:val="-37"/>
          <w:kern w:val="0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会議システムによる開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Cs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増田部会長、遠藤委員、鍋島委員、三輪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議題：　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環境保全活動補助金事業の審査について</w:t>
      </w:r>
    </w:p>
    <w:p>
      <w:pPr>
        <w:pStyle w:val="Normal"/>
        <w:ind w:left="850" w:firstLine="213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のあった３件について、事務局から申請内容等の説明及び部会委員からの質疑等を実施し、その内容を踏まえて、次の審査基準に基づき、項目ごとに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点（または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点）の配点で審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【審査基準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の環境保全・創造に寄与すると認められ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内容に実現性があり、府民への波及効果など還元性が認められ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継続や他事業への展開など、将来に向けて発展性が認められ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費が妥当、計画が具体的かつ実行的、効果が明確かつ妥当であると認められ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過去に補助した事業がある場合、計画どおり実施され効果をあげたと認められること。</w:t>
      </w:r>
    </w:p>
    <w:p>
      <w:pPr>
        <w:pStyle w:val="Normal"/>
        <w:ind w:left="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90" w:firstLine="213"/>
        <w:rPr/>
      </w:pPr>
      <w:r>
        <w:rPr>
          <w:rFonts w:ascii="ＭＳ ゴシック;MS Gothic" w:hAnsi="ＭＳ ゴシック;MS Gothic" w:cs="ＭＳ ゴシック;MS Gothic" w:eastAsia="ＭＳ ゴシック;MS Gothic"/>
        </w:rPr>
        <w:t>各審査委員の評価点の合計点数の平均点（少数点以下第１位を四捨五入）により事業の順位付けを行い、高得点の事業から予算の範囲内で採択した。審査にあたっては、評価点の下限値（評価点合計の平均点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点）を定め、その点数に満たないものは採択しないものとした。</w:t>
      </w:r>
    </w:p>
    <w:p>
      <w:pPr>
        <w:pStyle w:val="Normal"/>
        <w:ind w:left="890" w:firstLine="21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審査の結果、申請のあった３件は、評価点の下限値以上であり、採択することが適当と認めた。また３事業とも申請額どおりとすることが適当と認め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以　　上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2:00Z</dcterms:created>
  <dc:creator>大阪府職員端末機１７年度１２月調達</dc:creator>
  <dc:description/>
  <cp:keywords/>
  <dc:language>en-US</dc:language>
  <cp:lastModifiedBy>古賀　康文</cp:lastModifiedBy>
  <cp:lastPrinted>2018-06-14T16:37:00Z</cp:lastPrinted>
  <dcterms:modified xsi:type="dcterms:W3CDTF">2020-07-15T02:44:00Z</dcterms:modified>
  <cp:revision>9</cp:revision>
  <dc:subject/>
  <dc:title>おおさかストップ温暖化賞　選考経過について</dc:title>
</cp:coreProperties>
</file>