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　大阪府環境審議会環境・みどり活動促進部会（環境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９年５月２５日（木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時００分～１２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階（まち側）会議室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環境保全活動補助金事業の審査について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環境保全活動補助金事業交付要綱等の改正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　環境保全活動補助金事業の審査資料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環境保全活動補助金事業交付要綱等の改正について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9:00Z</dcterms:created>
  <dc:creator>KasaharaH</dc:creator>
  <dc:description/>
  <cp:keywords/>
  <dc:language>en-US</dc:language>
  <cp:lastModifiedBy>竹内　康之</cp:lastModifiedBy>
  <cp:lastPrinted>2017-05-19T13:15:00Z</cp:lastPrinted>
  <dcterms:modified xsi:type="dcterms:W3CDTF">2017-05-19T04:15:00Z</dcterms:modified>
  <cp:revision>8</cp:revision>
  <dc:subject/>
  <dc:title>第29回環境審議会　開催案</dc:title>
</cp:coreProperties>
</file>