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第２回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65" w:firstLine="30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令和７年７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30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：大阪府庁新別館北館１階 会議室兼防災活動スペース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　　</w:t>
      </w:r>
    </w:p>
    <w:p>
      <w:pPr>
        <w:pStyle w:val="Normal"/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「みどりの大阪推進計画」の見直しについて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前回部会の主なご意見と対応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１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２）取組方針に基づく取組体系の整理について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２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３）指標設定について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３】</w:t>
      </w:r>
    </w:p>
    <w:p>
      <w:pPr>
        <w:pStyle w:val="Normal"/>
        <w:tabs>
          <w:tab w:val="clear" w:pos="840"/>
          <w:tab w:val="left" w:pos="6521" w:leader="none"/>
        </w:tabs>
        <w:ind w:firstLine="87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４）各主体の役割及び推進体制について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資料４】</w:t>
      </w:r>
    </w:p>
    <w:p>
      <w:pPr>
        <w:pStyle w:val="Normal"/>
        <w:tabs>
          <w:tab w:val="clear" w:pos="840"/>
          <w:tab w:val="left" w:pos="8504" w:leader="none"/>
        </w:tabs>
        <w:ind w:left="1974" w:right="-16" w:hanging="197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ind w:left="1974" w:right="-16" w:hanging="197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その他配付資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阪府環境審議会環境・みどり活動促進部会運営要領、委員名簿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考資料１　今後の進め方（スケジュール）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7:00Z</dcterms:created>
  <dc:creator/>
  <dc:description/>
  <cp:keywords/>
  <dc:language>en-US</dc:language>
  <cp:lastModifiedBy/>
  <dcterms:modified xsi:type="dcterms:W3CDTF">2025-07-17T04:10:00Z</dcterms:modified>
  <cp:revision>1</cp:revision>
  <dc:subject/>
  <dc:title/>
</cp:coreProperties>
</file>