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3402"/>
        <w:gridCol w:w="3402"/>
        <w:gridCol w:w="2811"/>
        <w:gridCol w:w="3343"/>
      </w:tblGrid>
      <w:tr>
        <w:trPr>
          <w:trHeight w:val="5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部等緑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緑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面緑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緑化</w:t>
            </w:r>
          </w:p>
        </w:tc>
      </w:tr>
      <w:tr>
        <w:trPr>
          <w:trHeight w:val="4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栽経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中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水シート・防根シート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③④のみの植栽は認めない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防水シートは新築時に整備するものは除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土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　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低木植栽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被類・ツタ類植栽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・草花植栽費（播種は除く。１～２年生草本は初回のみとし、完了日までに植栽するものに限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支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施工費含む</w:t>
            </w:r>
          </w:p>
        </w:tc>
      </w:tr>
      <w:tr>
        <w:trPr>
          <w:trHeight w:val="5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5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桝整備費（パーゴラ整備費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潅水施設整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ンス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デッキ・ベンチ設置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植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事業目的達成に必要と判断される経費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全体の緑地整備計画の内容と整合性のあるものに限る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２の範囲で補助対象と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２）</w:t>
      </w:r>
    </w:p>
    <w:tbl>
      <w:tblPr>
        <w:tblW w:w="152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993"/>
      </w:tblGrid>
      <w:tr>
        <w:trPr>
          <w:trHeight w:val="53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緑化活動</w:t>
            </w:r>
          </w:p>
        </w:tc>
      </w:tr>
      <w:tr>
        <w:trPr>
          <w:trHeight w:val="6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に係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材料費【肥料含む】（樹木（支柱含む）・地被類・ツタ類・草花等（種子は除く。１～２年生草本は初回のみとし、完了日までに植栽するものに限る。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芝生整備資材費（芝・肥料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壌改良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盤整備費（暗渠設置・潅水施設設置・植桝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木（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）植栽施工費（植樹（植穴掘、土壌改良材等の混入、植付、埋戻し、養生）、支柱設置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整備用】（スコップ・移植ゴテ・クワ・トンボ・コーン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器具【管理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ホース・ジョウロ・剪定バサミ・芝刈機・エアレーション器具・養生シート・芝生保護材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示板設置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植栽実施に不可欠と判断され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③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施工費を含めた外部発注も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地域の緑化組織で施工困難な場合、外部発注の経費として計上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⑥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あたりの単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未満（消費税含む）のものに限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芝刈り機の購入に当たって、芝生の規模・形状に応じた機種選定を行う場合は、この限りでは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Ａ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補助対象とする</w:t>
            </w:r>
          </w:p>
        </w:tc>
      </w:tr>
      <w:tr>
        <w:trPr>
          <w:trHeight w:val="1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項目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謝礼（技術指導費含む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開催費（会場費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連絡費（切手代・封筒代等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作成費（コピー代・インク代・写真代等）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（Ｂ）</w:t>
            </w:r>
          </w:p>
        </w:tc>
        <w:tc>
          <w:tcPr>
            <w:tcW w:w="1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≦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／３の範囲で補助対象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9:00Z</dcterms:created>
  <dc:creator/>
  <dc:description/>
  <cp:keywords/>
  <dc:language>en-US</dc:language>
  <cp:lastModifiedBy/>
  <dcterms:modified xsi:type="dcterms:W3CDTF">2022-01-12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