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議　事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5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</w:rPr>
        <w:t>日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</w:rPr>
        <w:t>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：大阪府咲洲庁舎　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階会議室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増田部会長、花田委員、藤田委員、二見委員、佐久間委員、平井委員、三輪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議題１　大阪府環境保全基金の活用事業について（資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5"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保全基金を活用した、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の実施事業について審議し、資料１のとおり実施していくことと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議題２　大阪府みどりの基金の活用事業について（資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5" w:firstLine="213"/>
        <w:rPr/>
      </w:pPr>
      <w:r>
        <w:rPr>
          <w:rFonts w:ascii="ＭＳ ゴシック;MS Gothic" w:hAnsi="ＭＳ ゴシック;MS Gothic" w:cs="ＭＳ ゴシック;MS Gothic" w:eastAsia="ＭＳ ゴシック;MS Gothic"/>
        </w:rPr>
        <w:t>みどりの基金を活用した、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の実施事業について審議し、資料２のとおり実施していくことと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  議題３　基金活用事業の審査基準について（資料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7" w:hanging="4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各事業の審査基準について審議し、資料３のとおり審査基準を見直し、統一を図ることと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  議題４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の審議会スケジュールについて（資料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の大阪府環境審議会　環境・みどり活動促進部会のスケジュールについて、資料４にて確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以上</w:t>
      </w:r>
    </w:p>
    <w:p>
      <w:pPr>
        <w:pStyle w:val="Normal"/>
        <w:spacing w:lineRule="auto" w:line="276"/>
        <w:ind w:left="1267" w:hanging="126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4:00Z</dcterms:created>
  <dc:creator>大阪府職員端末機１７年度１２月調達</dc:creator>
  <dc:description/>
  <cp:keywords/>
  <dc:language>en-US</dc:language>
  <cp:lastModifiedBy>竹内　康之</cp:lastModifiedBy>
  <cp:lastPrinted>2016-09-15T11:52:00Z</cp:lastPrinted>
  <dcterms:modified xsi:type="dcterms:W3CDTF">2017-11-09T01:36:00Z</dcterms:modified>
  <cp:revision>7</cp:revision>
  <dc:subject/>
  <dc:title>おおさかストップ温暖化賞　選考経過について</dc:title>
</cp:coreProperties>
</file>