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２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第３回　大阪府環境審議会環境・みどり活動促進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議　事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right="-257" w:hanging="0"/>
        <w:rPr/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日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時</w:t>
      </w:r>
      <w:r>
        <w:rPr>
          <w:rFonts w:ascii="ＭＳ 明朝;MS Mincho" w:hAnsi="ＭＳ 明朝;MS Mincho" w:cs="ＭＳ 明朝;MS Mincho"/>
          <w:szCs w:val="22"/>
        </w:rPr>
        <w:t>：令和２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日（木）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分～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場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所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会議システムによる開催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出席</w:t>
      </w:r>
      <w:r>
        <w:rPr>
          <w:rFonts w:ascii="ＭＳ 明朝;MS Mincho" w:hAnsi="ＭＳ 明朝;MS Mincho" w:cs="ＭＳ 明朝;MS Mincho"/>
          <w:b/>
          <w:kern w:val="0"/>
          <w:szCs w:val="22"/>
        </w:rPr>
        <w:t>者</w:t>
      </w:r>
      <w:r>
        <w:rPr>
          <w:rFonts w:ascii="ＭＳ 明朝;MS Mincho" w:hAnsi="ＭＳ 明朝;MS Mincho" w:cs="ＭＳ 明朝;MS Mincho"/>
          <w:szCs w:val="22"/>
        </w:rPr>
        <w:t>：増田部会長、遠藤（尚）委員、阪委員、佐久間委員、平井委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　議事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　「おおさか優良緑化賞」の選考について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応募のあった施設について、事務局から緑化概要を説明し、以下の選考基準に基づ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き、項目ごとに各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点の配点で評価を実施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一次選考では、各委員の評価点の合計点数により、順位付け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  二次選考では、一次選考の評価・順位を踏まえ、表彰対象とするものを選定し、そ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中から、特に優れた取組みを行ったものを大阪府知事賞、それに準ずる取組みを行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ったものを奨励賞として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また、表彰対象の中から、生物多様性へ配慮した取組みを行っており、生物多様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賞としてふさわしいと認められるものを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【選考基準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量：条例の基準を大幅に超える緑化が行われ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辺環境との調和：建築物や周辺環境と調和した緑化が行われ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・デザイン性：スペースを有効利用し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敷地外部への貢献度：敷地外部への貢献度の高い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化技術：新技術を積極的に採用し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管理：適切に維持管理され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点項目（その他特筆事項）：その他、この賞の目的に沿っ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8" w:hanging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各選考委員の評価点の合計により、順位付けを行ったうえで、特に優れた取組みが　　行われている施設として４件を大阪府知事賞、生物多様性に配慮した取組みを行っている２件を生物多様性賞とすることが妥当と判断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　閉　会</w:t>
      </w:r>
    </w:p>
    <w:p>
      <w:pPr>
        <w:pStyle w:val="Normal"/>
        <w:spacing w:lineRule="auto" w:line="276"/>
        <w:ind w:left="1267" w:hanging="1267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0:00Z</dcterms:created>
  <dc:creator>大阪府職員端末機１７年度１２月調達</dc:creator>
  <dc:description/>
  <cp:keywords/>
  <dc:language>en-US</dc:language>
  <cp:lastModifiedBy>宮本　のぞみ</cp:lastModifiedBy>
  <cp:lastPrinted>2021-05-27T13:12:00Z</cp:lastPrinted>
  <dcterms:modified xsi:type="dcterms:W3CDTF">2021-05-27T04:12:00Z</dcterms:modified>
  <cp:revision>11</cp:revision>
  <dc:subject/>
  <dc:title>おおさかストップ温暖化賞　選考経過について</dc:title>
</cp:coreProperties>
</file>