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環境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３０年８月３日（金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３時００分～１６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４１階　共用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大阪府地域環境活動を広げる府民共同発電補助事業」の審査について</w:t>
      </w:r>
    </w:p>
    <w:p>
      <w:pPr>
        <w:pStyle w:val="Normal"/>
        <w:ind w:firstLine="46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おおさか環境賞」の選考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大阪府環境保全活動補助金補助事業（２次募集）」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本日配布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次第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配席図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「大阪府地域環境活動を広げる府民共同発電補助事業」事前審査集計表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「おおさか環境賞」事前審査集計表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「大阪府環境保全活動補助金補助事業（２次募集）」事前審査集計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事前配布資料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「大阪府地域環境活動を広げる府民共同発電補助事業」事前審査資料一式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大阪府環境審議会 環境・みどり活動促進部会運営要領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大阪府地域環境活動を広げる府民共同発電事業補助金交付要綱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大阪府地域環境活動を広げる府民共同発電補助事業」審査基準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大阪府地域環境活動を広げる府民共同発電補助事業」ワークシート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大阪府地域環境活動を広げる府民共同発電補助事業」公募要領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大阪府地域環境活動を広げる府民共同発電補助事業」事業計画一覧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事業計画書（２件）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「おおさか環境賞」事前審査資料一式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推薦一覧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活動内容一覧（主な活動の内容・特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おおさか環境賞の選考基準について</w:t>
      </w:r>
    </w:p>
    <w:p>
      <w:pPr>
        <w:pStyle w:val="Normal"/>
        <w:ind w:firstLine="11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おさか環境賞「協働賞」と選考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事前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「おおさか環境賞」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「おおさか環境賞」実施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７　過去の受賞者一覧</w:t>
      </w:r>
    </w:p>
    <w:p>
      <w:pPr>
        <w:pStyle w:val="Normal"/>
        <w:ind w:left="969" w:hanging="96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８　推薦書、添付資料（府民活動部門：３件、事業者活動部門：０件　計３件）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「大阪府環境保全活動補助金補助事業（２次募集）」事前審査資料一式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　大阪府環境審議会 環境・みどり活動促進部会運営要領</w:t>
      </w:r>
    </w:p>
    <w:p>
      <w:pPr>
        <w:pStyle w:val="Normal"/>
        <w:ind w:right="-355"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大阪府環境保全活動補助金要綱</w:t>
      </w:r>
    </w:p>
    <w:p>
      <w:pPr>
        <w:pStyle w:val="Normal"/>
        <w:ind w:firstLine="7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大阪府環境保全活動補助事業の審査基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大阪府環境保全活動補助金補助事業に係る公募要領（２次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交付申請事業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７　交付申請書（２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cp:keywords/>
  <dc:language>en-US</dc:language>
  <cp:lastModifiedBy>丸口　智恵</cp:lastModifiedBy>
  <cp:lastPrinted>2017-05-19T13:15:00Z</cp:lastPrinted>
  <dcterms:modified xsi:type="dcterms:W3CDTF">2018-07-23T07:18:00Z</dcterms:modified>
  <cp:revision>15</cp:revision>
  <dc:subject/>
  <dc:title>第29回環境審議会　開催案</dc:title>
</cp:coreProperties>
</file>