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９月１４日（木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時００分～１７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　４５階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2" w:hanging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みどりづくり推進事業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702" w:hanging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実感できるみどりづくり事業の審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みどりづくり推進事業の審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実感できるみどりづくり事業の審査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資料３　実感・みどり事業者の緑化促進活動状況について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KasaharaH</dc:creator>
  <dc:description/>
  <cp:keywords/>
  <dc:language>en-US</dc:language>
  <cp:lastModifiedBy>速水　成隆</cp:lastModifiedBy>
  <cp:lastPrinted>2013-05-23T12:14:00Z</cp:lastPrinted>
  <dcterms:modified xsi:type="dcterms:W3CDTF">2017-09-12T08:56:00Z</dcterms:modified>
  <cp:revision>9</cp:revision>
  <dc:subject/>
  <dc:title>第29回環境審議会　開催案</dc:title>
</cp:coreProperties>
</file>