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９年１０月１１日（水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９時３０分～１２時１５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　４５階会議室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担当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「大阪府地域環境活動を広げる府民共同発電補助事業」の審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大阪府クールスポットモデル拠点推進事業」の審査につい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担当・みどり担当合同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大阪府環境保全基金の活用事業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大阪府みどりの基金の活用事業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基金活用事業の審査基準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環境）資料１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「大阪府地域環境活動を広げる府民共同発電補助事業」審査資料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（環境）資料２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「大阪府クールスポットモデル拠点推進事業」審査資料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合同）資料１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合同）資料２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合同）資料３　基金活用事業の審査基準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（合同）資料４　平成３０年度の審議会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8:00Z</dcterms:created>
  <dc:creator>KasaharaH</dc:creator>
  <dc:description/>
  <cp:keywords/>
  <dc:language>en-US</dc:language>
  <cp:lastModifiedBy>竹内　康之</cp:lastModifiedBy>
  <cp:lastPrinted>2017-10-23T12:02:00Z</cp:lastPrinted>
  <dcterms:modified xsi:type="dcterms:W3CDTF">2017-10-23T03:03:00Z</dcterms:modified>
  <cp:revision>10</cp:revision>
  <dc:subject/>
  <dc:title>第29回環境審議会　開催案</dc:title>
</cp:coreProperties>
</file>