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表２）</w:t>
      </w:r>
    </w:p>
    <w:tbl>
      <w:tblPr>
        <w:tblW w:w="152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993"/>
      </w:tblGrid>
      <w:tr>
        <w:trPr>
          <w:trHeight w:val="53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経費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の緑化活動</w:t>
            </w:r>
          </w:p>
        </w:tc>
      </w:tr>
      <w:tr>
        <w:trPr>
          <w:trHeight w:val="6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備に係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項目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物材料費【肥料含む】（樹木（支柱含む）・地被類・ツタ類・草花等（種子は除く。１～２年生草本は初回のみとし、完了日までに植栽するものに限る。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芝生整備資材費（芝・肥料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壌改良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盤整備費（暗渠設置・潅水施設設置・植桝設置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木（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）植栽施工費（植樹（植穴掘、土壌改良材等の混入、植付、埋戻し、養生）、支柱設置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器具【整備用】（スコップ・移植ゴテ・クワ・トンボ・コーン等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器具【管理用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ホース・ジョウロ・剪定バサミ・芝刈機・エアレーション器具・養生シート・芝生保護材等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示板設置費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植栽実施に不可欠と判断され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③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施工費を含めた外部発注も可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、地域の緑化組織で施工困難な場合、外部発注の経費として計上可能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⑥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目あたりの単価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円未満（消費税含む）のものに限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お、芝刈り機の購入に当たって、芝生の規模・形状に応じた機種選定を行う場合は、この限りでは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経費（Ａ）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額補助対象とする</w:t>
            </w:r>
          </w:p>
        </w:tc>
      </w:tr>
      <w:tr>
        <w:trPr>
          <w:trHeight w:val="19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項目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師謝礼（技術指導費含む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会開催費（会場費等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連絡費（切手代・封筒代等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料作成費（コピー代・インク代・写真代等）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経費（Ｂ）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≦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／３の範囲で補助対象とす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5:00Z</dcterms:created>
  <dc:creator>職員端末機１３年度９月調達</dc:creator>
  <dc:description/>
  <dc:language>en-US</dc:language>
  <cp:lastModifiedBy>速水　成隆</cp:lastModifiedBy>
  <cp:lastPrinted>2018-09-27T23:14:00Z</cp:lastPrinted>
  <dcterms:modified xsi:type="dcterms:W3CDTF">2018-09-27T14:15:00Z</dcterms:modified>
  <cp:revision>2</cp:revision>
  <dc:subject/>
  <dc:title>補助対象事業費</dc:title>
</cp:coreProperties>
</file>