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22"/>
        <w:gridCol w:w="3402"/>
        <w:gridCol w:w="3402"/>
        <w:gridCol w:w="2811"/>
        <w:gridCol w:w="3343"/>
      </w:tblGrid>
      <w:tr>
        <w:trPr>
          <w:trHeight w:val="5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象経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接道部等緑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屋上緑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壁面緑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祉緑化</w:t>
            </w:r>
          </w:p>
        </w:tc>
      </w:tr>
      <w:tr>
        <w:trPr>
          <w:trHeight w:val="4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栽経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対象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木植栽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低木植栽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被類・ツタ類植栽費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芝・草花植栽費（播種は除く。１～２年生草本は初回のみとし、完了日までに植栽するものに限る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壌改良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簡易支柱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示板設置費　　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、植栽実施に不可欠と判断される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外施工費含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だし③④のみの植栽は認め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木植栽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低木植栽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被類・ツタ類植栽費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芝・草花植栽費（播種は除く。１～２年生草本は初回のみとし、完了日までに植栽するものに限る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軽量土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中支柱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水シート・防根シート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示板設置費　　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、植栽実施に不可欠と判断される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外施工費含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だし③④のみの植栽は認めない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だし防水シートは新築時に整備するものは除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木植栽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被類・ツタ類植栽費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芝・草花植栽費（播種は除く。１～２年生草本は初回のみとし、完了日までに植栽するものに限る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軽量土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簡易支柱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示板設置費　　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、植栽実施に不可欠と判断される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外施工費含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木植栽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低木植栽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被類・ツタ類植栽費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芝・草花植栽費（播種は除く。１～２年生草本は初回のみとし、完了日までに植栽するものに限る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壌改良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簡易支柱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示板設置費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、植栽実施に不可欠と判断される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外施工費含む</w:t>
            </w:r>
          </w:p>
        </w:tc>
      </w:tr>
      <w:tr>
        <w:trPr>
          <w:trHeight w:val="50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対象経費（Ａ）</w:t>
            </w:r>
          </w:p>
        </w:tc>
        <w:tc>
          <w:tcPr>
            <w:tcW w:w="1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額補助対象とする</w:t>
            </w:r>
          </w:p>
        </w:tc>
      </w:tr>
      <w:tr>
        <w:trPr>
          <w:trHeight w:val="5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盤整備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対象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桝整備費（パーゴラ整備費を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潅水施設整備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ェンス設置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デッキ・ベンチ設置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移植費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、事業目的達成に必要と判断される経費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③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は全体の緑地整備計画の内容と整合性のあるものに限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桝整備費（パーゴラ整備費を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潅水施設整備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ェンス設置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デッキ・ベンチ設置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移植費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、事業目的達成に必要と判断される経費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は全体の緑地整備計画の内容と整合性のあるものに限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桝整備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潅水施設整備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ェンス設置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移植費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、事業目的達成に必要と判断される経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桝整備費（パーゴラ整備費を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潅水施設整備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ェンス設置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デッキ・ベンチ設置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移植費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、事業目的達成に必要と判断される経費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③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は全体の緑地整備計画の内容と整合性のあるものに限る</w:t>
            </w:r>
          </w:p>
        </w:tc>
      </w:tr>
      <w:tr>
        <w:trPr>
          <w:trHeight w:val="52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対象経費（Ｂ）</w:t>
            </w:r>
          </w:p>
        </w:tc>
        <w:tc>
          <w:tcPr>
            <w:tcW w:w="1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≦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／２の範囲で補助対象とす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表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表２）</w:t>
      </w:r>
    </w:p>
    <w:tbl>
      <w:tblPr>
        <w:tblW w:w="152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993"/>
      </w:tblGrid>
      <w:tr>
        <w:trPr>
          <w:trHeight w:val="53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象経費</w:t>
            </w:r>
          </w:p>
        </w:tc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の緑化活動</w:t>
            </w:r>
          </w:p>
        </w:tc>
      </w:tr>
      <w:tr>
        <w:trPr>
          <w:trHeight w:val="6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備に係る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対象項目</w:t>
            </w:r>
          </w:p>
        </w:tc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物材料費【肥料含む】（樹木（支柱含む）・地被類・ツタ類・草花等（種子は除く。１～２年生草本は初回のみとし、完了日までに植栽するものに限る。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芝生整備資材費（芝・肥料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壌改良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盤整備費（暗渠設置・潅水施設設置・植桝設置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木（高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）植栽施工費（植樹（植穴掘、土壌改良材等の混入、植付、埋戻し、養生）、支柱設置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業器具【整備用】（スコップ・移植ゴテ・クワ・トンボ・コーン等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業器具【管理用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ホース・ジョウロ・剪定バサミ・芝刈機・エアレーション器具・養生シート・芝生保護材等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示板設置費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、植栽実施に不可欠と判断される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③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は施工費を含めた外部発注も可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は、地域の緑化組織で施工困難な場合、外部発注の経費として計上可能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⑥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目あたりの単価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万円未満（消費税含む）のものに限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お、芝刈り機の購入に当たって、芝生の規模・形状に応じた機種選定を行う場合は、この限りでは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対象経費（Ａ）</w:t>
            </w:r>
          </w:p>
        </w:tc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額補助対象とする</w:t>
            </w:r>
          </w:p>
        </w:tc>
      </w:tr>
      <w:tr>
        <w:trPr>
          <w:trHeight w:val="19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対象項目</w:t>
            </w:r>
          </w:p>
        </w:tc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師謝礼（技術指導費含む）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会開催費（会場費等）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信連絡費（切手代・封筒代等）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料作成費（コピー代・インク代・写真代等）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対象経費（Ｂ）</w:t>
            </w:r>
          </w:p>
        </w:tc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≦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／３の範囲で補助対象とす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08:00Z</dcterms:created>
  <dc:creator/>
  <dc:description/>
  <cp:keywords/>
  <dc:language>en-US</dc:language>
  <cp:lastModifiedBy/>
  <dcterms:modified xsi:type="dcterms:W3CDTF">2021-03-01T03:08:00Z</dcterms:modified>
  <cp:revision>1</cp:revision>
  <dc:subject/>
  <dc:title/>
</cp:coreProperties>
</file>