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5</w:t>
      </w:r>
      <w:r>
        <w:rPr>
          <w:b/>
          <w:sz w:val="24"/>
        </w:rPr>
        <w:t>回大阪府自殺対策審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　第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◇</w:t>
      </w:r>
      <w:r>
        <w:rPr>
          <w:b/>
          <w:color w:val="000000"/>
          <w:sz w:val="22"/>
        </w:rPr>
        <w:t>　と　き：令和６年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月</w:t>
      </w:r>
      <w:r>
        <w:rPr>
          <w:b/>
          <w:color w:val="000000"/>
          <w:sz w:val="22"/>
        </w:rPr>
        <w:t>17</w:t>
      </w:r>
      <w:r>
        <w:rPr>
          <w:b/>
          <w:color w:val="000000"/>
          <w:sz w:val="22"/>
        </w:rPr>
        <w:t>日（火）</w:t>
      </w:r>
      <w:r>
        <w:rPr>
          <w:b/>
          <w:color w:val="000000"/>
          <w:sz w:val="22"/>
        </w:rPr>
        <w:t>14</w:t>
      </w:r>
      <w:r>
        <w:rPr>
          <w:b/>
          <w:color w:val="000000"/>
          <w:sz w:val="22"/>
        </w:rPr>
        <w:t>時～</w:t>
      </w:r>
      <w:r>
        <w:rPr>
          <w:b/>
          <w:color w:val="000000"/>
          <w:sz w:val="22"/>
        </w:rPr>
        <w:t>16</w:t>
      </w:r>
      <w:r>
        <w:rPr>
          <w:b/>
          <w:color w:val="000000"/>
          <w:sz w:val="22"/>
        </w:rPr>
        <w:t>時</w:t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◇</w:t>
      </w:r>
      <w:r>
        <w:rPr>
          <w:b/>
          <w:color w:val="000000"/>
          <w:sz w:val="22"/>
        </w:rPr>
        <w:t>　ところ：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大阪府立男女共同参画・青少年センター（ドーンセンター）</w:t>
      </w:r>
    </w:p>
    <w:p>
      <w:pPr>
        <w:pStyle w:val="Normal"/>
        <w:ind w:firstLine="397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４階　大会議室１</w:t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　議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１）大阪府の自殺の状況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２）大阪府自殺対策計画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３）令和６年度大阪府の自殺対策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資　料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次　第</w:t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配席表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１－１】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R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５年の大阪府の自殺の概要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１－２】大阪府の自殺の状況（令和元年～令和５年）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１－３】大阪府の月別自殺者数（令和６年の暫定値）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１－４】若年層の自殺者の状況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２－１】大阪府自殺対策計画の概要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２－２】大阪府自殺対策計画進捗管理表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２－３】大阪府自殺対策計画プログレスシート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１】令和６年度の大阪府の自殺対策事業の概要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２】令和３年度から令和５年度自殺未遂者相談支援事業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３】こころの健康について考えよう！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SOS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出し方教育）普及に向けた取組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４】若者の自殺未遂対応チーム事業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５】若年層に向けた啓発事業について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６】庁内あげての自殺対策への取組み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参考資料１】大阪府自殺対策審議会規則</w:t>
      </w:r>
    </w:p>
    <w:p>
      <w:pPr>
        <w:pStyle w:val="Normal"/>
        <w:spacing w:lineRule="exact" w:line="300"/>
        <w:ind w:firstLine="4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参考資料２】大阪府自殺対策審議会委員名簿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18:00Z</dcterms:created>
  <dc:creator>職員端末機　18年度3月調達</dc:creator>
  <dc:description/>
  <cp:keywords/>
  <dc:language>en-US</dc:language>
  <cp:lastModifiedBy>濱田　有加里</cp:lastModifiedBy>
  <cp:lastPrinted>2024-11-27T18:26:00Z</cp:lastPrinted>
  <dcterms:modified xsi:type="dcterms:W3CDTF">2024-12-09T10:29:00Z</dcterms:modified>
  <cp:revision>88</cp:revision>
  <dc:subject/>
  <dc:title>ワーキンググループ「啓発・予防」</dc:title>
</cp:coreProperties>
</file>