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S創英角ﾎﾟｯﾌﾟ体" w:cs="HGS創英角ﾎﾟｯﾌﾟ体" w:ascii="HGS創英角ﾎﾟｯﾌﾟ体" w:hAnsi="HGS創英角ﾎﾟｯﾌﾟ体"/>
        </w:rPr>
        <w:t>☆</w:t>
      </w:r>
      <w:r>
        <w:rPr>
          <w:rFonts w:ascii="HGS創英角ﾎﾟｯﾌﾟ体" w:hAnsi="HGS創英角ﾎﾟｯﾌﾟ体" w:cs="ＭＳ ゴシック;MS Gothic" w:eastAsia="HGS創英角ﾎﾟｯﾌﾟ体"/>
        </w:rPr>
        <w:t>奨学金制度全般についての問い合わせ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49530</wp:posOffset>
                </wp:positionV>
                <wp:extent cx="5518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別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18.7pt;mso-wrap-distance-left:9.05pt;mso-wrap-distance-right:9.05pt;mso-wrap-distance-top:0pt;mso-wrap-distance-bottom:0pt;margin-top:-3.9pt;mso-position-vertical-relative:text;margin-left:3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別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HGS創英角ﾎﾟｯﾌﾟ体" w:hAnsi="HGS創英角ﾎﾟｯﾌﾟ体" w:eastAsia="HGS創英角ﾎﾟｯﾌﾟ体" w:cs="ＭＳ ゴシック;MS Gothic"/>
        </w:rPr>
      </w:pPr>
      <w:r>
        <w:rPr>
          <w:rFonts w:eastAsia="HGS創英角ﾎﾟｯﾌﾟ体" w:cs="ＭＳ ゴシック;MS Gothic" w:ascii="HGS創英角ﾎﾟｯﾌﾟ体" w:hAnsi="HGS創英角ﾎﾟｯﾌﾟ体"/>
        </w:rPr>
      </w:r>
    </w:p>
    <w:tbl>
      <w:tblPr>
        <w:tblW w:w="88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2"/>
      </w:tblGrid>
      <w:tr>
        <w:trPr>
          <w:trHeight w:val="660" w:hRule="atLeast"/>
        </w:trPr>
        <w:tc>
          <w:tcPr>
            <w:tcW w:w="8802" w:type="dxa"/>
            <w:tcBorders>
              <w:top w:val="thinThickLargeGap" w:sz="24" w:space="0" w:color="808080"/>
              <w:left w:val="thinThickLargeGap" w:sz="24" w:space="0" w:color="808080"/>
              <w:bottom w:val="thinThickLargeGap" w:sz="24" w:space="0" w:color="808080"/>
              <w:right w:val="thickThinLargeGap" w:sz="24" w:space="0" w:color="808080"/>
            </w:tcBorders>
            <w:vAlign w:val="center"/>
          </w:tcPr>
          <w:p>
            <w:pPr>
              <w:pStyle w:val="Normal"/>
              <w:ind w:left="342" w:hanging="480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  大阪府教育庁教育振興室高等学校課生徒指導グループ</w:t>
            </w:r>
          </w:p>
          <w:p>
            <w:pPr>
              <w:pStyle w:val="Normal"/>
              <w:ind w:left="50" w:hanging="0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sz w:val="20"/>
                <w:szCs w:val="20"/>
              </w:rPr>
              <w:t>　（大阪市中央区大手前２丁目）　　　　                    ℡（０６）６９４６－７５９９</w:t>
            </w:r>
          </w:p>
        </w:tc>
      </w:tr>
      <w:tr>
        <w:trPr>
          <w:trHeight w:val="1597" w:hRule="atLeast"/>
        </w:trPr>
        <w:tc>
          <w:tcPr>
            <w:tcW w:w="8802" w:type="dxa"/>
            <w:tcBorders>
              <w:top w:val="thinThickLargeGap" w:sz="24" w:space="0" w:color="808080"/>
              <w:left w:val="thinThickLargeGap" w:sz="24" w:space="0" w:color="808080"/>
              <w:bottom w:val="thickThinLargeGap" w:sz="24" w:space="0" w:color="808080"/>
              <w:right w:val="thickThinLargeGap" w:sz="24" w:space="0" w:color="808080"/>
            </w:tcBorders>
          </w:tcPr>
          <w:p>
            <w:pPr>
              <w:pStyle w:val="Normal"/>
              <w:rPr>
                <w:rFonts w:ascii="HG丸ｺﾞｼｯｸM-PRO" w:hAnsi="HG丸ｺﾞｼｯｸM-PRO" w:cs="ＭＳ ゴシック;MS Gothic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大阪市教育委員会事務局学校運営支援センター事務管理担当</w:t>
            </w:r>
            <w:r>
              <w:rPr>
                <w:rFonts w:ascii="HG丸ｺﾞｼｯｸM-PRO" w:hAnsi="HG丸ｺﾞｼｯｸM-PRO" w:cs="ＭＳ ゴシック;MS Gothic"/>
                <w:color w:val="000000"/>
                <w:sz w:val="16"/>
                <w:szCs w:val="20"/>
              </w:rPr>
              <w:t>（大阪市西成区天下茶屋</w:t>
            </w:r>
            <w:r>
              <w:rPr>
                <w:rFonts w:cs="ＭＳ ゴシック;MS Gothic" w:ascii="HG丸ｺﾞｼｯｸM-PRO" w:hAnsi="HG丸ｺﾞｼｯｸM-PRO"/>
                <w:color w:val="000000"/>
                <w:sz w:val="16"/>
                <w:szCs w:val="20"/>
              </w:rPr>
              <w:t>1</w:t>
            </w:r>
            <w:r>
              <w:rPr>
                <w:rFonts w:ascii="HG丸ｺﾞｼｯｸM-PRO" w:hAnsi="HG丸ｺﾞｼｯｸM-PRO" w:cs="ＭＳ ゴシック;MS Gothic"/>
                <w:color w:val="000000"/>
                <w:sz w:val="16"/>
                <w:szCs w:val="20"/>
              </w:rPr>
              <w:t>－１６－５）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　　　　　　　　　　　　　　　　　　　　　　℡（０６）６１５５</w:t>
            </w:r>
            <w:r>
              <w:rPr>
                <w:rFonts w:ascii="HG丸ｺﾞｼｯｸM-PRO" w:hAnsi="HG丸ｺﾞｼｯｸM-PRO" w:cs="HG丸ｺﾞｼｯｸM-PRO"/>
                <w:kern w:val="0"/>
                <w:sz w:val="18"/>
                <w:szCs w:val="18"/>
              </w:rPr>
              <w:t>－</w:t>
            </w:r>
            <w:r>
              <w:rPr>
                <w:rFonts w:ascii="HG丸ｺﾞｼｯｸM-PRO" w:hAnsi="HG丸ｺﾞｼｯｸM-PRO" w:cs="HG丸ｺﾞｼｯｸM-PRO"/>
                <w:kern w:val="0"/>
                <w:sz w:val="20"/>
                <w:szCs w:val="18"/>
              </w:rPr>
              <w:t>７６４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堺市教育委員会総務部学務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堺市堺区南瓦町３－１）　　　℡（０７２）２２８－７４８５</w:t>
            </w:r>
          </w:p>
          <w:p>
            <w:pPr>
              <w:pStyle w:val="Normal"/>
              <w:spacing w:lineRule="auto" w:line="276"/>
              <w:ind w:left="5618" w:hanging="5409"/>
              <w:rPr>
                <w:rFonts w:ascii="HG丸ｺﾞｼｯｸM-PRO" w:hAnsi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堺市人権ふれあい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堺市堺区協和町２－６１－１）　℡（０７２）２４５－２５３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豊中市人権平和センター豊中（進路相談）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豊中市岡町北３－１３－７）</w:t>
            </w:r>
          </w:p>
          <w:p>
            <w:pPr>
              <w:pStyle w:val="Normal"/>
              <w:spacing w:lineRule="auto" w:line="276"/>
              <w:ind w:firstLine="8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相談日：月・水（要予約）　　　　　　　　　　　　　℡（０６）６８４１－１３１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豊中市人権平和センター螢池（進路相談）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豊中市蛍池北町２－３－１）</w:t>
            </w:r>
          </w:p>
          <w:p>
            <w:pPr>
              <w:pStyle w:val="Normal"/>
              <w:spacing w:lineRule="auto" w:line="276"/>
              <w:ind w:firstLine="8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相談日：火・金（要予約）　　　　　　　　　　      ℡（０６）６８４１－５３２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豊中市青年の家いぶき　図書室　　（進路相談）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豊中市服部西町４－１３－１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相談日：木（要予約　学校教育課）　　　　　　      ℡（０６）６８５８－２５７３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池田市教育委員会学校教育推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池田市城南１－１－１）　℡（０７２）７５４－６２９３</w:t>
            </w:r>
          </w:p>
          <w:p>
            <w:pPr>
              <w:pStyle w:val="Normal"/>
              <w:spacing w:lineRule="auto" w:line="276"/>
              <w:ind w:left="200" w:hanging="200"/>
              <w:rPr>
                <w:rFonts w:ascii="HG丸ｺﾞｼｯｸM-PRO" w:hAnsi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池田市教育委員会学務課（くすのき奨学金）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池田市城南１－１－１）</w:t>
            </w:r>
          </w:p>
          <w:p>
            <w:pPr>
              <w:pStyle w:val="Normal"/>
              <w:spacing w:lineRule="auto" w:line="276"/>
              <w:ind w:left="199" w:firstLine="52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℡（０７２）７５４－６２９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箕面市立萱野中央人権文化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箕面市萱野１－１９－４）</w:t>
            </w:r>
          </w:p>
          <w:p>
            <w:pPr>
              <w:pStyle w:val="Normal"/>
              <w:spacing w:lineRule="auto" w:line="276"/>
              <w:ind w:firstLine="42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　　℡（０７２）７２２－７４０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吹田市立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吹田市出口町２－１）　　　　　　　℡（０６）６３８４－４４８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高槻市教育委員会教育指導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高槻市桃園町２－１）　　　　℡（０７２）６７４－７６３１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茨木市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茨木市駅前４－６－１６クリエイトセンター内）</w:t>
            </w:r>
          </w:p>
          <w:p>
            <w:pPr>
              <w:pStyle w:val="Normal"/>
              <w:spacing w:lineRule="auto" w:line="276"/>
              <w:ind w:firstLine="580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０７２）６２６－４４０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摂津市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摂津市香露園３４－１）　　　　　　　℡（０７２）６３７－０７８３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守口市教育委員会学校教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守口市京阪本通２－５－５）　℡（０６）６９９５－３１５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枚方人権まちづくり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枚方市岡東町１２－１－５０２）　℡（０７２）８４４－８７８８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寝屋川市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寝屋川市本町１－１）　　　　　　　　℡（０７２）８２４－１１８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ＭＳ ゴシック;MS Gothic" w:ascii="HG丸ｺﾞｼｯｸM-PRO" w:hAnsi="HG丸ｺﾞｼｯｸM-PRO"/>
                <w:b/>
                <w:color w:val="000000"/>
                <w:sz w:val="20"/>
                <w:szCs w:val="20"/>
              </w:rPr>
              <w:t>NPO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法人　ほうじょう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大東市北条３－１０－５）　　　 　℡（０７２）８７６－２５６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特定非営利活動法人大東野崎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大東市野崎１－２４－１）</w:t>
            </w:r>
          </w:p>
          <w:p>
            <w:pPr>
              <w:pStyle w:val="Normal"/>
              <w:spacing w:lineRule="auto" w:line="276"/>
              <w:ind w:firstLine="54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℡（０７２）８７９－８８１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門真市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門真市中町１－１）　　　　　　　　　　℡（０６）６９０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－７０４２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四條畷市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四條畷市中野本町１－１）　　　　　　℡（０７２）８７７－２１２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四條畷市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四條畷市中野本町１－１）　　　　　　　℡（０７２）８０３－７３５５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交野市教育委員会学務保健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交野市私部２－２９－１）　　℡（０７２）８１０－８０１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東大阪市立長瀬人権文化センター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東大阪市長瀬町３－４－３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) ℡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０６）６７２０－１７０１</w:t>
            </w:r>
          </w:p>
          <w:p>
            <w:pPr>
              <w:pStyle w:val="Normal"/>
              <w:spacing w:lineRule="auto" w:line="276"/>
              <w:ind w:left="200" w:hanging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東大阪市立荒本人権文化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東大阪市荒本２－６－１）℡（０６）６７８８－７４２４　　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八尾市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八尾市水越二丁目１１７番地）　　　　℡（０７２）９４１－９９７４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柏原市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柏原市堂島町１－２２）　　　　      ℡（０７２）９７２－１６９８</w:t>
            </w:r>
          </w:p>
          <w:p>
            <w:pPr>
              <w:pStyle w:val="Normal"/>
              <w:spacing w:lineRule="auto" w:line="276"/>
              <w:ind w:left="7251" w:hanging="7335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 富田林市教育委員会教育指導室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富田林市常盤町１－１）  　℡（０７２１）２５－１０００（内線３６４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富田林市立人権文化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富田林市若松町１－９－１２）℡（０７２１）２４－０５８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富田林市立児童館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富田林市若松町１－７－４７）　　　　　℡（０７２１）２５－０６６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富田林市人権協議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富田林市若松町１－９－１２）　　　　℡（０７２１）２４－３７００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河内長野市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河内長野市原町１－１－１）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　　　　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℡（０７２１）５３－１１１１</w:t>
            </w:r>
          </w:p>
          <w:p>
            <w:pPr>
              <w:pStyle w:val="Normal"/>
              <w:spacing w:lineRule="auto" w:line="276"/>
              <w:ind w:firstLine="200"/>
              <w:jc w:val="right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内線５７７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松原市人権交流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松原市南新町２－１４１－１）　　℡（０７２）３３２－５７０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羽曳野市立教育研究所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羽曳野市軽里１－１－１）　　　　　℡（０７２）９５８－０１５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藤井寺市教育相談室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藤井寺市北岡１－２－８）　　　　　　℡（０７２）９３８－１００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大阪狭山市教育委員会学校教育グループ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大阪狭山市狭山１－２３８４―１）</w:t>
            </w:r>
          </w:p>
          <w:p>
            <w:pPr>
              <w:pStyle w:val="Normal"/>
              <w:spacing w:lineRule="auto" w:line="276"/>
              <w:ind w:firstLine="50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℡（０７２）３６６－００１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泉大津市教育支援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大津市戎町３－４１）　　　　℡（０７２５）３１－４４６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和泉市立人権文化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和泉市伯太町６－１－２０）　　℡（０７２５）４４－００３０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和泉市教育委員会学校教育室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和泉市府中町２－７－５）　　℡（０７２５）９９－８１６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高石市教育委員会学校教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高石市加茂４－１－１）　　　℡（０７２）２７５－６４３４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岸和田市教育委員会教育総務部総務課学事担当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岸和田市岸城町７－１）</w:t>
            </w:r>
          </w:p>
          <w:p>
            <w:pPr>
              <w:pStyle w:val="Normal"/>
              <w:spacing w:lineRule="auto" w:line="276"/>
              <w:ind w:firstLine="40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　　　℡（０７２）４２３－９６０７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岸和田市教育委員会教育相談室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岸和田市天神山町１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１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２）℡（０７２）４２６－１０３５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貝塚市立青少年人権教育交流館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貝塚市福田９１番地）      ℡（０７２）４３２－５９５９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泉佐野市教育委員会学校教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佐野市市場東１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２９５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３）</w:t>
            </w:r>
          </w:p>
          <w:p>
            <w:pPr>
              <w:pStyle w:val="Normal"/>
              <w:spacing w:lineRule="auto" w:line="276"/>
              <w:ind w:firstLine="200"/>
              <w:rPr>
                <w:rFonts w:ascii="HG丸ｺﾞｼｯｸM-PRO" w:hAnsi="HG丸ｺﾞｼｯｸM-PRO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　　　　　　　　　　　　　　　　　　　　　　℡（０７２）４９３－２０９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泉佐野市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佐野市市場東１－２９５－３）　      ℡（０７２）４５８－７４４４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泉佐野市立北部市民交流センター本館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佐野市下瓦屋２２２－１）</w:t>
            </w:r>
          </w:p>
          <w:p>
            <w:pPr>
              <w:pStyle w:val="Normal"/>
              <w:spacing w:lineRule="auto" w:line="276"/>
              <w:ind w:firstLine="46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℡（０７２）４６４－５７２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泉佐野市立南部市民交流センター本館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佐野市南中樫井４７６－２）</w:t>
            </w:r>
          </w:p>
          <w:p>
            <w:pPr>
              <w:pStyle w:val="Normal"/>
              <w:spacing w:lineRule="auto" w:line="276"/>
              <w:ind w:firstLine="46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℡（０７２）４６６－１６４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泉南市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南市立人権ふれあいセンター内、泉南市樽井９－１６－３）</w:t>
            </w:r>
          </w:p>
          <w:p>
            <w:pPr>
              <w:pStyle w:val="Normal"/>
              <w:spacing w:lineRule="auto" w:line="276"/>
              <w:ind w:firstLine="4200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　　　　　　　℡（０７２）４８５－１４０１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阪南市教育委員会学校教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阪南市尾崎町３５－１）　　　℡（０７２）４７１－５６７８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FF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阪南市人権協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阪南市尾崎町３５－１）　　　　　　　　　℡（０７２）４７２－６１１１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能勢町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豊能郡能勢町宿野２９）　　　　　　　　℡（０７２）７３４－０００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豊能町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豊能郡豊能町余野４１４－１）　　　　　℡（０７２）７３９－３４２６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島本町教育センター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三島郡島本町広瀬３－１－３０）　　　℡（０７５）９６２－４２３８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太子町教育委員会　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南河内郡太子町山田８８）</w:t>
            </w: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℡（０７２１）９８－５５３３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河南町教育委員会　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南河内郡河南町白木１３５９－６）　　℡（０７２１）９３－２５０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千早赤阪村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くすのきホール内、南河内郡千早赤阪村大字水分</w:t>
            </w:r>
            <w:r>
              <w:rPr>
                <w:rFonts w:cs="ＭＳ ゴシック;MS Gothic" w:ascii="HG丸ｺﾞｼｯｸM-PRO" w:hAnsi="HG丸ｺﾞｼｯｸM-PRO"/>
                <w:color w:val="000000"/>
                <w:sz w:val="20"/>
                <w:szCs w:val="20"/>
              </w:rPr>
              <w:t>263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276"/>
              <w:ind w:firstLine="5800"/>
              <w:rPr>
                <w:rFonts w:ascii="HG丸ｺﾞｼｯｸM-PRO" w:hAnsi="HG丸ｺﾞｼｯｸM-PRO"/>
                <w:color w:val="000000"/>
                <w:sz w:val="20"/>
                <w:szCs w:val="20"/>
              </w:rPr>
            </w:pPr>
            <w:r>
              <w:rPr>
                <w:rFonts w:cs="HG丸ｺﾞｼｯｸM-PRO" w:ascii="HG丸ｺﾞｼｯｸM-PRO" w:hAnsi="HG丸ｺﾞｼｯｸM-PRO"/>
                <w:color w:val="000000"/>
                <w:sz w:val="20"/>
                <w:szCs w:val="20"/>
              </w:rPr>
              <w:t>℡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０７２１）７２－１３００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忠岡町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北郡忠岡町忠岡東１－３４－１）　　　℡（０７２５）２２－１１２２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熊取町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南郡熊取町野田１－１－１）　　　　　℡（０７２）４５２－６３６１</w:t>
            </w:r>
          </w:p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田尻町教育委員会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南郡田尻町嘉祥寺８８３－１）　　　　℡（０７２）４６６－５０２２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/>
                <w:color w:val="000000"/>
                <w:sz w:val="20"/>
                <w:szCs w:val="20"/>
              </w:rPr>
              <w:t>　岬町教育委員会学校教育課</w:t>
            </w:r>
            <w:r>
              <w:rPr>
                <w:rFonts w:ascii="HG丸ｺﾞｼｯｸM-PRO" w:hAnsi="HG丸ｺﾞｼｯｸM-PRO" w:cs="ＭＳ ゴシック;MS Gothic"/>
                <w:color w:val="000000"/>
                <w:sz w:val="20"/>
                <w:szCs w:val="20"/>
              </w:rPr>
              <w:t>（泉南郡岬町深日２０００－１）　℡（０７２）４９２－２７１９</w:t>
            </w:r>
          </w:p>
        </w:tc>
      </w:tr>
    </w:tbl>
    <w:p>
      <w:pPr>
        <w:pStyle w:val="Normal"/>
        <w:rPr>
          <w:rFonts w:ascii="HG丸ｺﾞｼｯｸM-PRO" w:hAnsi="HG丸ｺﾞｼｯｸM-PRO"/>
          <w:b/>
          <w:b/>
          <w:shadow/>
        </w:rPr>
      </w:pPr>
      <w:r>
        <w:rPr>
          <w:rFonts w:ascii="HG丸ｺﾞｼｯｸM-PRO" w:hAnsi="HG丸ｺﾞｼｯｸM-PRO"/>
          <w:b/>
          <w:shadow/>
        </w:rPr>
      </w:r>
    </w:p>
    <w:p>
      <w:pPr>
        <w:pStyle w:val="Normal"/>
        <w:rPr>
          <w:rFonts w:ascii="HG丸ｺﾞｼｯｸM-PRO" w:hAnsi="HG丸ｺﾞｼｯｸM-PRO"/>
          <w:b/>
          <w:b/>
          <w:shadow/>
        </w:rPr>
      </w:pPr>
      <w:r>
        <w:rPr>
          <w:rFonts w:ascii="HG丸ｺﾞｼｯｸM-PRO" w:hAnsi="HG丸ｺﾞｼｯｸM-PRO"/>
          <w:b/>
          <w:shadow/>
        </w:rPr>
      </w:r>
    </w:p>
    <w:sectPr>
      <w:type w:val="nextPage"/>
      <w:pgSz w:w="11906" w:h="16838"/>
      <w:pgMar w:left="1701" w:right="1701" w:gutter="0" w:header="0" w:top="1361" w:footer="0" w:bottom="95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hanging="561"/>
    </w:pPr>
    <w:rPr>
      <w:b/>
      <w:bCs/>
      <w:color w:val="000000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8:00Z</dcterms:created>
  <dc:creator>FMV-USER</dc:creator>
  <dc:description/>
  <cp:keywords/>
  <dc:language>en-US</dc:language>
  <cp:lastModifiedBy>今谷　康太</cp:lastModifiedBy>
  <cp:lastPrinted>2017-03-26T21:04:00Z</cp:lastPrinted>
  <dcterms:modified xsi:type="dcterms:W3CDTF">2021-09-29T00:41:00Z</dcterms:modified>
  <cp:revision>4</cp:revision>
  <dc:subject/>
  <dc:title>［　奨学金Ｑ＆Ａ　］</dc:title>
</cp:coreProperties>
</file>