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26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度大阪府私立学校審議会　令和６年１２月定例会議事録（概要版）</w:t>
            </w:r>
          </w:p>
        </w:tc>
      </w:tr>
    </w:tbl>
    <w:p>
      <w:pPr>
        <w:pStyle w:val="Normal"/>
        <w:spacing w:lineRule="auto" w:line="28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と　き　　令和６年１２月２０日（金）</w:t>
      </w:r>
    </w:p>
    <w:p>
      <w:pPr>
        <w:pStyle w:val="Normal"/>
        <w:spacing w:lineRule="auto" w:line="288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会：午後２時００分～閉会：午後４時２０分</w:t>
      </w:r>
    </w:p>
    <w:p>
      <w:pPr>
        <w:pStyle w:val="Normal"/>
        <w:spacing w:lineRule="auto" w:line="2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ところ　　大阪府庁新別館北館　４階　多目的ホール</w:t>
      </w:r>
    </w:p>
    <w:p>
      <w:pPr>
        <w:pStyle w:val="Normal"/>
        <w:spacing w:lineRule="auto" w:line="2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  <w:t>３　出欠状況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12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委員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５人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沼太郎委員（会長）、浅田昇平委員、市田守男委員、岩井一委員、内海久子委員、岡部圭二委員、奥野宏委員、小美野達之委員、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鍛治田千文委員、公原博之委員、白江眞由美委員、大長庸祐委員、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田中佐知子委員、冨永桂多委員、藤井静児委員</w:t>
            </w:r>
          </w:p>
          <w:p>
            <w:pPr>
              <w:pStyle w:val="Normal"/>
              <w:spacing w:lineRule="auto" w:line="288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順不同）</w:t>
            </w:r>
          </w:p>
        </w:tc>
      </w:tr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欠席委員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３人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岡宏一委員（副会長）、重山香苗委員、松浦真理委員</w:t>
            </w:r>
          </w:p>
          <w:p>
            <w:pPr>
              <w:pStyle w:val="Normal"/>
              <w:spacing w:lineRule="auto" w:line="288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順不同）</w:t>
            </w:r>
          </w:p>
        </w:tc>
      </w:tr>
    </w:tbl>
    <w:p>
      <w:pPr>
        <w:pStyle w:val="Normal"/>
        <w:spacing w:lineRule="auto" w:line="28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議　事</w:t>
      </w:r>
    </w:p>
    <w:tbl>
      <w:tblPr>
        <w:tblW w:w="92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311"/>
        <w:gridCol w:w="3323"/>
        <w:gridCol w:w="2168"/>
      </w:tblGrid>
      <w:tr>
        <w:trPr>
          <w:trHeight w:val="9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議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内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審議結果の概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委員からの主な意見</w:t>
            </w:r>
          </w:p>
        </w:tc>
      </w:tr>
      <w:tr>
        <w:trPr>
          <w:trHeight w:val="98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１号議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浪速中学校の収容定員に係る学則変更の件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願者数の増加に伴い、収容定員を増加させるため学則を変更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議案は適当。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議事概要のとおり</w:t>
            </w:r>
          </w:p>
        </w:tc>
      </w:tr>
      <w:tr>
        <w:trPr>
          <w:trHeight w:val="98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２号議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浪速高等学校の収容定員に係る学則変更の件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願者数の増加に伴い、収容定員を増加させるため学則を変更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議案は適当。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３号議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大阪学院大学高等学校の収容定員に係る学則変更の件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願者数の増加に伴い、収容定員を増加させるため学則を変更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議案は適当。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４号議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追手門学院高等学校の収容定員に係る学則変更の件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願者数の増加に伴い、収容定員を増加させるため学則を変更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議案は適当。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５号議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向陽台高等学校の学則変更の件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検定料等の改定に伴い、学則を変更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議案は適当。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６号議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専門学校ベルランド助産大学校の目的変更の件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福祉学科の新設に伴い、学則を変更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議案は適当。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７号議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大阪保育こども教育専門学校の目的変更の件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ポーツ産業学科等の廃止に伴い、学則を変更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議案は適当。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８号議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新大阪外国語学院の収容定員に係る学則の変更の件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態に見合った収容定員とするため、学則における目的を変更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議案は適当。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議事概要のとおり</w:t>
            </w:r>
          </w:p>
        </w:tc>
      </w:tr>
      <w:tr>
        <w:trPr>
          <w:trHeight w:val="98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９号議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関西ドレスメーカー学院の廃止及び学校法人関西学園の解散の件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運営を継続することが困難であることから、各種学校を廃止し、学校法人を解散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議案は適当。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１０号議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森ノ宮医療学園ウェルランゲージスクールの廃止の件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運営を継続することが困難であることから、各種学校を廃止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議案は適当。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１１号議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甲英高等学校の設置の件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信制高校を新たに設置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議案は適当。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spacing w:lineRule="auto" w:line="288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議 事 概 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各議案についての主な意見】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第１号議案　から　第２号議案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・特になし。</w:t>
            </w:r>
          </w:p>
          <w:p>
            <w:pPr>
              <w:pStyle w:val="Normal"/>
              <w:spacing w:lineRule="auto" w:line="288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号議案　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・教職員組織について確認。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〇第４号議案　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・特になし。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〇第５号議案　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・編転入した生徒への対応について確認。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〇第６号議案　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・生徒の募集方法について確認。</w:t>
            </w:r>
          </w:p>
          <w:p>
            <w:pPr>
              <w:pStyle w:val="Normal"/>
              <w:spacing w:lineRule="auto" w:line="288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７号議案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・特になし。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〇第８号議案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・特になし。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〇第９号議案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・特になし。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〇第１０号議案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・生徒の転籍について確認。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〇第１１号議案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・教育の実施方法について確認。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・生徒の募集方法について確認。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・生徒の通学方法について確認。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・学校施設の整備について確認。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7"/>
              <w:rPr/>
            </w:pPr>
            <w:r>
              <w:rPr/>
              <w:t>以上</w:t>
            </w:r>
          </w:p>
          <w:p>
            <w:pPr>
              <w:pStyle w:val="Normal"/>
              <w:spacing w:lineRule="auto" w:line="288"/>
              <w:ind w:right="4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283" w:bottom="96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HG丸ｺﾞｼｯｸM-PR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3"/>
    </w:pPr>
    <w:rPr>
      <w:rFonts w:ascii="HG丸ｺﾞｼｯｸM-PRO" w:hAnsi="HG丸ｺﾞｼｯｸM-PRO" w:eastAsia="HG丸ｺﾞｼｯｸM-PRO" w:cs="ＭＳ 明朝;MS Mincho"/>
      <w:sz w:val="32"/>
      <w:szCs w:val="3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GMPRO">
    <w:name w:val="標準 + HG丸ｺﾞｼｯｸM-PRO"/>
    <w:basedOn w:val="Normal"/>
    <w:qFormat/>
    <w:pPr>
      <w:spacing w:lineRule="auto" w:line="288"/>
    </w:pPr>
    <w:rPr>
      <w:rFonts w:ascii="HG丸ｺﾞｼｯｸM-PRO" w:hAnsi="HG丸ｺﾞｼｯｸM-PRO" w:eastAsia="HG丸ｺﾞｼｯｸM-PRO" w:cs="HG丸ｺﾞｼｯｸM-PRO"/>
      <w:szCs w:val="21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12:00Z</dcterms:created>
  <dc:creator/>
  <dc:description/>
  <cp:keywords/>
  <dc:language>en-US</dc:language>
  <cp:lastModifiedBy/>
  <dcterms:modified xsi:type="dcterms:W3CDTF">2025-03-11T03:13:00Z</dcterms:modified>
  <cp:revision>1</cp:revision>
  <dc:subject/>
  <dc:title/>
</cp:coreProperties>
</file>