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自立支援医療費（精神通院）支給認定事務に関する特定個人情報保護評価書（重点項目評価書）改正案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該当項目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意見・ご提言は１回につき１項目で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１　基本情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２　特定個人情報ファイルの概要（別添１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３　リスク対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４　開示請求・問合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５　評価実施手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６　その他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１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こころの健康総合センター　総務課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8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56</w:t>
      </w:r>
      <w:r>
        <w:rPr>
          <w:rFonts w:ascii="ＭＳ ゴシック;MS Gothic" w:hAnsi="ＭＳ ゴシック;MS Gothic" w:cs="ＭＳ ゴシック;MS Gothic" w:eastAsia="ＭＳ ゴシック;MS Gothic"/>
        </w:rPr>
        <w:t>　大阪市住吉区万代東３丁目１―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691-28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5:00Z</dcterms:created>
  <dc:creator>大阪府庁</dc:creator>
  <dc:description/>
  <cp:keywords/>
  <dc:language>en-US</dc:language>
  <cp:lastModifiedBy>木澤　まゆみ</cp:lastModifiedBy>
  <cp:lastPrinted>2015-04-06T17:30:00Z</cp:lastPrinted>
  <dcterms:modified xsi:type="dcterms:W3CDTF">2024-12-0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