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　第１回　大阪府景観審議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544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306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金）　午後２時～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ドーンセンター　５階　大会議室２</w:t>
            </w:r>
          </w:p>
          <w:p>
            <w:pPr>
              <w:pStyle w:val="Heading2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（大阪市中央区大手前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丁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-49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ェブ会議システム併用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 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議 題</w:t>
      </w:r>
    </w:p>
    <w:p>
      <w:pPr>
        <w:pStyle w:val="Normal"/>
        <w:spacing w:lineRule="auto" w:line="312"/>
        <w:ind w:left="729" w:hanging="7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景観資源の魅力発信に関する取組について（報告）</w:t>
      </w:r>
    </w:p>
    <w:p>
      <w:pPr>
        <w:pStyle w:val="Normal"/>
        <w:spacing w:lineRule="auto" w:line="312"/>
        <w:ind w:left="729" w:hanging="7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公共事業における景観面で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DC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イクル制度について（報告）</w:t>
      </w:r>
    </w:p>
    <w:p>
      <w:pPr>
        <w:pStyle w:val="Normal"/>
        <w:spacing w:lineRule="auto" w:line="312"/>
        <w:ind w:left="729" w:hanging="7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その他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paragraph">
                  <wp:posOffset>6588760</wp:posOffset>
                </wp:positionV>
                <wp:extent cx="540004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18.8pt" to="509.05pt,518.8pt" ID="直線コネクタ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閉 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0335</wp:posOffset>
                </wp:positionV>
                <wp:extent cx="5669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5530</wp:posOffset>
                </wp:positionH>
                <wp:positionV relativeFrom="paragraph">
                  <wp:posOffset>6588760</wp:posOffset>
                </wp:positionV>
                <wp:extent cx="5400040" cy="0"/>
                <wp:effectExtent l="0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18.8pt" to="509.05pt,518.8pt" ID="直線コネクタ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5530</wp:posOffset>
                </wp:positionH>
                <wp:positionV relativeFrom="paragraph">
                  <wp:posOffset>6588760</wp:posOffset>
                </wp:positionV>
                <wp:extent cx="5400040" cy="0"/>
                <wp:effectExtent l="0" t="5080" r="0" b="508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18.8pt" to="509.05pt,518.8pt" ID="直線コネクタ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一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名簿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席図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景観資源の魅力発信に関する取組について（報告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公共事業における景観面でのＰＤＣＡサイクル制度について（報告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その他報告事項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都市景観ビジョン・大阪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映える大阪プロジェクトリーフレッ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7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大阪府景観審議会規則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４　令和５年度 第１回大阪府景観審議会 会議要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５　令和６年度 第１回及び第２回公共事業アドバイス部会　会議要旨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６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阪都市景観建築賞 作品集</w:t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6:00Z</dcterms:created>
  <dc:creator/>
  <dc:description/>
  <cp:keywords/>
  <dc:language>en-US</dc:language>
  <cp:lastModifiedBy/>
  <dcterms:modified xsi:type="dcterms:W3CDTF">2025-03-14T08:13:00Z</dcterms:modified>
  <cp:revision>1</cp:revision>
  <dc:subject/>
  <dc:title/>
</cp:coreProperties>
</file>