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府税の賦課徴収関係事務に係る特定個人情報保護評価書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全項目評価書）案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１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財務部　税務局　税政課　税務企画グループ　あ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93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山本　章太</cp:lastModifiedBy>
  <cp:lastPrinted>2015-04-06T17:30:00Z</cp:lastPrinted>
  <dcterms:modified xsi:type="dcterms:W3CDTF">2024-12-0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