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府立支援学校への地域支援要請の流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大阪府教育庁　　　　　　　　　　　　　　　　　　　　　　　　　　　　　　　　　　　　　   　               </w:t>
      </w:r>
    </w:p>
    <w:tbl>
      <w:tblPr>
        <w:tblW w:w="1475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774"/>
      </w:tblGrid>
      <w:tr>
        <w:trPr>
          <w:trHeight w:val="2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訪問型相談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支援学校への訪問相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　　　　　　　　支援承諾・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-6350</wp:posOffset>
                      </wp:positionV>
                      <wp:extent cx="234950" cy="228600"/>
                      <wp:effectExtent l="5080" t="20320" r="571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yellow" stroked="t" o:allowincell="t" style="position:absolute;margin-left:131.05pt;margin-top:-0.5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-1905</wp:posOffset>
                      </wp:positionV>
                      <wp:extent cx="234950" cy="228600"/>
                      <wp:effectExtent l="5080" t="20320" r="571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4.55pt;margin-top:-0.15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90335</wp:posOffset>
                      </wp:positionH>
                      <wp:positionV relativeFrom="paragraph">
                        <wp:posOffset>-1905</wp:posOffset>
                      </wp:positionV>
                      <wp:extent cx="234950" cy="228600"/>
                      <wp:effectExtent l="5080" t="20320" r="571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11.05pt;margin-top:-0.15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小・中・義務教育学校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教育相談票提出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市町村教育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教育相談票提出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支援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市町村教育委員会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9828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20955" t="5080" r="203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19.55pt;margin-top:8.5pt;width:17.95pt;height:17.95pt;mso-wrap-style:none;v-text-anchor:middle;rotation:90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7950</wp:posOffset>
                      </wp:positionV>
                      <wp:extent cx="1041400" cy="64897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pt,8.5pt" to="497.95pt,5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・校内委員会 　　　　　　　　　　　　判断と調整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＊市町村リーディングチームの活用 </w:t>
            </w:r>
          </w:p>
          <w:p>
            <w:pPr>
              <w:pStyle w:val="Normal"/>
              <w:ind w:left="10185" w:hanging="1018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  ＊支援学校リーディングスタッフの活用　　　　　　　　　　 　　　　　　     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小・中・義務教育学校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                 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時等　詳細について打ち合わせ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5486400</wp:posOffset>
                      </wp:positionV>
                      <wp:extent cx="343535" cy="457200"/>
                      <wp:effectExtent l="571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457200"/>
                              </a:xfrm>
                              <a:custGeom>
                                <a:avLst/>
                                <a:gdLst>
                                  <a:gd name="textAreaLeft" fmla="*/ 57240 w 194760"/>
                                  <a:gd name="textAreaRight" fmla="*/ 195120 w 19476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.25pt;margin-top:-432pt;width:27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区拠点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訪問型相談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支援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 ○リーディングスタッフの活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102870</wp:posOffset>
                      </wp:positionV>
                      <wp:extent cx="2444750" cy="13957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訪問可能な曜日・時間帯の調整・確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訪問可能な月毎の日程確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初回の訪問日時の決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　連携窓口の確認　　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2.5pt;height:109.9pt;mso-wrap-distance-left:9.05pt;mso-wrap-distance-right:9.05pt;mso-wrap-distance-top:0pt;mso-wrap-distance-bottom:0pt;margin-top:8.1pt;mso-position-vertical-relative:text;margin-left:407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訪問可能な曜日・時間帯の調整・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訪問可能な月毎の日程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初回の訪問日時の決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　連携窓口の確認　　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（例：Ａ教諭　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、</w:t>
            </w:r>
            <w:r>
              <w:rPr>
                <w:rFonts w:ascii="ＭＳ 明朝;MS Mincho" w:hAnsi="ＭＳ 明朝;MS Mincho" w:cs="ＭＳ 明朝;MS Mincho"/>
                <w:szCs w:val="21"/>
              </w:rPr>
              <w:t>Ｂ教諭  週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（半日単位）で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-12065</wp:posOffset>
                      </wp:positionV>
                      <wp:extent cx="331470" cy="228600"/>
                      <wp:effectExtent l="15875" t="0" r="0" b="323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21200">
                                <a:off x="0" y="0"/>
                                <a:ext cx="331560" cy="228600"/>
                              </a:xfrm>
                              <a:custGeom>
                                <a:avLst/>
                                <a:gdLst>
                                  <a:gd name="textAreaLeft" fmla="*/ 29160 w 187920"/>
                                  <a:gd name="textAreaRight" fmla="*/ 164520 w 18792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yellow" stroked="t" o:allowincell="t" style="position:absolute;margin-left:373.05pt;margin-top:-1.05pt;width:26.05pt;height:17.95pt;mso-wrap-style:none;v-text-anchor:middle;rotation:17" type="_x0000_t9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各拠点校へ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週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程度の地域支援を実施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</w:t>
            </w:r>
          </w:p>
        </w:tc>
      </w:tr>
      <w:tr>
        <w:trPr>
          <w:trHeight w:val="18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市町村教育委員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5080" t="14605" r="698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3pt;margin-top:0.5pt;width:26.9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校の選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拠点校の決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と１中学校の前期・後期いれかえ制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5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96520</wp:posOffset>
                      </wp:positionV>
                      <wp:extent cx="331470" cy="228600"/>
                      <wp:effectExtent l="15240" t="36195" r="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16200">
                                <a:off x="0" y="0"/>
                                <a:ext cx="331560" cy="228600"/>
                              </a:xfrm>
                              <a:custGeom>
                                <a:avLst/>
                                <a:gdLst>
                                  <a:gd name="textAreaLeft" fmla="*/ 29160 w 187920"/>
                                  <a:gd name="textAreaRight" fmla="*/ 164520 w 18792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73.3pt;margin-top:7.55pt;width:26.05pt;height:17.95pt;mso-wrap-style:none;v-text-anchor:middle;rotation:335" type="_x0000_t9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支援学級在籍多数等　　　　　　　　　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課題の考慮、全域のバランス、　　　　　　　　　　　　　　　　　　　　　　　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拠点校長への内容説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級指導教室の未設置校を優先する等の観点から選出）　　　　　　　　　　　　　　　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公開授業等、近隣校の相互活用計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774"/>
      </w:tblGrid>
      <w:tr>
        <w:trPr>
          <w:trHeight w:val="2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校相談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教員】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校相談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保護者】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367790</wp:posOffset>
                      </wp:positionV>
                      <wp:extent cx="234950" cy="228600"/>
                      <wp:effectExtent l="5080" t="20320" r="5715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2.55pt;margin-top:107.7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援要請の流れは「学校訪問型」に同じ</w:t>
            </w:r>
          </w:p>
          <w:p>
            <w:pPr>
              <w:pStyle w:val="Normal"/>
              <w:ind w:firstLine="47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47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07950</wp:posOffset>
                      </wp:positionV>
                      <wp:extent cx="1016000" cy="2260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相談票提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17.8pt;mso-wrap-distance-left:9.05pt;mso-wrap-distance-right:9.05pt;mso-wrap-distance-top:0pt;mso-wrap-distance-bottom:0pt;margin-top:8.5pt;mso-position-vertical-relative:text;margin-left:10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相談票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10490</wp:posOffset>
                      </wp:positionV>
                      <wp:extent cx="1257300" cy="2260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支援依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8pt;mso-wrap-distance-left:9.05pt;mso-wrap-distance-right:9.05pt;mso-wrap-distance-top:0pt;mso-wrap-distance-bottom:0pt;margin-top:8.7pt;mso-position-vertical-relative:text;margin-left:20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支援依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2585</wp:posOffset>
                      </wp:positionH>
                      <wp:positionV relativeFrom="paragraph">
                        <wp:posOffset>110490</wp:posOffset>
                      </wp:positionV>
                      <wp:extent cx="1257300" cy="22606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支援承諾・連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8pt;mso-wrap-distance-left:9.05pt;mso-wrap-distance-right:9.05pt;mso-wrap-distance-top:0pt;mso-wrap-distance-bottom:0pt;margin-top:8.7pt;mso-position-vertical-relative:text;margin-left:32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支援承諾・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3335</wp:posOffset>
                      </wp:positionV>
                      <wp:extent cx="1270000" cy="12763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小・中・義務教育学校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校内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コーディネータ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通級担当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100.5pt;mso-wrap-distance-left:9.05pt;mso-wrap-distance-right:9.05pt;mso-wrap-distance-top:0pt;mso-wrap-distance-bottom:0pt;margin-top:-1.05pt;mso-position-vertical-relative:text;margin-left:-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小・中・義務教育学校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校内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コーディネータ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通級担当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87085</wp:posOffset>
                      </wp:positionH>
                      <wp:positionV relativeFrom="paragraph">
                        <wp:posOffset>110490</wp:posOffset>
                      </wp:positionV>
                      <wp:extent cx="1257300" cy="22606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連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8pt;mso-wrap-distance-left:9.05pt;mso-wrap-distance-right:9.05pt;mso-wrap-distance-top:0pt;mso-wrap-distance-bottom:0pt;margin-top:8.7pt;mso-position-vertical-relative:text;margin-left:46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-3810</wp:posOffset>
                      </wp:positionV>
                      <wp:extent cx="234950" cy="228600"/>
                      <wp:effectExtent l="5080" t="20320" r="5715" b="209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2.55pt;margin-top:-0.3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-3810</wp:posOffset>
                      </wp:positionV>
                      <wp:extent cx="234950" cy="228600"/>
                      <wp:effectExtent l="5080" t="20320" r="5715" b="209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47.55pt;margin-top:-0.3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91685</wp:posOffset>
                      </wp:positionH>
                      <wp:positionV relativeFrom="paragraph">
                        <wp:posOffset>-3810</wp:posOffset>
                      </wp:positionV>
                      <wp:extent cx="234950" cy="228600"/>
                      <wp:effectExtent l="5080" t="20320" r="5715" b="209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1.55pt;margin-top:-0.3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98565</wp:posOffset>
                      </wp:positionH>
                      <wp:positionV relativeFrom="paragraph">
                        <wp:posOffset>-6350</wp:posOffset>
                      </wp:positionV>
                      <wp:extent cx="234950" cy="228600"/>
                      <wp:effectExtent l="5080" t="20320" r="5715" b="209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95.95pt;margin-top:-0.5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13335</wp:posOffset>
                      </wp:positionV>
                      <wp:extent cx="1276350" cy="2476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町村教育委員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9.5pt;mso-wrap-distance-left:9.05pt;mso-wrap-distance-right:9.05pt;mso-wrap-distance-top:0pt;mso-wrap-distance-bottom:0pt;margin-top:-1.05pt;mso-position-vertical-relative:text;margin-left:13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教育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-13335</wp:posOffset>
                      </wp:positionV>
                      <wp:extent cx="1041400" cy="24511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支援学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19.3pt;mso-wrap-distance-left:9.05pt;mso-wrap-distance-right:9.05pt;mso-wrap-distance-top:0pt;mso-wrap-distance-bottom:0pt;margin-top:-1.05pt;mso-position-vertical-relative:text;margin-left:27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支援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-13335</wp:posOffset>
                      </wp:positionV>
                      <wp:extent cx="1276350" cy="2476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町村教育委員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9.5pt;mso-wrap-distance-left:9.05pt;mso-wrap-distance-right:9.05pt;mso-wrap-distance-top:0pt;mso-wrap-distance-bottom:0pt;margin-top:-1.05pt;mso-position-vertical-relative:text;margin-left:38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教育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32575</wp:posOffset>
                      </wp:positionH>
                      <wp:positionV relativeFrom="paragraph">
                        <wp:posOffset>-13335</wp:posOffset>
                      </wp:positionV>
                      <wp:extent cx="1377950" cy="2451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中義務教育学校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9.3pt;mso-wrap-distance-left:9.05pt;mso-wrap-distance-right:9.05pt;mso-wrap-distance-top:0pt;mso-wrap-distance-bottom:0pt;margin-top:-1.05pt;mso-position-vertical-relative:text;margin-left:52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中義務教育学校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1939290</wp:posOffset>
                      </wp:positionV>
                      <wp:extent cx="234950" cy="228600"/>
                      <wp:effectExtent l="5080" t="20320" r="5715" b="209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63.5pt;margin-top:152.7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939290</wp:posOffset>
                      </wp:positionV>
                      <wp:extent cx="234950" cy="228600"/>
                      <wp:effectExtent l="5080" t="20320" r="5715" b="209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12.55pt;margin-top:152.7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937385</wp:posOffset>
                      </wp:positionV>
                      <wp:extent cx="342265" cy="227965"/>
                      <wp:effectExtent l="6350" t="18415" r="5715" b="177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78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990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yellow" stroked="t" o:allowincell="t" style="position:absolute;margin-left:243.3pt;margin-top:152.55pt;width:26.9pt;height:17.9pt;mso-wrap-style:none;v-text-anchor:middle" type="_x0000_t6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23330</wp:posOffset>
                      </wp:positionH>
                      <wp:positionV relativeFrom="paragraph">
                        <wp:posOffset>1924685</wp:posOffset>
                      </wp:positionV>
                      <wp:extent cx="234950" cy="228600"/>
                      <wp:effectExtent l="5080" t="20320" r="5715" b="209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70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97.9pt;margin-top:151.55pt;width:18.45pt;height:17.95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08585</wp:posOffset>
                      </wp:positionV>
                      <wp:extent cx="2400300" cy="22860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同行訪問者の判断・相談後の把握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8.55pt;mso-position-vertical-relative:text;margin-left:35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同行訪問者の判断・相談後の把握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55725</wp:posOffset>
                      </wp:positionV>
                      <wp:extent cx="1270000" cy="127635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保護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100.5pt;mso-wrap-distance-left:9.05pt;mso-wrap-distance-right:9.05pt;mso-wrap-distance-top:0pt;mso-wrap-distance-bottom:0pt;margin-top:106.75pt;mso-position-vertical-relative:text;margin-left:-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保護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6390</wp:posOffset>
                      </wp:positionV>
                      <wp:extent cx="1022350" cy="22606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相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pt;height:17.8pt;mso-wrap-distance-left:9.05pt;mso-wrap-distance-right:9.05pt;mso-wrap-distance-top:0pt;mso-wrap-distance-bottom:0pt;margin-top:125.7pt;mso-position-vertical-relative:text;margin-left:10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相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08585</wp:posOffset>
                      </wp:positionV>
                      <wp:extent cx="2286000" cy="22796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判断と調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7.95pt;mso-wrap-distance-left:9.05pt;mso-wrap-distance-right:9.05pt;mso-wrap-distance-top:0pt;mso-wrap-distance-bottom:0pt;margin-top:8.55pt;mso-position-vertical-relative:text;margin-left:16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判断と調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596390</wp:posOffset>
                      </wp:positionV>
                      <wp:extent cx="1257300" cy="22606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相談内容報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8pt;mso-wrap-distance-left:9.05pt;mso-wrap-distance-right:9.05pt;mso-wrap-distance-top:0pt;mso-wrap-distance-bottom:0pt;margin-top:125.7pt;mso-position-vertical-relative:text;margin-left:21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相談内容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596390</wp:posOffset>
                      </wp:positionV>
                      <wp:extent cx="1257300" cy="22606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連絡・指導助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8pt;mso-wrap-distance-left:9.05pt;mso-wrap-distance-right:9.05pt;mso-wrap-distance-top:0pt;mso-wrap-distance-bottom:0pt;margin-top:125.7pt;mso-position-vertical-relative:text;margin-left:33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連絡・指導助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929765</wp:posOffset>
                      </wp:positionV>
                      <wp:extent cx="1275715" cy="24765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町村教育委員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5pt;mso-wrap-distance-left:9.05pt;mso-wrap-distance-right:9.05pt;mso-wrap-distance-top:0pt;mso-wrap-distance-bottom:0pt;margin-top:151.95pt;mso-position-vertical-relative:text;margin-left:39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教育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2280285</wp:posOffset>
                      </wp:positionV>
                      <wp:extent cx="1943100" cy="34036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相談者の在籍校の把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pt;mso-wrap-distance-left:9.05pt;mso-wrap-distance-right:9.05pt;mso-wrap-distance-top:0pt;mso-wrap-distance-bottom:0pt;margin-top:179.55pt;mso-position-vertical-relative:text;margin-left:11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相談者の在籍校の把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2279650</wp:posOffset>
                      </wp:positionV>
                      <wp:extent cx="2628900" cy="22606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相談者への継続的なフォロ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7.8pt;mso-wrap-distance-left:9.05pt;mso-wrap-distance-right:9.05pt;mso-wrap-distance-top:0pt;mso-wrap-distance-bottom:0pt;margin-top:179.5pt;mso-position-vertical-relative:text;margin-left:30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相談者への継続的なフォロ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929765</wp:posOffset>
                      </wp:positionV>
                      <wp:extent cx="1275715" cy="24765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町村教育委員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5pt;mso-wrap-distance-left:9.05pt;mso-wrap-distance-right:9.05pt;mso-wrap-distance-top:0pt;mso-wrap-distance-bottom:0pt;margin-top:151.95pt;mso-position-vertical-relative:text;margin-left:13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教育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1929765</wp:posOffset>
                      </wp:positionV>
                      <wp:extent cx="1041400" cy="24511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支援学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19.3pt;mso-wrap-distance-left:9.05pt;mso-wrap-distance-right:9.05pt;mso-wrap-distance-top:0pt;mso-wrap-distance-bottom:0pt;margin-top:151.95pt;mso-position-vertical-relative:text;margin-left:27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支援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337185</wp:posOffset>
                      </wp:positionV>
                      <wp:extent cx="2740025" cy="91376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有効な相談型の活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援学校での環境や教材の具体的な提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援学校での公開講座・研究授業への参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71.95pt;mso-wrap-distance-left:9.05pt;mso-wrap-distance-right:9.05pt;mso-wrap-distance-top:0pt;mso-wrap-distance-bottom:0pt;margin-top:26.55pt;mso-position-vertical-relative:text;margin-left:17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＊有効な相談型の活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援学校での環境や教材の具体的な提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援学校での公開講座・研究授業への参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32575</wp:posOffset>
                      </wp:positionH>
                      <wp:positionV relativeFrom="paragraph">
                        <wp:posOffset>1927225</wp:posOffset>
                      </wp:positionV>
                      <wp:extent cx="1377950" cy="24511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中義務教育学校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pt;height:19.3pt;mso-wrap-distance-left:9.05pt;mso-wrap-distance-right:9.05pt;mso-wrap-distance-top:0pt;mso-wrap-distance-bottom:0pt;margin-top:151.75pt;mso-position-vertical-relative:text;margin-left:52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中義務教育学校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2:00Z</dcterms:created>
  <dc:creator>中平　好美</dc:creator>
  <dc:description/>
  <cp:keywords/>
  <dc:language>en-US</dc:language>
  <cp:lastModifiedBy>HOSTNAME</cp:lastModifiedBy>
  <cp:lastPrinted>2018-04-13T22:03:00Z</cp:lastPrinted>
  <dcterms:modified xsi:type="dcterms:W3CDTF">2018-04-13T13:03:00Z</dcterms:modified>
  <cp:revision>16</cp:revision>
  <dc:subject/>
  <dc:title>支援学校による地域支援の流れイメージ図（モデル案）　（案）　　　　　　　　　　　　　　　　　　　   　H21</dc:title>
</cp:coreProperties>
</file>