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別　紙</w:t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奨学金を活用して大学等へ進学を希望している皆さん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奨学金等制度説明会の開催について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事前申込要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大阪府教育庁では、来春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02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２年度）奨学金を活用して大学等に進学を希望している方を対象に、日本学生支援機構の奨学金、各種奨学金・貸付制度などについての説明会を開催します。次の日程で計６回開催いたしますが、内容は同じですので、ご都合のよい場所・時間帯に申込みを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方法：インターネット申込　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QR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コード又は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UR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からアクセスし、必要事項を入力のうえ送信。）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42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※複数応募不可、おひとり様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wave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回限りの申込みに限り有効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インターネット環境が整っていないなど、申込むことが困難な場合は、下記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1440" w:hanging="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のお問合せ先にご連絡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期日：令和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年３月２４日（水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0:0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～　４月２日（金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6:00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申込は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先着順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とし、定員に達した時間帯から受付を締切ります。）</w: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405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0965</wp:posOffset>
            </wp:positionH>
            <wp:positionV relativeFrom="paragraph">
              <wp:posOffset>67310</wp:posOffset>
            </wp:positionV>
            <wp:extent cx="64389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" t="1840" r="3049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6515</wp:posOffset>
                </wp:positionV>
                <wp:extent cx="606742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申込みに関する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府民お問合せセンター　「ピピっとライン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8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大阪府教育庁教育振興室高等学校課生徒指導グループ（奨学金相談専用電話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4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759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平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 xml:space="preserve">UR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1"/>
                                  <w:szCs w:val="22"/>
                                </w:rPr>
                                <w:t>http://www.pref.osaka.lg.jp/kotogakko/syogaku201904/index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0.4pt;mso-wrap-distance-left:9.05pt;mso-wrap-distance-right:9.05pt;mso-wrap-distance-top:0pt;mso-wrap-distance-bottom:0pt;margin-top:4.45pt;mso-position-vertical-relative:text;margin-left:-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申込みに関する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府民お問合せセンター　「ピピっとライン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800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大阪府教育庁教育振興室高等学校課生徒指導グループ（奨学金相談専用電話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4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759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平日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17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 xml:space="preserve">URL 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1"/>
                            <w:szCs w:val="22"/>
                          </w:rPr>
                          <w:t>http://www.pref.osaka.lg.jp/kotogakko/syogaku201904/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154305</wp:posOffset>
                </wp:positionV>
                <wp:extent cx="9810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申込み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pt;mso-wrap-distance-left:9.05pt;mso-wrap-distance-right:9.05pt;mso-wrap-distance-top:0pt;mso-wrap-distance-bottom:0pt;margin-top:12.15pt;mso-position-vertical-relative:text;margin-left:30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申込み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-56515</wp:posOffset>
                </wp:positionV>
                <wp:extent cx="144145" cy="396240"/>
                <wp:effectExtent l="0" t="635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4000" cy="396360"/>
                        </a:xfrm>
                        <a:prstGeom prst="downArrow">
                          <a:avLst>
                            <a:gd name="adj1" fmla="val 50000"/>
                            <a:gd name="adj2" fmla="val 11024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386.65pt;margin-top:-4.45pt;width:11.3pt;height:31.15pt;flip:y;mso-wrap-style:none;v-text-anchor:middle;rotation:270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210"/>
        <w:rPr>
          <w:rFonts w:ascii="HG丸ｺﾞｼｯｸM-PRO" w:hAnsi="HG丸ｺﾞｼｯｸM-PRO" w:eastAsia="HG丸ｺﾞｼｯｸM-PRO" w:cs="ＭＳ 明朝;MS Mincho"/>
          <w:sz w:val="1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00406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35pt;margin-top:15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6095"/>
      </w:tblGrid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230" w:hanging="187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時　間　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場　所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日（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1: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大阪府教育センター　大ホール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24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大阪市住吉区苅田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-13-23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000" w:hanging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sakaMetro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御堂筋線「あびこ」駅下車①番出口、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160" w:hanging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東北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.7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ＪＲ阪和線「我孫子町」駅下車、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4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firstLine="60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・近鉄南大阪線「矢田」駅下車、西南西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7km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3: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③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5: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25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④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1: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ウェスティ（堺市西文化会館）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325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堺市西区鳳東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6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番地堺市西区役所１階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JR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阪和線鳳駅東側出口北東へ約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0.7km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　　　・南海バス　西区役所前下車すぐ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⑤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3: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⑥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5: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  <w:bookmarkStart w:id="0" w:name="map2"/>
      <w:bookmarkStart w:id="1" w:name="map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205105</wp:posOffset>
                </wp:positionV>
                <wp:extent cx="6175375" cy="2036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474"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＜大阪市教育委員会主催の奨学金等制度説明会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  <w:bdr w:val="single" w:sz="4" w:space="0" w:color="000000"/>
                              </w:rPr>
                              <w:t>事前予約必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  <w:u w:val="wave"/>
                              </w:rPr>
                              <w:t>詳細は下記お問合せ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60" w:firstLine="9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大阪市教育委員会においても、大阪市在住の生徒・保護者の方等を対象に、下記の日程で説明会を開催します。</w:t>
                            </w:r>
                          </w:p>
                          <w:tbl>
                            <w:tblPr>
                              <w:tblW w:w="15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5670"/>
                              <w:gridCol w:w="595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４月２１日（水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大阪市立東成区民センター　小ホール（定員　１００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住所：大阪市東成区大今里３－２－１７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４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２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大阪市立天王寺区民センター　ホール（定員　３００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住所：大阪市天王寺区生玉寺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４月３０日（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大阪市立難波市民学習センター　講堂（定員　各８０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住所：大阪市浪速区湊町１－４－１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OCAT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ビル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9: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【お問合せ先】　大阪市教育委員会事務局　学校運営支援センター　事務管理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就学支援グループ　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4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25pt;height:160.35pt;mso-wrap-distance-left:9.05pt;mso-wrap-distance-right:9.05pt;mso-wrap-distance-top:0pt;mso-wrap-distance-bottom:0pt;margin-top:16.15pt;mso-position-vertical-relative:text;margin-left:-2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right="474" w:firstLine="10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＜大阪市教育委員会主催の奨学金等制度説明会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  <w:bdr w:val="single" w:sz="4" w:space="0" w:color="000000"/>
                        </w:rPr>
                        <w:t>事前予約必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  <w:u w:val="wave"/>
                        </w:rPr>
                        <w:t>詳細は下記お問合せへ</w:t>
                      </w:r>
                    </w:p>
                    <w:p>
                      <w:pPr>
                        <w:pStyle w:val="Normal"/>
                        <w:spacing w:lineRule="auto" w:line="276"/>
                        <w:ind w:right="360" w:firstLine="9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大阪市教育委員会においても、大阪市在住の生徒・保護者の方等を対象に、下記の日程で説明会を開催します。</w:t>
                      </w:r>
                    </w:p>
                    <w:tbl>
                      <w:tblPr>
                        <w:tblW w:w="15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5670"/>
                        <w:gridCol w:w="595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４月２１日（水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大阪市立東成区民センター　小ホール（定員　１００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住所：大阪市東成区大今里３－２－１７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４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大阪市立天王寺区民センター　ホール（定員　３００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住所：大阪市天王寺区生玉寺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４月３０日（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大阪市立難波市民学習センター　講堂（定員　各８０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住所：大阪市浪速区湊町１－４－１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OCA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ビ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9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0"/>
                        </w:rPr>
                        <w:t>【お問合せ先】　大阪市教育委員会事務局　学校運営支援センター　事務管理担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0"/>
                        </w:rPr>
                        <w:t>就学支援グループ　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61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7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ェスティ（堺市西文化会館）　案内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080</wp:posOffset>
            </wp:positionH>
            <wp:positionV relativeFrom="paragraph">
              <wp:posOffset>-1270</wp:posOffset>
            </wp:positionV>
            <wp:extent cx="3947160" cy="316230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400685</wp:posOffset>
                </wp:positionV>
                <wp:extent cx="5588635" cy="3133725"/>
                <wp:effectExtent l="8890" t="889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3133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31.55pt;width:440pt;height:246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教育センター　案内図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33390" cy="2980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8" w:gutter="0" w:header="0" w:top="426" w:footer="0" w:bottom="81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gelinkbtc1">
    <w:name w:val="pagelinkbt-c1"/>
    <w:basedOn w:val="Normal"/>
    <w:qFormat/>
    <w:pPr>
      <w:widowControl/>
      <w:spacing w:lineRule="atLeast" w:line="360" w:before="134" w:after="24"/>
      <w:ind w:left="150" w:hanging="0"/>
      <w:jc w:val="center"/>
    </w:pPr>
    <w:rPr>
      <w:rFonts w:ascii="ＭＳ Ｐゴシック" w:hAnsi="ＭＳ Ｐゴシック" w:eastAsia="ＭＳ Ｐゴシック" w:cs="ＭＳ Ｐゴシック"/>
      <w:color w:val="555555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ef.osaka.lg.jp/kotogakko/syogaku201904/index.html" TargetMode="External"/><Relationship Id="rId4" Type="http://schemas.openxmlformats.org/officeDocument/2006/relationships/hyperlink" Target="http://www.pref.osaka.lg.jp/kotogakko/syogaku201904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前田　裕子</dc:creator>
  <dc:description/>
  <cp:keywords/>
  <dc:language>en-US</dc:language>
  <cp:lastModifiedBy>竹口　絢也</cp:lastModifiedBy>
  <cp:lastPrinted>2021-03-05T10:35:00Z</cp:lastPrinted>
  <dcterms:modified xsi:type="dcterms:W3CDTF">2021-03-05T01:37:00Z</dcterms:modified>
  <cp:revision>11</cp:revision>
  <dc:subject/>
  <dc:title/>
</cp:coreProperties>
</file>