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FF0000"/>
        </w:rPr>
        <w:t>相当量の管理化学物質の排出等による</w:t>
      </w:r>
      <w:r>
        <w:rPr>
          <w:rFonts w:ascii="BIZ UDPゴシック" w:hAnsi="BIZ UDPゴシック" w:cs="BIZ UDPゴシック" w:eastAsia="BIZ UDPゴシック"/>
        </w:rPr>
        <w:t>緊急事態発生時の通報先電話番号</w:t>
      </w:r>
    </w:p>
    <w:p>
      <w:pPr>
        <w:pStyle w:val="Normal"/>
        <w:overflowPunct w:val="false"/>
        <w:spacing w:lineRule="exact" w:line="26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（令和７年</w:t>
      </w:r>
      <w:r>
        <w:rPr>
          <w:rFonts w:eastAsia="BIZ UDPゴシック" w:cs="BIZ UDPゴシック" w:ascii="BIZ UDPゴシック" w:hAnsi="BIZ UDPゴシック"/>
          <w:color w:val="000000"/>
        </w:rPr>
        <w:t>4</w:t>
      </w:r>
      <w:r>
        <w:rPr>
          <w:rFonts w:ascii="BIZ UDPゴシック" w:hAnsi="BIZ UDPゴシック" w:cs="BIZ UDPゴシック" w:eastAsia="BIZ UDPゴシック"/>
          <w:color w:val="000000"/>
        </w:rPr>
        <w:t>月</w:t>
      </w:r>
      <w:r>
        <w:rPr>
          <w:rFonts w:eastAsia="BIZ UDPゴシック" w:cs="BIZ UDPゴシック" w:ascii="BIZ UDPゴシック" w:hAnsi="BIZ UDPゴシック"/>
          <w:color w:val="000000"/>
        </w:rPr>
        <w:t>1</w:t>
      </w:r>
      <w:r>
        <w:rPr>
          <w:rFonts w:ascii="BIZ UDPゴシック" w:hAnsi="BIZ UDPゴシック" w:cs="BIZ UDPゴシック" w:eastAsia="BIZ UDPゴシック"/>
          <w:color w:val="000000"/>
        </w:rPr>
        <w:t>日現在）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9"/>
        <w:gridCol w:w="2406"/>
        <w:gridCol w:w="2796"/>
      </w:tblGrid>
      <w:tr>
        <w:trPr>
          <w:trHeight w:val="28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0"/>
                <w:szCs w:val="20"/>
              </w:rPr>
              <w:t>連絡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0"/>
                <w:szCs w:val="20"/>
              </w:rPr>
              <w:t>平日昼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0"/>
                <w:szCs w:val="20"/>
              </w:rPr>
              <w:t>夜間及び休日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大阪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局 環境管理部 環境規制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6615-7988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別記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90-5895-4106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管理部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堺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局 環境保全部 環境対策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228-7474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233-2800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豊中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部 環境指導課 環境保全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6858-2105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6858-2525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高槻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市民生活環境部 環境政策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674-7486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674-7000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岸和田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農林水産部　環境保全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423-9462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423-2121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代表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池田市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まちづくり環境部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政策課（広域環境保全課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754-6647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752-1111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宿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2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箕面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みどりまちづくり部 環境動物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724-6189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723-2121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守衛室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能勢町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まちづくり推進部　みどり環境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734-3171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072-734-0001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代表・当直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豊能町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都市建設部 環境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072-736-1190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直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739-0001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吹田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部 環境保全指導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6384-1850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6384-1231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泉大津市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市民生活部 環境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725-33-1131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内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22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725-33-1131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忠岡町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産業住民部 生活環境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725-22-1122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内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3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2</w:t>
            </w: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、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3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firstLine="16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725-22-1122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貝塚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市民生活部 環境衛生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433-7186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423-2151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宿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枚方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部　環境指導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50-7102-6014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841-1221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守衛室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茨木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産業環境部 環境保全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620-0024 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622-8121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八尾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部 環境保全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924-3841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991-3881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泉佐野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生活産業部 環境衛生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463-1212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 xml:space="preserve">内 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28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463-1212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（代表・当直）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河内長野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地域資源循環部 環境政策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0721-53-11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26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0721-53-1111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富田林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市民人権部 環境衛生課　生活環境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721-25-1000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内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13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1-25-1000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大阪狭山市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市民生活部 生活環境グルー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72-360-43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-366-0011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太子町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まちづくり推進部　環境農林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721-98-5522(</w:t>
            </w: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直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0721-98-0300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河南町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 xml:space="preserve">まち創造部 都市環境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721-93-2500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内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271</w:t>
            </w: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、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27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721-93-2500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千早赤阪村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産業建設部　農林環境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721-26-712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0721-72-0081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松原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市民生活部　環境予防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 xml:space="preserve">072-334-1550 </w:t>
            </w: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内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265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72-334-1550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宿直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東大阪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環境部　公害対策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6-4309-32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6-4309-3000(</w:t>
            </w:r>
            <w:r>
              <w:rPr>
                <w:rFonts w:ascii="BIZ UDPゴシック" w:hAnsi="BIZ UDPゴシック" w:cs="ＭＳ Ｐゴシック" w:eastAsia="BIZ UDPゴシック"/>
                <w:sz w:val="20"/>
                <w:szCs w:val="20"/>
              </w:rPr>
              <w:t>代表・当直</w:t>
            </w: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阪南市</w:t>
            </w:r>
          </w:p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市民部 生活環境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072-489-4514(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直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72-471-5678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代表・守衛室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大阪府環境農林水産部環境管理室事業所指導課（上記以外の市町の連絡先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sz w:val="20"/>
                <w:szCs w:val="20"/>
              </w:rPr>
              <w:t>06-6210-957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  <w:szCs w:val="20"/>
              </w:rPr>
              <w:t>090-8654-7591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3983"/>
        <w:gridCol w:w="2040"/>
      </w:tblGrid>
      <w:tr>
        <w:trPr>
          <w:trHeight w:val="148" w:hRule="atLeast"/>
        </w:trPr>
        <w:tc>
          <w:tcPr>
            <w:tcW w:w="90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（別記）大阪市　平日昼間連絡先</w:t>
            </w:r>
          </w:p>
        </w:tc>
      </w:tr>
      <w:tr>
        <w:trPr>
          <w:trHeight w:val="1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部署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担当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2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北部環境保全監視グルー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北･都島･淀川･東淀川･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6313-9550</w:t>
            </w:r>
          </w:p>
        </w:tc>
      </w:tr>
      <w:tr>
        <w:trPr>
          <w:trHeight w:val="2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東部環境保全監視グルー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中央･天王寺･浪速･東成･生野･城東･鶴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6267-9922</w:t>
            </w:r>
          </w:p>
        </w:tc>
      </w:tr>
      <w:tr>
        <w:trPr>
          <w:trHeight w:val="2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西部環境保全監視グルー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福島･此花･西･港･大正･西淀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6576-9247</w:t>
            </w:r>
          </w:p>
        </w:tc>
      </w:tr>
      <w:tr>
        <w:trPr>
          <w:trHeight w:val="2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南東部環境保全監視グルー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阿倍野･東住吉･平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6630-3433</w:t>
            </w:r>
          </w:p>
        </w:tc>
      </w:tr>
      <w:tr>
        <w:trPr>
          <w:trHeight w:val="2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南西部環境保全監視グルー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住之江･住吉･西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06-4301-7248</w:t>
            </w:r>
          </w:p>
        </w:tc>
      </w:tr>
    </w:tbl>
    <w:p>
      <w:pPr>
        <w:pStyle w:val="Normal"/>
        <w:spacing w:lineRule="exact" w:line="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1:00Z</dcterms:created>
  <dc:creator/>
  <dc:description/>
  <cp:keywords/>
  <dc:language>en-US</dc:language>
  <cp:lastModifiedBy/>
  <dcterms:modified xsi:type="dcterms:W3CDTF">2025-04-24T01:36:00Z</dcterms:modified>
  <cp:revision>1</cp:revision>
  <dc:subject/>
  <dc:title/>
</cp:coreProperties>
</file>