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知事指定薬物として指定する物質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20669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1350645</wp:posOffset>
                </wp:positionV>
                <wp:extent cx="1209675" cy="468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106.35pt;width:95.2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1557" w:right="113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Ｎ，Ｎ―ジエチル―２―｛２―［（４―フルオロフェニル）メチル］―５―ニトロ―１Ｈ―ベンゾ［ｄ］イミダゾ―ル―１―イル｝エタン―１―アミン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0"/>
        <w:ind w:left="296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ｌｕｎｉｔａｚｅｎｅ、Ｆｌｕｏｎｉｔａｚｅｎｅ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Style21"/>
        <w:ind w:right="-4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227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401" w:hanging="0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薬物の名称　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Ｎ，Ｎ―ジエチル―２―｛２―［（４―メトキシフェニル）メチル］―１Ｈ―ベンゾ［ｄ］イミダゾ―ル―１―イル｝エタン―１―アミン及びその塩類</w:t>
      </w:r>
    </w:p>
    <w:p>
      <w:pPr>
        <w:pStyle w:val="Style20"/>
        <w:ind w:left="1556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1822" w:hanging="182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　称　名　：</w:t>
      </w:r>
      <w:r>
        <w:rPr>
          <w:rFonts w:cs="ＭＳ 明朝;MS Mincho"/>
          <w:sz w:val="24"/>
          <w:szCs w:val="24"/>
        </w:rPr>
        <w:t>Ｍｅｔｏｄｅｓｎｉｔａｚｅｎｅ、Ｍｅｔａｚｅｎｅ</w:t>
      </w:r>
    </w:p>
    <w:p>
      <w:pPr>
        <w:pStyle w:val="Style21"/>
        <w:ind w:left="1822" w:hanging="1822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152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ind w:left="1557" w:right="-401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１―（ベンゾ［ｄ］［１，３］ジオキソ―ル―５―イル）―４―メチル―２―（ピロリジン―１―イル）ペンタン―１―オン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76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ＭＤ―ＰｉＨＰ、ＭＤ―ＰＨｉＰ</w:t>
      </w:r>
    </w:p>
    <w:p>
      <w:pPr>
        <w:pStyle w:val="Style20"/>
        <w:ind w:left="1554" w:right="-401" w:firstLine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206438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76"/>
        <w:ind w:left="1557" w:right="-401" w:hanging="15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Ｎ―（１―アミノ―３，３―ジメチル―１―オキソブタン―２―イル）―５―ブロモ―１―ペンチル―１Ｈ―インダゾ―ル―３―カルボキシアミド及びその塩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auto" w:line="276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ＡＤＢ―５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Ｂｒ―ＰＩＮＡＣＡ</w:t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1:00Z</dcterms:created>
  <dc:creator/>
  <dc:description/>
  <cp:keywords/>
  <dc:language>en-US</dc:language>
  <cp:lastModifiedBy/>
  <dcterms:modified xsi:type="dcterms:W3CDTF">2024-09-26T06:11:00Z</dcterms:modified>
  <cp:revision>1</cp:revision>
  <dc:subject/>
  <dc:title/>
</cp:coreProperties>
</file>