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SｺﾞｼｯｸM" w:hAnsi="HGSｺﾞｼｯｸM" w:eastAsia="HGSｺﾞｼｯｸM" w:cs="ＭＳ ゴシック;MS Gothic"/>
          <w:b/>
          <w:b/>
          <w:position w:val="34"/>
        </w:rPr>
      </w:pPr>
      <w:r>
        <w:rPr>
          <w:rFonts w:ascii="HG丸ｺﾞｼｯｸM-PRO" w:hAnsi="HG丸ｺﾞｼｯｸM-PRO" w:cs="ＭＳ ゴシック;MS Gothic"/>
          <w:b/>
          <w:shadow/>
          <w:kern w:val="0"/>
          <w:position w:val="-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04775</wp:posOffset>
                </wp:positionV>
                <wp:extent cx="4775835" cy="3086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308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0.5pt;margin-top:8.25pt;width:376pt;height:24.2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個別相談会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285750</wp:posOffset>
                </wp:positionV>
                <wp:extent cx="75247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35pt;mso-wrap-distance-left:9.05pt;mso-wrap-distance-right:9.05pt;mso-wrap-distance-top:0pt;mso-wrap-distance-bottom:0pt;margin-top:-22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-488950</wp:posOffset>
                </wp:positionV>
                <wp:extent cx="1044575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588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  <w:t>予約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82.25pt;height:44pt;mso-wrap-distance-left:9.05pt;mso-wrap-distance-right:9.05pt;mso-wrap-distance-top:0pt;mso-wrap-distance-bottom:0pt;margin-top:-38.5pt;mso-position-vertical-relative:text;margin-left:-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  <w:t>予約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00"/>
        <w:rPr/>
      </w:pPr>
      <w:r>
        <w:rPr>
          <w:rFonts w:ascii="HG丸ｺﾞｼｯｸM-PRO" w:hAnsi="HG丸ｺﾞｼｯｸM-PRO" w:cs="ＭＳ 明朝;MS Mincho"/>
          <w:sz w:val="20"/>
          <w:szCs w:val="20"/>
        </w:rPr>
        <w:t>来年４月に大学等への進学を希望している方で、前納する経費（入学金・授業料等）の納入に不安があり、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相談を希望される方</w:t>
      </w:r>
      <w:r>
        <w:rPr>
          <w:rFonts w:ascii="HG丸ｺﾞｼｯｸM-PRO" w:hAnsi="HG丸ｺﾞｼｯｸM-PRO" w:cs="ＭＳ 明朝;MS Mincho"/>
          <w:sz w:val="20"/>
          <w:szCs w:val="20"/>
        </w:rPr>
        <w:t>を対象に、国の教育ローンやその他の貸付制度のご紹介等を行う個別相談会を、次の日程で行います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相談を希望される方は、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事前予約の上、別紙２「個別相談会相談票」に必要事項をご記入ください</w:t>
      </w:r>
      <w:r>
        <w:rPr>
          <w:rFonts w:ascii="HG丸ｺﾞｼｯｸM-PRO" w:hAnsi="HG丸ｺﾞｼｯｸM-PRO" w:cs="ＭＳ 明朝;MS Mincho"/>
          <w:sz w:val="20"/>
          <w:szCs w:val="20"/>
        </w:rPr>
        <w:t>。（保護者の方に限らず、生徒本人でも参加できます。相談を希望される場合は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必ず事前予約をしてください</w:t>
      </w:r>
      <w:r>
        <w:rPr>
          <w:rFonts w:ascii="HG丸ｺﾞｼｯｸM-PRO" w:hAnsi="HG丸ｺﾞｼｯｸM-PRO" w:cs="ＭＳ 明朝;MS Mincho"/>
          <w:sz w:val="20"/>
          <w:szCs w:val="20"/>
        </w:rPr>
        <w:t>。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予約電話番号：</w:t>
      </w:r>
      <w:r>
        <w:rPr>
          <w:rFonts w:cs="ＭＳ 明朝;MS Mincho" w:ascii="HG丸ｺﾞｼｯｸM-PRO" w:hAnsi="HG丸ｺﾞｼｯｸM-PRO"/>
          <w:sz w:val="20"/>
          <w:szCs w:val="20"/>
          <w:u w:val="single"/>
        </w:rPr>
        <w:t>06-6946-7599</w:t>
      </w:r>
      <w:r>
        <w:rPr>
          <w:rFonts w:ascii="HG丸ｺﾞｼｯｸM-PRO" w:hAnsi="HG丸ｺﾞｼｯｸM-PRO" w:cs="ＭＳ 明朝;MS Mincho"/>
          <w:sz w:val="20"/>
          <w:szCs w:val="20"/>
        </w:rPr>
        <w:t>　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予約受付時間</w:t>
      </w:r>
      <w:r>
        <w:rPr>
          <w:rFonts w:cs="ＭＳ 明朝;MS Mincho" w:ascii="HG丸ｺﾞｼｯｸM-PRO" w:hAnsi="HG丸ｺﾞｼｯｸM-PRO"/>
          <w:sz w:val="20"/>
          <w:szCs w:val="20"/>
          <w:u w:val="single"/>
        </w:rPr>
        <w:t>: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平日の午前９時から午後６時まで</w:t>
      </w:r>
      <w:r>
        <w:rPr>
          <w:rFonts w:ascii="HG丸ｺﾞｼｯｸM-PRO" w:hAnsi="HG丸ｺﾞｼｯｸM-PRO" w:cs="ＭＳ 明朝;MS Mincho"/>
          <w:sz w:val="20"/>
          <w:szCs w:val="20"/>
        </w:rPr>
        <w:t>）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なお、障がい等により配慮が必要な方は、</w:t>
      </w:r>
      <w:r>
        <w:rPr>
          <w:rFonts w:cs="ＭＳ 明朝;MS Mincho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ＭＳ 明朝;MS Mincho"/>
          <w:sz w:val="20"/>
          <w:szCs w:val="20"/>
        </w:rPr>
        <w:t>月５日（木）までに、下記【お問合せ先】までご連絡ください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ご相談の内容によっては、お待ちいただくこともあります。また、予約の時間にお越しいただけない場合は順番が前後し、お待ちいただく場合があります。奨学金制度全般の相談専用電話も設置しておりますので、こちらもご利用ください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また、お住まいの市町村にも相談窓口があります（別添をご覧ください）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1"/>
        <w:gridCol w:w="6237"/>
      </w:tblGrid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実　施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受　付　時　間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実　　施　　場　　所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月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９時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分から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時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分ま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  <w:t>大阪府教育センター別館５階（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大阪市住吉区苅田</w:t>
            </w:r>
            <w:r>
              <w:rPr>
                <w:rFonts w:cs="ＭＳ 明朝;MS Minch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丁目１３－２３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（最寄り駅　大阪メトロ御堂筋線</w:t>
            </w:r>
            <w:r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  <w:t>あびこ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駅　ＪＲ</w:t>
            </w:r>
            <w:r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  <w:t>阪和線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　我孫子町駅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会場地図は裏面にあります　</w:t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HG丸ｺﾞｼｯｸM-PRO" w:hAnsi="HG丸ｺﾞｼｯｸM-PRO" w:cs="ＭＳ 明朝;MS Mincho"/>
          <w:sz w:val="21"/>
          <w:szCs w:val="21"/>
        </w:rPr>
      </w:pPr>
      <w:r>
        <w:rPr>
          <w:rFonts w:cs="ＭＳ 明朝;MS Mincho" w:ascii="HG丸ｺﾞｼｯｸM-PRO" w:hAnsi="HG丸ｺﾞｼｯｸM-PRO"/>
          <w:sz w:val="21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723"/>
      </w:tblGrid>
      <w:tr>
        <w:trPr>
          <w:trHeight w:val="9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（専用電話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番　号　</w:t>
            </w:r>
            <w:r>
              <w:rPr>
                <w:rFonts w:cs="ＭＳ 明朝;MS Mincho" w:ascii="HG丸ｺﾞｼｯｸM-PRO" w:hAnsi="HG丸ｺﾞｼｯｸM-PRO"/>
                <w:sz w:val="20"/>
                <w:szCs w:val="20"/>
              </w:rPr>
              <w:t>06-6946-7599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〔直通〕　※かけ間違いにご注意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ただし、月曜日から金曜日（祝日を除く。）午前９時から午後６時まで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お住まいの市町村にも相談窓口があります（別添参照）。</w:t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6057900" cy="1905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5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8.1pt;width:476.95pt;height:14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【ご注意】※</w:t>
      </w:r>
      <w:r>
        <w:rPr>
          <w:rFonts w:ascii="HG丸ｺﾞｼｯｸM-PRO" w:hAnsi="HG丸ｺﾞｼｯｸM-PRO" w:cs="ＭＳ 明朝;MS Mincho"/>
          <w:b/>
          <w:sz w:val="20"/>
          <w:szCs w:val="20"/>
        </w:rPr>
        <w:t>本相談会は、奨学金等の申込み、貸付を行うものではありません。</w:t>
      </w:r>
    </w:p>
    <w:p>
      <w:pPr>
        <w:pStyle w:val="Normal"/>
        <w:spacing w:lineRule="exact" w:line="280"/>
        <w:ind w:firstLine="1000"/>
        <w:jc w:val="left"/>
        <w:rPr/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/>
          <w:b/>
          <w:sz w:val="20"/>
          <w:szCs w:val="20"/>
        </w:rPr>
        <w:t>相談を希望される方のための相談会です。（参加は任意です。）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sz w:val="20"/>
          <w:szCs w:val="20"/>
        </w:rPr>
        <w:t>　　　　　※</w:t>
      </w:r>
      <w:r>
        <w:rPr>
          <w:rFonts w:ascii="HG丸ｺﾞｼｯｸM-PRO" w:hAnsi="HG丸ｺﾞｼｯｸM-PRO" w:cs="ＭＳ 明朝;MS Mincho"/>
          <w:sz w:val="20"/>
          <w:szCs w:val="20"/>
        </w:rPr>
        <w:t>大阪府内に住所を有している方に限ります。</w:t>
      </w:r>
    </w:p>
    <w:p>
      <w:pPr>
        <w:pStyle w:val="Normal"/>
        <w:spacing w:lineRule="exact" w:line="280"/>
        <w:ind w:firstLine="10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/>
          <w:sz w:val="20"/>
          <w:szCs w:val="20"/>
        </w:rPr>
        <w:t>予約の時間にお越しいただけない場合や、ご相談の内容によってはお待ちいただくことが</w:t>
      </w:r>
    </w:p>
    <w:p>
      <w:pPr>
        <w:pStyle w:val="Normal"/>
        <w:spacing w:lineRule="exact" w:line="280"/>
        <w:ind w:firstLine="1000"/>
        <w:rPr/>
      </w:pPr>
      <w:r>
        <w:rPr>
          <w:rFonts w:ascii="HG丸ｺﾞｼｯｸM-PRO" w:hAnsi="HG丸ｺﾞｼｯｸM-PRO" w:cs="ＭＳ 明朝;MS Mincho"/>
          <w:sz w:val="20"/>
          <w:szCs w:val="20"/>
        </w:rPr>
        <w:t>　あります。</w:t>
      </w:r>
    </w:p>
    <w:p>
      <w:pPr>
        <w:pStyle w:val="Normal"/>
        <w:spacing w:lineRule="exact" w:line="280"/>
        <w:ind w:firstLine="998"/>
        <w:rPr/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sz w:val="20"/>
          <w:szCs w:val="20"/>
        </w:rPr>
        <w:t>会場への問合せはしないでください。質問等は下記「お問合せ先」までお願いします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　　　　　※車での来場はできません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　　　　　※当日、ご体調のすぐれない方のご入場はお断りします。</w:t>
      </w:r>
    </w:p>
    <w:p>
      <w:pPr>
        <w:pStyle w:val="Normal"/>
        <w:spacing w:lineRule="exact" w:line="280"/>
        <w:ind w:firstLine="10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/>
          <w:sz w:val="20"/>
          <w:szCs w:val="20"/>
        </w:rPr>
        <w:t>会場ではマスクの着用をお願いします。</w:t>
      </w:r>
    </w:p>
    <w:p>
      <w:pPr>
        <w:pStyle w:val="Normal"/>
        <w:spacing w:lineRule="exact" w:line="280"/>
        <w:ind w:firstLine="8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　※会場入口付近に消毒液を設置しておりますので、手指の消毒をしてからご入場ください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  <w:lang w:val="en-US" w:eastAsia="en-US"/>
        </w:rPr>
      </w:pPr>
      <w:r>
        <w:rPr>
          <w:rFonts w:cs="ＭＳ 明朝;MS Minch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7945</wp:posOffset>
                </wp:positionV>
                <wp:extent cx="6067425" cy="579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大阪府教育庁教育振興室高等学校課生徒指導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　電話：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  <w:t>06-6946―7599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（直通）　　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5.65pt;mso-wrap-distance-left:9.05pt;mso-wrap-distance-right:9.05pt;mso-wrap-distance-top:0pt;mso-wrap-distance-bottom:0pt;margin-top:5.35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ＭＳ 明朝;MS Mincho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大阪府教育庁教育振興室高等学校課生徒指導グルー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　電話：</w:t>
                      </w: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  <w:t>06-6946―7599</w:t>
                      </w: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（直通）　　</w:t>
                      </w: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  <w:t>06-6944-688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Style19"/>
        <w:rPr>
          <w:rFonts w:ascii="HG丸ｺﾞｼｯｸM-PRO" w:hAnsi="HG丸ｺﾞｼｯｸM-PRO" w:cs="ＭＳ 明朝;MS Mincho"/>
          <w:sz w:val="20"/>
          <w:szCs w:val="20"/>
          <w:lang w:val="en-US" w:eastAsia="en-US"/>
        </w:rPr>
      </w:pPr>
      <w:r>
        <w:rPr>
          <w:rFonts w:cs="ＭＳ 明朝;MS Minch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501900</wp:posOffset>
                </wp:positionV>
                <wp:extent cx="2400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pt;margin-top:197pt;width:18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99695</wp:posOffset>
                </wp:positionV>
                <wp:extent cx="6086475" cy="2182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《大阪市在住の方へ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大阪市教育委員会においても、大阪市在住の生徒・保護者の方を対象に、下記の日程で個別相談会を開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（大阪市在住の方でも、大阪府教育庁が実施する上記日程</w:t>
                            </w:r>
                            <w:r>
                              <w:rPr/>
                              <w:t>の個別相談会にご参加できます。）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  <w:gridCol w:w="524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受　付　時　間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0"/>
                                      <w:szCs w:val="20"/>
                                    </w:rPr>
                                    <w:t>実　　施　　場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  <w:t>※要予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難波市民学習センター　講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　大阪市浪速区湊町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OCAT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ビル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（最寄り駅　ＪＲ難波、大阪メトロなん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  <w:t>※要予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8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　参加を希望される場合は、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日（水）締切日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、までに予約申込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予約電話番号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06-6115-764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予約受付時間：平日の８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分～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【お問合せ先】　大阪市教育委員会事務局　学校運営支援センター　事務管理担当（就学支援グループ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40"/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6115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764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06-6115-81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40"/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（平日の９時～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分ま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71.85pt;mso-wrap-distance-left:9.05pt;mso-wrap-distance-right:9.05pt;mso-wrap-distance-top:0pt;mso-wrap-distance-bottom:0pt;margin-top:7.8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kern w:val="0"/>
                          <w:sz w:val="22"/>
                          <w:szCs w:val="22"/>
                        </w:rPr>
                        <w:t>《大阪市在住の方へ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大阪市教育委員会においても、大阪市在住の生徒・保護者の方を対象に、下記の日程で個別相談会を開催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（大阪市在住の方でも、大阪府教育庁が実施する上記日程</w:t>
                      </w:r>
                      <w:r>
                        <w:rPr/>
                        <w:t>の個別相談会にご参加できます。）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  <w:gridCol w:w="524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実　施　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受　付　時　間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0"/>
                                <w:szCs w:val="20"/>
                              </w:rPr>
                              <w:t>実　　施　　場　　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分～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18"/>
                                <w:szCs w:val="18"/>
                                <w:u w:val="wave"/>
                              </w:rPr>
                              <w:t>※要予約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難波市民学習センター　講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　大阪市浪速区湊町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CAT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ビル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（最寄り駅　ＪＲ難波、大阪メトロなんば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分～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18"/>
                                <w:szCs w:val="18"/>
                                <w:u w:val="wave"/>
                              </w:rPr>
                              <w:t>※要予約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　参加を希望される場合は、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  <w:u w:val="single"/>
                        </w:rPr>
                        <w:t>月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  <w:u w:val="single"/>
                        </w:rPr>
                        <w:t>28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  <w:u w:val="single"/>
                        </w:rPr>
                        <w:t>日（水）締切日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、までに予約申込を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  <w:u w:val="single"/>
                        </w:rPr>
                        <w:t>予約電話番号：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  <w:u w:val="single"/>
                        </w:rPr>
                        <w:t>06-6115-7641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  <w:u w:val="single"/>
                        </w:rPr>
                        <w:t>予約受付時間：平日の８時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  <w:u w:val="single"/>
                        </w:rPr>
                        <w:t>45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  <w:u w:val="single"/>
                        </w:rPr>
                        <w:t>分～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  <w:u w:val="single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  <w:u w:val="single"/>
                        </w:rPr>
                        <w:t>時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  <w:u w:val="single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【お問合せ先】　大阪市教育委員会事務局　学校運営支援センター　事務管理担当（就学支援グループ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40"/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6115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7641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06-6115-817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40"/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（平日の９時～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分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35</wp:posOffset>
                </wp:positionH>
                <wp:positionV relativeFrom="paragraph">
                  <wp:posOffset>489585</wp:posOffset>
                </wp:positionV>
                <wp:extent cx="6124575" cy="3619500"/>
                <wp:effectExtent l="0" t="0" r="0" b="0"/>
                <wp:wrapNone/>
                <wp:docPr id="8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619440"/>
                          <a:chOff x="0" y="0"/>
                          <a:chExt cx="6124680" cy="36194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468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46800">
                            <a:off x="1027800" y="133560"/>
                            <a:ext cx="3664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大阪メトロ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1.05pt;margin-top:38.55pt;width:482.25pt;height:285pt" coordorigin="21,771" coordsize="9645,5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21;top:771;width:9644;height:56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9;top:981;width:576;height:1327;mso-wrap-style:square;v-text-anchor:top;rotation:351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大阪メト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/>
        </w:rPr>
        <w:t>【大阪府教育センターへのアクセス】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交通機関</w:t>
      </w:r>
    </w:p>
    <w:p>
      <w:pPr>
        <w:pStyle w:val="Normal"/>
        <w:ind w:firstLine="84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OsakaMetro</w:t>
      </w:r>
      <w:r>
        <w:rPr>
          <w:rFonts w:ascii="HG丸ｺﾞｼｯｸM-PRO" w:hAnsi="HG丸ｺﾞｼｯｸM-PRO" w:cs="HG丸ｺﾞｼｯｸM-PRO"/>
        </w:rPr>
        <w:t>御堂筋線「あびこ」駅下車①番出口、東北東へ約</w:t>
      </w:r>
      <w:r>
        <w:rPr>
          <w:rFonts w:cs="HG丸ｺﾞｼｯｸM-PRO" w:ascii="HG丸ｺﾞｼｯｸM-PRO" w:hAnsi="HG丸ｺﾞｼｯｸM-PRO"/>
        </w:rPr>
        <w:t>700</w:t>
      </w:r>
      <w:r>
        <w:rPr>
          <w:rFonts w:ascii="HG丸ｺﾞｼｯｸM-PRO" w:hAnsi="HG丸ｺﾞｼｯｸM-PRO" w:cs="HG丸ｺﾞｼｯｸM-PRO"/>
        </w:rPr>
        <w:t>ｍ</w:t>
      </w:r>
    </w:p>
    <w:p>
      <w:pPr>
        <w:pStyle w:val="Normal"/>
        <w:ind w:firstLine="84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/>
        </w:rPr>
        <w:t>阪和線「我孫子町」駅下車、東へ約</w:t>
      </w:r>
      <w:r>
        <w:rPr>
          <w:rFonts w:cs="HG丸ｺﾞｼｯｸM-PRO" w:ascii="HG丸ｺﾞｼｯｸM-PRO" w:hAnsi="HG丸ｺﾞｼｯｸM-PRO"/>
        </w:rPr>
        <w:t>1,400</w:t>
      </w:r>
      <w:r>
        <w:rPr>
          <w:rFonts w:ascii="HG丸ｺﾞｼｯｸM-PRO" w:hAnsi="HG丸ｺﾞｼｯｸM-PRO" w:cs="HG丸ｺﾞｼｯｸM-PRO"/>
        </w:rPr>
        <w:t xml:space="preserve">ｍ 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/>
        </w:rPr>
        <w:t>近鉄南大阪線「矢田」駅下車、西南西へ約</w:t>
      </w:r>
      <w:r>
        <w:rPr>
          <w:rFonts w:cs="HG丸ｺﾞｼｯｸM-PRO" w:ascii="HG丸ｺﾞｼｯｸM-PRO" w:hAnsi="HG丸ｺﾞｼｯｸM-PRO"/>
        </w:rPr>
        <w:t>1,700</w:t>
      </w:r>
      <w:r>
        <w:rPr>
          <w:rFonts w:ascii="HG丸ｺﾞｼｯｸM-PRO" w:hAnsi="HG丸ｺﾞｼｯｸM-PRO" w:cs="HG丸ｺﾞｼｯｸM-PRO"/>
        </w:rPr>
        <w:t>ｍ</w:t>
      </w:r>
    </w:p>
    <w:p>
      <w:pPr>
        <w:pStyle w:val="Normal"/>
        <w:ind w:firstLine="96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会場には、電車などの交通機関を利用してご来場ください。</w:t>
      </w:r>
    </w:p>
    <w:p>
      <w:pPr>
        <w:pStyle w:val="Style19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1259" w:right="1287" w:gutter="0" w:header="0" w:top="124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8:00Z</dcterms:created>
  <dc:creator>大阪府職員端末機１７年度１２月調達</dc:creator>
  <dc:description/>
  <cp:keywords/>
  <dc:language>en-US</dc:language>
  <cp:lastModifiedBy>前田　裕子</cp:lastModifiedBy>
  <cp:lastPrinted>2019-10-24T11:36:00Z</cp:lastPrinted>
  <dcterms:modified xsi:type="dcterms:W3CDTF">2020-10-06T01:28:00Z</dcterms:modified>
  <cp:revision>23</cp:revision>
  <dc:subject/>
  <dc:title>奨学金等個別相談会のご案内</dc:title>
</cp:coreProperties>
</file>