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</w:t>
      </w:r>
      <w:r>
        <w:rPr/>
        <w:t>号</w:t>
      </w:r>
    </w:p>
    <w:tbl>
      <w:tblPr>
        <w:tblW w:w="10392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92"/>
      </w:tblGrid>
      <w:tr>
        <w:trPr>
          <w:trHeight w:val="14286" w:hRule="atLeast"/>
        </w:trPr>
        <w:tc>
          <w:tcPr>
            <w:tcW w:w="10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注意：１　販売量は、現実の納入に係る数量を記載してください。</w:t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67310</wp:posOffset>
                      </wp:positionV>
                      <wp:extent cx="6466840" cy="87909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66840" cy="87909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827"/>
                                    <w:gridCol w:w="11"/>
                                    <w:gridCol w:w="840"/>
                                    <w:gridCol w:w="1680"/>
                                    <w:gridCol w:w="248"/>
                                    <w:gridCol w:w="372"/>
                                    <w:gridCol w:w="540"/>
                                    <w:gridCol w:w="791"/>
                                    <w:gridCol w:w="9"/>
                                    <w:gridCol w:w="1392"/>
                                    <w:gridCol w:w="740"/>
                                    <w:gridCol w:w="64"/>
                                    <w:gridCol w:w="775"/>
                                    <w:gridCol w:w="483"/>
                                    <w:gridCol w:w="237"/>
                                    <w:gridCol w:w="1175"/>
                                  </w:tblGrid>
                                  <w:tr>
                                    <w:trPr>
                                      <w:trHeight w:val="780" w:hRule="atLeast"/>
                                    </w:trPr>
                                    <w:tc>
                                      <w:tcPr>
                                        <w:tcW w:w="10184" w:type="dxa"/>
                                        <w:gridSpan w:val="1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軽　油　の　販　売　量　等　内　訳　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2" w:hRule="atLeast"/>
                                      <w:cantSplit w:val="true"/>
                                    </w:trPr>
                                    <w:tc>
                                      <w:tcPr>
                                        <w:tcW w:w="82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9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pacing w:val="77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住所又は所在</w:t>
                                        </w:r>
                                        <w:r>
                                          <w:rPr>
                                            <w:spacing w:val="3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78" w:type="dxa"/>
                                        <w:gridSpan w:val="11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9" w:hRule="atLeast"/>
                                      <w:cantSplit w:val="true"/>
                                    </w:trPr>
                                    <w:tc>
                                      <w:tcPr>
                                        <w:tcW w:w="82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9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pacing w:val="114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氏名又は名</w:t>
                                        </w:r>
                                        <w:r>
                                          <w:rPr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78" w:type="dxa"/>
                                        <w:gridSpan w:val="11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09" w:hRule="atLeast"/>
                                      <w:cantSplit w:val="true"/>
                                    </w:trPr>
                                    <w:tc>
                                      <w:tcPr>
                                        <w:tcW w:w="827" w:type="dxa"/>
                                        <w:vMerge w:val="restart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仮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特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約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業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者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指</w:t>
                                        </w:r>
                                        <w:r>
                                          <w:rPr>
                                            <w:color w:val="FFFFFF"/>
                                            <w:sz w:val="21"/>
                                            <w:szCs w:val="21"/>
                                          </w:rPr>
                                          <w:t>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定</w:t>
                                        </w:r>
                                        <w:r>
                                          <w:rPr>
                                            <w:color w:val="FFFFFF"/>
                                            <w:sz w:val="21"/>
                                            <w:szCs w:val="21"/>
                                          </w:rPr>
                                          <w:t>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91" w:type="dxa"/>
                                        <w:gridSpan w:val="8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申請の日の属する年の前年の軽油の販売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6" w:type="dxa"/>
                                        <w:gridSpan w:val="3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　　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sz w:val="21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ﾘｯﾄ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0" w:hRule="atLeast"/>
                                      <w:cantSplit w:val="true"/>
                                    </w:trPr>
                                    <w:tc>
                                      <w:tcPr>
                                        <w:tcW w:w="827" w:type="dxa"/>
                                        <w:vMerge w:val="continue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91" w:type="dxa"/>
                                        <w:gridSpan w:val="8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pacing w:val="21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申請の日の属する年の軽油の販売</w:t>
                                        </w:r>
                                        <w:r>
                                          <w:rPr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量</w:t>
                                        </w: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pacing w:val="84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（　期　　　　　間　</w:t>
                                        </w:r>
                                        <w:r>
                                          <w:rPr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FFFFFF"/>
                                          <w:right w:val="dashSmallGap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FFFFFF"/>
                                          <w:right w:val="dashSmallGap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FFFFFF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　　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sz w:val="21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ﾘｯﾄ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7" w:hRule="atLeast"/>
                                      <w:cantSplit w:val="true"/>
                                    </w:trPr>
                                    <w:tc>
                                      <w:tcPr>
                                        <w:tcW w:w="827" w:type="dxa"/>
                                        <w:vMerge w:val="continue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91" w:type="dxa"/>
                                        <w:gridSpan w:val="8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66" w:type="dxa"/>
                                        <w:gridSpan w:val="7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（　　　　年　１月分から　　　　年　　月分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0" w:hRule="atLeast"/>
                                      <w:cantSplit w:val="true"/>
                                    </w:trPr>
                                    <w:tc>
                                      <w:tcPr>
                                        <w:tcW w:w="827" w:type="dxa"/>
                                        <w:vMerge w:val="continue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91" w:type="dxa"/>
                                        <w:gridSpan w:val="8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pacing w:val="12"/>
                                            <w:w w:val="95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申請の日の属する年の軽油の販売計画</w:t>
                                        </w:r>
                                        <w:r>
                                          <w:rPr>
                                            <w:spacing w:val="4"/>
                                            <w:w w:val="95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量</w:t>
                                        </w: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pacing w:val="84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（　期　　　　　間　</w:t>
                                        </w:r>
                                        <w:r>
                                          <w:rPr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FFFFFF"/>
                                          <w:right w:val="dashSmallGap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FFFFFF"/>
                                          <w:right w:val="dashSmallGap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FFFFFF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　　</w:t>
                                        </w:r>
                                        <w:r>
                                          <w:rPr/>
                                          <w:t>ﾘｯﾄ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　　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sz w:val="21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3" w:hRule="atLeast"/>
                                      <w:cantSplit w:val="true"/>
                                    </w:trPr>
                                    <w:tc>
                                      <w:tcPr>
                                        <w:tcW w:w="827" w:type="dxa"/>
                                        <w:vMerge w:val="continue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91" w:type="dxa"/>
                                        <w:gridSpan w:val="8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66" w:type="dxa"/>
                                        <w:gridSpan w:val="7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（　　　　年　　月分から　　　　年１２月分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0" w:hRule="atLeast"/>
                                    </w:trPr>
                                    <w:tc>
                                      <w:tcPr>
                                        <w:tcW w:w="838" w:type="dxa"/>
                                        <w:gridSpan w:val="2"/>
                                        <w:vMerge w:val="restart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特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約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業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者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指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定</w:t>
                                        </w:r>
                                        <w:r>
                                          <w:rPr>
                                            <w:color w:val="FFFFFF"/>
                                            <w:sz w:val="21"/>
                                            <w:szCs w:val="21"/>
                                          </w:rPr>
                                          <w:t>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vMerge w:val="restart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申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請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の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日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の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属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す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る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年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の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vMerge w:val="restart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　　　　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ﾘｯﾄ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entury" w:cs="Century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元売業者への販売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9" w:type="dxa"/>
                                        <w:gridSpan w:val="2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gridSpan w:val="2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5" w:type="dxa"/>
                                        <w:tcBorders>
                                          <w:top w:val="doub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entury" w:cs="Century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ﾘｯﾄ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entury" w:cs="Century"/>
                                            <w:sz w:val="20"/>
                                            <w:szCs w:val="20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3" w:hRule="atLeast"/>
                                    </w:trPr>
                                    <w:tc>
                                      <w:tcPr>
                                        <w:tcW w:w="838" w:type="dxa"/>
                                        <w:gridSpan w:val="2"/>
                                        <w:vMerge w:val="continue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vMerge w:val="continue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vMerge w:val="continue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特約業者への販売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5" w:type="dxa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entury" w:cs="Century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ﾘｯﾄ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entury" w:cs="Century"/>
                                            <w:sz w:val="20"/>
                                            <w:szCs w:val="20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0" w:hRule="atLeast"/>
                                    </w:trPr>
                                    <w:tc>
                                      <w:tcPr>
                                        <w:tcW w:w="838" w:type="dxa"/>
                                        <w:gridSpan w:val="2"/>
                                        <w:vMerge w:val="continue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vMerge w:val="continue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　　　　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63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63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entury" w:cs="Century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ﾘｯﾄ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entury" w:cs="Century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元売業者への販売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5" w:type="dxa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entury" w:cs="Century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ﾘｯﾄ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entury" w:cs="Century"/>
                                            <w:sz w:val="20"/>
                                            <w:szCs w:val="20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8" w:hRule="atLeast"/>
                                    </w:trPr>
                                    <w:tc>
                                      <w:tcPr>
                                        <w:tcW w:w="838" w:type="dxa"/>
                                        <w:gridSpan w:val="2"/>
                                        <w:vMerge w:val="continue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vMerge w:val="continue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63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630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特約業者への販売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5" w:type="dxa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entury" w:cs="Century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ﾘｯﾄ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entury" w:cs="Century"/>
                                            <w:sz w:val="20"/>
                                            <w:szCs w:val="20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  <w:cantSplit w:val="true"/>
                                    </w:trPr>
                                    <w:tc>
                                      <w:tcPr>
                                        <w:tcW w:w="838" w:type="dxa"/>
                                        <w:gridSpan w:val="2"/>
                                        <w:vMerge w:val="continue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vMerge w:val="continue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　　　　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entury" w:cs="Century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ﾘｯﾄ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entury" w:cs="Century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元売業者への販売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5" w:type="dxa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entury" w:cs="Century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ﾘｯﾄ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entury" w:cs="Century"/>
                                            <w:sz w:val="20"/>
                                            <w:szCs w:val="20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  <w:cantSplit w:val="true"/>
                                    </w:trPr>
                                    <w:tc>
                                      <w:tcPr>
                                        <w:tcW w:w="838" w:type="dxa"/>
                                        <w:gridSpan w:val="2"/>
                                        <w:vMerge w:val="continue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vMerge w:val="continue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0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特約業者への販売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5" w:type="dxa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entury" w:cs="Century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ﾘｯﾄ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entury" w:cs="Century"/>
                                            <w:sz w:val="20"/>
                                            <w:szCs w:val="20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838" w:type="dxa"/>
                                        <w:gridSpan w:val="2"/>
                                        <w:vMerge w:val="continue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71" w:type="dxa"/>
                                        <w:gridSpan w:val="6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pacing w:val="21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申請の日の属する年の軽油の販売</w:t>
                                        </w:r>
                                        <w:r>
                                          <w:rPr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量</w:t>
                                        </w: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pacing w:val="84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（　期　　　　　間　</w:t>
                                        </w:r>
                                        <w:r>
                                          <w:rPr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元売業者への販売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5" w:type="dxa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entury" w:cs="Century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ﾘｯﾄ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entury" w:cs="Century"/>
                                            <w:sz w:val="20"/>
                                            <w:szCs w:val="20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838" w:type="dxa"/>
                                        <w:gridSpan w:val="2"/>
                                        <w:vMerge w:val="continue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71" w:type="dxa"/>
                                        <w:gridSpan w:val="6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特約業者への販売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5" w:type="dxa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entury" w:cs="Century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ﾘｯﾄ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entury" w:cs="Century"/>
                                            <w:sz w:val="20"/>
                                            <w:szCs w:val="20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838" w:type="dxa"/>
                                        <w:gridSpan w:val="2"/>
                                        <w:vMerge w:val="continue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71" w:type="dxa"/>
                                        <w:gridSpan w:val="6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合　　　　　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5" w:type="dxa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entury" w:cs="Century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ﾘｯﾄ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entury" w:cs="Century"/>
                                            <w:sz w:val="20"/>
                                            <w:szCs w:val="20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838" w:type="dxa"/>
                                        <w:gridSpan w:val="2"/>
                                        <w:vMerge w:val="continue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71" w:type="dxa"/>
                                        <w:gridSpan w:val="6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5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（　　　　年　１月分から　　　　年　　月分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0" w:hRule="atLeast"/>
                                      <w:cantSplit w:val="true"/>
                                    </w:trPr>
                                    <w:tc>
                                      <w:tcPr>
                                        <w:tcW w:w="838" w:type="dxa"/>
                                        <w:gridSpan w:val="2"/>
                                        <w:vMerge w:val="continue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71" w:type="dxa"/>
                                        <w:gridSpan w:val="6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pacing w:val="12"/>
                                            <w:w w:val="95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申請の日の属する年の軽油の販売計画</w:t>
                                        </w:r>
                                        <w:r>
                                          <w:rPr>
                                            <w:spacing w:val="4"/>
                                            <w:w w:val="95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量</w:t>
                                        </w: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pacing w:val="84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（　期　　　　　間　</w:t>
                                        </w:r>
                                        <w:r>
                                          <w:rPr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FFFFFF"/>
                                          <w:right w:val="dashSmallGap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FFFFFF"/>
                                          <w:right w:val="dashSmallGap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FFFFFF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　　　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Century" w:cs="Century"/>
                                            <w:sz w:val="21"/>
                                            <w:szCs w:val="21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sz w:val="21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　　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sz w:val="21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5" w:hRule="atLeast"/>
                                      <w:cantSplit w:val="true"/>
                                    </w:trPr>
                                    <w:tc>
                                      <w:tcPr>
                                        <w:tcW w:w="838" w:type="dxa"/>
                                        <w:gridSpan w:val="2"/>
                                        <w:vMerge w:val="continue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71" w:type="dxa"/>
                                        <w:gridSpan w:val="6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5" w:type="dxa"/>
                                        <w:gridSpan w:val="8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FFFF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（　　　　年　　月分から　　　　年１２月分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1" w:hRule="atLeast"/>
                                      <w:cantSplit w:val="true"/>
                                    </w:trPr>
                                    <w:tc>
                                      <w:tcPr>
                                        <w:tcW w:w="838" w:type="dxa"/>
                                        <w:gridSpan w:val="2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備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46" w:type="dxa"/>
                                        <w:gridSpan w:val="14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jc w:val="both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9.2pt;height:692.2pt;mso-wrap-distance-left:0pt;mso-wrap-distance-right:7.1pt;mso-wrap-distance-top:0pt;mso-wrap-distance-bottom:0pt;margin-top:-5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27"/>
                              <w:gridCol w:w="11"/>
                              <w:gridCol w:w="840"/>
                              <w:gridCol w:w="1680"/>
                              <w:gridCol w:w="248"/>
                              <w:gridCol w:w="372"/>
                              <w:gridCol w:w="540"/>
                              <w:gridCol w:w="791"/>
                              <w:gridCol w:w="9"/>
                              <w:gridCol w:w="1392"/>
                              <w:gridCol w:w="740"/>
                              <w:gridCol w:w="64"/>
                              <w:gridCol w:w="775"/>
                              <w:gridCol w:w="483"/>
                              <w:gridCol w:w="237"/>
                              <w:gridCol w:w="1175"/>
                            </w:tblGrid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10184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軽　油　の　販　売　量　等　内　訳　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  <w:cantSplit w:val="true"/>
                              </w:trPr>
                              <w:tc>
                                <w:tcPr>
                                  <w:tcW w:w="8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77"/>
                                      <w:kern w:val="0"/>
                                      <w:sz w:val="21"/>
                                      <w:szCs w:val="21"/>
                                    </w:rPr>
                                    <w:t>住所又は所在</w:t>
                                  </w:r>
                                  <w:r>
                                    <w:rPr>
                                      <w:spacing w:val="3"/>
                                      <w:kern w:val="0"/>
                                      <w:sz w:val="21"/>
                                      <w:szCs w:val="21"/>
                                    </w:rPr>
                                    <w:t>地</w:t>
                                  </w:r>
                                </w:p>
                              </w:tc>
                              <w:tc>
                                <w:tcPr>
                                  <w:tcW w:w="6578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  <w:cantSplit w:val="true"/>
                              </w:trPr>
                              <w:tc>
                                <w:tcPr>
                                  <w:tcW w:w="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114"/>
                                      <w:kern w:val="0"/>
                                      <w:sz w:val="21"/>
                                      <w:szCs w:val="21"/>
                                    </w:rPr>
                                    <w:t>氏名又は名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szCs w:val="21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6578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9" w:hRule="atLeast"/>
                                <w:cantSplit w:val="true"/>
                              </w:trPr>
                              <w:tc>
                                <w:tcPr>
                                  <w:tcW w:w="827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仮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特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約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業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者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指</w:t>
                                  </w:r>
                                  <w:r>
                                    <w:rPr>
                                      <w:color w:val="FFFFFF"/>
                                      <w:sz w:val="21"/>
                                      <w:szCs w:val="21"/>
                                    </w:rPr>
                                    <w:t>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定</w:t>
                                  </w:r>
                                  <w:r>
                                    <w:rPr>
                                      <w:color w:val="FFFFFF"/>
                                      <w:sz w:val="21"/>
                                      <w:szCs w:val="21"/>
                                    </w:rPr>
                                    <w:t>合</w:t>
                                  </w:r>
                                </w:p>
                              </w:tc>
                              <w:tc>
                                <w:tcPr>
                                  <w:tcW w:w="4491" w:type="dxa"/>
                                  <w:gridSpan w:val="8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szCs w:val="21"/>
                                    </w:rPr>
                                    <w:t>申請の日の属する年の前年の軽油の販売量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gridSpan w:val="3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gridSpan w:val="2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gridSpan w:val="2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　　</w:t>
                                  </w:r>
                                  <w:r>
                                    <w:rPr>
                                      <w:rFonts w:cs="Century" w:eastAsia="Century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ﾘｯﾄ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  <w:cantSplit w:val="true"/>
                              </w:trPr>
                              <w:tc>
                                <w:tcPr>
                                  <w:tcW w:w="827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1" w:type="dxa"/>
                                  <w:gridSpan w:val="8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21"/>
                                      <w:kern w:val="0"/>
                                      <w:sz w:val="21"/>
                                      <w:szCs w:val="21"/>
                                    </w:rPr>
                                    <w:t>申請の日の属する年の軽油の販売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szCs w:val="21"/>
                                    </w:rPr>
                                    <w:t>量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84"/>
                                      <w:kern w:val="0"/>
                                      <w:sz w:val="21"/>
                                      <w:szCs w:val="21"/>
                                    </w:rPr>
                                    <w:t>（　期　　　　　間　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gridSpan w:val="2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FFFFFF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gridSpan w:val="2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　　</w:t>
                                  </w:r>
                                  <w:r>
                                    <w:rPr>
                                      <w:rFonts w:cs="Century" w:eastAsia="Century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ﾘｯﾄ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  <w:cantSplit w:val="true"/>
                              </w:trPr>
                              <w:tc>
                                <w:tcPr>
                                  <w:tcW w:w="827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1" w:type="dxa"/>
                                  <w:gridSpan w:val="8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6" w:type="dxa"/>
                                  <w:gridSpan w:val="7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（　　　　年　１月分から　　　　年　　月分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827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1" w:type="dxa"/>
                                  <w:gridSpan w:val="8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12"/>
                                      <w:w w:val="95"/>
                                      <w:kern w:val="0"/>
                                      <w:sz w:val="21"/>
                                      <w:szCs w:val="21"/>
                                    </w:rPr>
                                    <w:t>申請の日の属する年の軽油の販売計画</w:t>
                                  </w:r>
                                  <w:r>
                                    <w:rPr>
                                      <w:spacing w:val="4"/>
                                      <w:w w:val="95"/>
                                      <w:kern w:val="0"/>
                                      <w:sz w:val="21"/>
                                      <w:szCs w:val="21"/>
                                    </w:rPr>
                                    <w:t>量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84"/>
                                      <w:kern w:val="0"/>
                                      <w:sz w:val="21"/>
                                      <w:szCs w:val="21"/>
                                    </w:rPr>
                                    <w:t>（　期　　　　　間　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gridSpan w:val="2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FFFFFF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gridSpan w:val="2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　　</w:t>
                                  </w:r>
                                  <w:r>
                                    <w:rPr/>
                                    <w:t>ﾘｯﾄ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　　</w:t>
                                  </w:r>
                                  <w:r>
                                    <w:rPr>
                                      <w:rFonts w:cs="Century" w:eastAsia="Century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  <w:cantSplit w:val="true"/>
                              </w:trPr>
                              <w:tc>
                                <w:tcPr>
                                  <w:tcW w:w="827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1" w:type="dxa"/>
                                  <w:gridSpan w:val="8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6" w:type="dxa"/>
                                  <w:gridSpan w:val="7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（　　　　年　　月分から　　　　年１２月分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838" w:type="dxa"/>
                                  <w:gridSpan w:val="2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特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約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業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者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指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定</w:t>
                                  </w:r>
                                  <w:r>
                                    <w:rPr>
                                      <w:color w:val="FFFFFF"/>
                                      <w:sz w:val="21"/>
                                      <w:szCs w:val="21"/>
                                    </w:rPr>
                                    <w:t>あ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申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請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の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日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の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属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す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る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年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の量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　　　　年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vMerge w:val="restart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ﾘｯﾄ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･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元売業者への販売量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doub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ﾘｯﾄ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838" w:type="dxa"/>
                                  <w:gridSpan w:val="2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vMerge w:val="continue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特約業者への販売量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ﾘｯﾄ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38" w:type="dxa"/>
                                  <w:gridSpan w:val="2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　　　　年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3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3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vMerge w:val="restart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ﾘｯﾄ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･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元売業者への販売量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ﾘｯﾄ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838" w:type="dxa"/>
                                  <w:gridSpan w:val="2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3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3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vMerge w:val="continue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特約業者への販売量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ﾘｯﾄ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838" w:type="dxa"/>
                                  <w:gridSpan w:val="2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　　　　年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vMerge w:val="restart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ﾘｯﾄ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･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元売業者への販売量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ﾘｯﾄ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838" w:type="dxa"/>
                                  <w:gridSpan w:val="2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vMerge w:val="continue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特約業者への販売量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ﾘｯﾄ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838" w:type="dxa"/>
                                  <w:gridSpan w:val="2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1" w:type="dxa"/>
                                  <w:gridSpan w:val="6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21"/>
                                      <w:kern w:val="0"/>
                                      <w:sz w:val="21"/>
                                      <w:szCs w:val="21"/>
                                    </w:rPr>
                                    <w:t>申請の日の属する年の軽油の販売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szCs w:val="21"/>
                                    </w:rPr>
                                    <w:t>量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84"/>
                                      <w:kern w:val="0"/>
                                      <w:sz w:val="21"/>
                                      <w:szCs w:val="21"/>
                                    </w:rPr>
                                    <w:t>（　期　　　　　間　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元売業者への販売量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ﾘｯﾄ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838" w:type="dxa"/>
                                  <w:gridSpan w:val="2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1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特約業者への販売量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ﾘｯﾄ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838" w:type="dxa"/>
                                  <w:gridSpan w:val="2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1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合　　　　　計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ﾘｯﾄ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838" w:type="dxa"/>
                                  <w:gridSpan w:val="2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1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（　　　　年　１月分から　　　　年　　月分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838" w:type="dxa"/>
                                  <w:gridSpan w:val="2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1" w:type="dxa"/>
                                  <w:gridSpan w:val="6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12"/>
                                      <w:w w:val="95"/>
                                      <w:kern w:val="0"/>
                                      <w:sz w:val="21"/>
                                      <w:szCs w:val="21"/>
                                    </w:rPr>
                                    <w:t>申請の日の属する年の軽油の販売計画</w:t>
                                  </w:r>
                                  <w:r>
                                    <w:rPr>
                                      <w:spacing w:val="4"/>
                                      <w:w w:val="95"/>
                                      <w:kern w:val="0"/>
                                      <w:sz w:val="21"/>
                                      <w:szCs w:val="21"/>
                                    </w:rPr>
                                    <w:t>量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84"/>
                                      <w:kern w:val="0"/>
                                      <w:sz w:val="21"/>
                                      <w:szCs w:val="21"/>
                                    </w:rPr>
                                    <w:t>（　期　　　　　間　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gridSpan w:val="3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　　　ℓ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 w:val="21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　　</w:t>
                                  </w:r>
                                  <w:r>
                                    <w:rPr>
                                      <w:rFonts w:cs="Century" w:eastAsia="Century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  <w:cantSplit w:val="true"/>
                              </w:trPr>
                              <w:tc>
                                <w:tcPr>
                                  <w:tcW w:w="838" w:type="dxa"/>
                                  <w:gridSpan w:val="2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1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5" w:type="dxa"/>
                                  <w:gridSpan w:val="8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（　　　　年　　月分から　　　　年１２月分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1" w:hRule="atLeast"/>
                                <w:cantSplit w:val="true"/>
                              </w:trPr>
                              <w:tc>
                                <w:tcPr>
                                  <w:tcW w:w="838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備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考</w:t>
                                  </w:r>
                                </w:p>
                              </w:tc>
                              <w:tc>
                                <w:tcPr>
                                  <w:tcW w:w="9346" w:type="dxa"/>
                                  <w:gridSpan w:val="14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both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0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　　　２　この内訳書には、販売数量等について、その算出の基礎を記載した書面を添付してくださ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1134" w:gutter="0" w:header="0" w:top="851" w:footer="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>
      <w:sz w:val="21"/>
      <w:szCs w:val="20"/>
    </w:rPr>
  </w:style>
  <w:style w:type="paragraph" w:styleId="TextBodyIndent">
    <w:name w:val="Body Text Indent"/>
    <w:basedOn w:val="Normal"/>
    <w:pPr>
      <w:ind w:left="1034" w:hanging="1034"/>
    </w:pPr>
    <w:rPr>
      <w:sz w:val="20"/>
    </w:rPr>
  </w:style>
  <w:style w:type="paragraph" w:styleId="2">
    <w:name w:val="本文インデント 2"/>
    <w:basedOn w:val="Normal"/>
    <w:qFormat/>
    <w:pPr>
      <w:ind w:left="1049" w:hanging="1049"/>
    </w:pPr>
    <w:rPr/>
  </w:style>
  <w:style w:type="paragraph" w:styleId="3">
    <w:name w:val="本文インデント 3"/>
    <w:basedOn w:val="Normal"/>
    <w:qFormat/>
    <w:pPr>
      <w:ind w:left="943" w:hanging="94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1:17:00Z</dcterms:created>
  <dc:creator>軽油対策G</dc:creator>
  <dc:description/>
  <cp:keywords/>
  <dc:language>en-US</dc:language>
  <cp:lastModifiedBy>小松﨑　寛士</cp:lastModifiedBy>
  <cp:lastPrinted>2009-03-10T14:10:00Z</cp:lastPrinted>
  <dcterms:modified xsi:type="dcterms:W3CDTF">2024-10-23T01:17:00Z</dcterms:modified>
  <cp:revision>2</cp:revision>
  <dc:subject/>
  <dc:title>様式第１号</dc:title>
</cp:coreProperties>
</file>