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val="en-US" w:eastAsia="en-US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府立学校教員人事取扱要領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  府立学校教員人事の重点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cs="ＭＳ ゴシック;MS Gothic"/>
                <w:sz w:val="22"/>
                <w:szCs w:val="22"/>
              </w:rPr>
              <w:t>　令和５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年度府立学校教員人事は、「大阪府公立学校教職員人事基本方針」に基づき、各学校の実情に応じて、校長・准校長の具申をもとに、次のことを重点として計画的に行うものとする。</w:t>
            </w:r>
          </w:p>
        </w:tc>
      </w:tr>
    </w:tbl>
    <w:p>
      <w:pPr>
        <w:pStyle w:val="Style15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exact" w:line="340"/>
        <w:ind w:left="850" w:hanging="567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1)</w:t>
      </w:r>
      <w:r>
        <w:rPr>
          <w:rFonts w:cs="ＭＳ ゴシック;MS Gothic"/>
        </w:rPr>
        <w:t>　学校に清新の気風を醸成するとともに、教員の経験を豊かにし、資質の向上を図るため、異動を積極的に推進す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2)</w:t>
      </w:r>
      <w:r>
        <w:rPr>
          <w:rFonts w:cs="ＭＳ ゴシック;MS Gothic"/>
        </w:rPr>
        <w:t>　教員配置については、各学校の状況・需要、及び教員の専門性、経験、年齢、担当教科等を考慮して適正な配置を図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3)</w:t>
      </w:r>
      <w:r>
        <w:rPr>
          <w:rFonts w:cs="ＭＳ ゴシック;MS Gothic"/>
        </w:rPr>
        <w:t>　校長・准校長の掲げる学校経営ビジョンの実現のため、人事を通じて校長・准校長のリーダーシップ発揮のための支援を図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  府立学校教員の異動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220"/>
              <w:rPr/>
            </w:pPr>
            <w:r>
              <w:rPr>
                <w:rFonts w:cs="ＭＳ ゴシック;MS Gothic"/>
                <w:sz w:val="22"/>
                <w:szCs w:val="22"/>
              </w:rPr>
              <w:t>(1)</w:t>
            </w:r>
            <w:r>
              <w:rPr>
                <w:rFonts w:cs="ＭＳ ゴシック;MS Gothic"/>
                <w:sz w:val="22"/>
                <w:szCs w:val="22"/>
              </w:rPr>
              <w:t>に示す対象者の中から、校長・准校長の具申をもとに、府立学校全体の状況を踏まえて、</w:t>
            </w:r>
            <w:r>
              <w:rPr>
                <w:rFonts w:cs="ＭＳ ゴシック;MS Gothic"/>
                <w:sz w:val="22"/>
                <w:szCs w:val="22"/>
              </w:rPr>
              <w:t>(2)①</w:t>
            </w:r>
            <w:r>
              <w:rPr>
                <w:rFonts w:cs="ＭＳ ゴシック;MS Gothic"/>
                <w:sz w:val="22"/>
                <w:szCs w:val="22"/>
              </w:rPr>
              <w:t>～⑤の類型毎に、教育委員会が計画的に異動を行う。</w:t>
            </w:r>
          </w:p>
        </w:tc>
      </w:tr>
    </w:tbl>
    <w:p>
      <w:pPr>
        <w:pStyle w:val="Style15"/>
        <w:spacing w:lineRule="exact" w:line="20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異動の対象者（令和５年度当初に異動の可能性がある者）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　　次のアまたはイに該当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ア  現任校に４年以上勤務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イ　ア以外で、教育委員会が必要と認める者　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異動の類型</w:t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① 新規採用後１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原則６年までに計画的に異動を図る。</w:t>
      </w:r>
    </w:p>
    <w:p>
      <w:pPr>
        <w:pStyle w:val="Style15"/>
        <w:spacing w:lineRule="exact" w:line="340"/>
        <w:ind w:left="708" w:hanging="498"/>
        <w:rPr/>
      </w:pPr>
      <w:r>
        <w:rPr>
          <w:rFonts w:cs="ＭＳ ゴシック;MS Gothic"/>
        </w:rPr>
        <w:t>　　　ただし、次のいずれかに該当し、教育委員会が必要かつ相当と認める場合は６年を超えて在籍させることがある。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ア【教員の配置状況】新規採用後１校目の教員が多数配置されている場合</w:t>
      </w:r>
    </w:p>
    <w:p>
      <w:pPr>
        <w:pStyle w:val="Style15"/>
        <w:spacing w:lineRule="exact" w:line="340"/>
        <w:ind w:left="1485" w:hanging="1273"/>
        <w:rPr>
          <w:rFonts w:cs="ＭＳ ゴシック;MS Gothic"/>
        </w:rPr>
      </w:pPr>
      <w:r>
        <w:rPr>
          <w:rFonts w:cs="ＭＳ ゴシック;MS Gothic"/>
        </w:rPr>
        <w:t>　　　　イ【学校経営上の必要】校長・准校長から、学校経営上引き続きの在籍が必要との具申があり、当該教員も引き続き在籍の意思がある場合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ウ【その他】教員の心身の状況等による場合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（※６年を超えた在籍については、毎年度、上記の条件に照らし、その是非を検証する。）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② 新規採用後１校目の教員及び２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次の方法で異動を行う。</w:t>
      </w:r>
    </w:p>
    <w:p>
      <w:pPr>
        <w:pStyle w:val="Style15"/>
        <w:spacing w:lineRule="exact" w:line="340"/>
        <w:ind w:left="1027" w:hanging="210"/>
        <w:rPr/>
      </w:pPr>
      <w:r>
        <w:rPr>
          <w:rFonts w:cs="ＭＳ ゴシック;MS Gothic"/>
        </w:rPr>
        <w:t>　ア　すべての府立学校及び期限付き人事交流等を別表に示す７つのグループに区分する。</w:t>
      </w:r>
    </w:p>
    <w:p>
      <w:pPr>
        <w:pStyle w:val="Style15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イ　新規採用後３校目までに、原則として異なる３つのグループを経験するものとする。</w:t>
      </w:r>
    </w:p>
    <w:p>
      <w:pPr>
        <w:pStyle w:val="Style15"/>
        <w:spacing w:lineRule="exact" w:line="340"/>
        <w:ind w:left="1237" w:hanging="420"/>
        <w:rPr/>
      </w:pPr>
      <w:r>
        <w:rPr>
          <w:rFonts w:cs="ＭＳ ゴシック;MS Gothic"/>
        </w:rPr>
        <w:t>　ウ　ただし、専門性、教員の適性、学校の需要を考慮し、教育委員会が必要かつ相当と認める場合は、同一グループ内で異動することがあ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③ 新規採用後３校目以降の教員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グループによる制限を設けず、計画的に配置する</w:t>
      </w:r>
    </w:p>
    <w:tbl>
      <w:tblPr>
        <w:tblW w:w="8807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41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テストにおいて、「特別支援学校　幼稚部・小学部共通、小学部」及び「中学校･特別支援学校中学部」、「特別支援学校中学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「特別支援学校高等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合格した教諭並びに栄養教諭及び自立活動教諭</w:t>
            </w:r>
          </w:p>
        </w:tc>
      </w:tr>
    </w:tbl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　②及び③にかかわらず、これらの教員の異動については、支援学校間で行う。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大阪市の採用選考テストにおいては「特別支援学校　幼稚部・小学部共通、小学部、中学部・高等部共通」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⑤ 新規採用後２校目以降の教員について、次の異動の類型を設け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公募制による異動（ＴＲｙシステム）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各学校がそれぞれの学校課題に応じて教員を公募し、それに応募した教員の中から必要な人材を確保するため、公募制による異動を実施する。実施要項については別途定め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特技・得意分野情報検索システムを活用した異動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教員が自主的に特技や得意分野を登録した「特技･得意分野情報検索システム」を活用し、学校の活性化を図るため、特技等を活かした異動を行う。実施要項については別途定める。</w:t>
      </w:r>
    </w:p>
    <w:p>
      <w:pPr>
        <w:pStyle w:val="Style15"/>
        <w:spacing w:lineRule="exact" w:line="340"/>
        <w:ind w:left="1048" w:hanging="813"/>
        <w:rPr>
          <w:rFonts w:cs="ＭＳ ゴシック;MS Gothic"/>
        </w:rPr>
      </w:pPr>
      <w:r>
        <w:rPr>
          <w:rFonts w:cs="ＭＳ ゴシック;MS Gothic"/>
        </w:rPr>
        <w:t>　　　・なお、新規採用後２校目の教員がこれらの類型により異動する場合は、②の適用を受けず、</w:t>
      </w:r>
    </w:p>
    <w:p>
      <w:pPr>
        <w:pStyle w:val="Style15"/>
        <w:spacing w:lineRule="exact" w:line="340"/>
        <w:ind w:left="838" w:firstLine="155"/>
        <w:rPr>
          <w:rFonts w:cs="ＭＳ ゴシック;MS Gothic"/>
        </w:rPr>
      </w:pPr>
      <w:r>
        <w:rPr>
          <w:rFonts w:cs="ＭＳ ゴシック;MS Gothic"/>
        </w:rPr>
        <w:t>以後グループによる制限を受けない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１校における在籍期間の原則</w:t>
      </w:r>
    </w:p>
    <w:p>
      <w:pPr>
        <w:pStyle w:val="Style15"/>
        <w:spacing w:lineRule="exact" w:line="340"/>
        <w:ind w:left="991" w:hanging="991"/>
        <w:rPr>
          <w:rFonts w:cs="ＭＳ ゴシック;MS Gothic"/>
        </w:rPr>
      </w:pPr>
      <w:r>
        <w:rPr>
          <w:rFonts w:cs="ＭＳ ゴシック;MS Gothic"/>
        </w:rPr>
        <w:t>　　　　　１校における在籍期間は原則１５年までとするが、教育委員会が必要かつ相当と認める場合は、この限りではない。</w:t>
      </w:r>
    </w:p>
    <w:p>
      <w:pPr>
        <w:pStyle w:val="Style15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経過措置</w:t>
      </w:r>
    </w:p>
    <w:p>
      <w:pPr>
        <w:pStyle w:val="Style15"/>
        <w:spacing w:lineRule="exact" w:line="340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年度当初人事以前に異動し、現在新規採用後２校目の教員</w:t>
      </w:r>
    </w:p>
    <w:p>
      <w:pPr>
        <w:pStyle w:val="Style15"/>
        <w:spacing w:lineRule="exact" w:line="340"/>
        <w:ind w:left="990" w:hanging="1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cs="ＭＳ ゴシック;MS Gothic"/>
        </w:rPr>
        <w:t>旧人事取扱要領により異動したこれらの教員についても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異動の類型の②を適用するが、１校目のグループ設定が存在しないため、②イは「原則として現任校と異なるグループへの異動とする。」と読み替える。</w:t>
      </w:r>
    </w:p>
    <w:p>
      <w:pPr>
        <w:pStyle w:val="Style15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left="1234" w:hanging="808"/>
        <w:rPr/>
      </w:pPr>
      <w:r>
        <w:rPr/>
        <w:t>（別表）</w:t>
      </w:r>
    </w:p>
    <w:tbl>
      <w:tblPr>
        <w:tblW w:w="929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7930"/>
      </w:tblGrid>
      <w:tr>
        <w:trPr>
          <w:trHeight w:val="26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・課程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普通科のみを有する高校（旧普通科総合選択制高校及び単位制高校を除く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旧普通科総合選択制高校、専門学科と普通科を併置する高校、専門高校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学科高校、単位制高校、多部制単位制高校ⅠⅡ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時制高校、通信制高校、多部制単位制高校Ⅲ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学校</w:t>
            </w:r>
          </w:p>
        </w:tc>
      </w:tr>
      <w:tr>
        <w:trPr>
          <w:trHeight w:val="130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大阪市立高校（水都国際高等学校を除く）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限付き人事交流（府内公立小・中学校・義務教育学校、東大阪･岸和田市立高校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立高校・支援学校、他の都道府県立学校、大教大附属学校）、私立高校、府教育庁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教育センター附属高校、府立中学校（水都国際中学校を除く）</w:t>
            </w:r>
          </w:p>
        </w:tc>
      </w:tr>
    </w:tbl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Ａ・Ｂは指導充実加配（中退防止、キャリア教育、生徒指導・事象対応、地域連携推進）の配置状況により区分。</w:t>
      </w:r>
    </w:p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１Ａ・２Ａは加配の配置実績が一定期間ある学校、１Ｂ・２Ｂはそれ以外の学校。</w:t>
      </w:r>
    </w:p>
    <w:p>
      <w:pPr>
        <w:pStyle w:val="Style15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  人事交流</w:t>
      </w:r>
    </w:p>
    <w:p>
      <w:pPr>
        <w:pStyle w:val="Style15"/>
        <w:ind w:left="424" w:hanging="424"/>
        <w:rPr/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　府立学校と府内公立小・中学校、東大阪･岸和田市立高校、堺市立高校・支援学校、他の都道府県立学校、大教大附属学校、私立高校との人事異動による相互交流を積極的に行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077" w:gutter="0" w:header="851" w:top="964" w:footer="992" w:bottom="104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　　　　　　　　　　　　　　　　　　　　　　　　　　　　　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08:00Z</dcterms:created>
  <dc:creator/>
  <dc:description/>
  <cp:keywords/>
  <dc:language>en-US</dc:language>
  <cp:lastModifiedBy/>
  <dcterms:modified xsi:type="dcterms:W3CDTF">2023-10-02T01:08:00Z</dcterms:modified>
  <cp:revision>1</cp:revision>
  <dc:subject/>
  <dc:title/>
</cp:coreProperties>
</file>