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  <w:tab w:val="left" w:pos="7740" w:leader="none"/>
        </w:tabs>
        <w:jc w:val="center"/>
        <w:rPr>
          <w:sz w:val="40"/>
          <w:szCs w:val="40"/>
        </w:rPr>
      </w:pPr>
      <w:r>
        <w:rPr>
          <w:sz w:val="32"/>
          <w:szCs w:val="32"/>
        </w:rPr>
        <w:t>４　事　務　事　業　執　行　概　要</w:t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ＩＲ推進局所管事業について、令和５年度は次のとおり事務執行を行った。</w:t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ind w:left="-8" w:hanging="1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企画課］</w:t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ind w:left="-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府議会・市会や局内施策等の局業務に関し、府・市各部局との調整を行い業務の円滑な運営に努めるとともに、局における人事、予算編成を行った。</w:t>
      </w:r>
    </w:p>
    <w:p>
      <w:pPr>
        <w:pStyle w:val="Style22"/>
        <w:ind w:firstLine="210"/>
        <w:rPr/>
      </w:pPr>
      <w:r>
        <w:rPr/>
        <w:t>また、ＩＲに対する府民の理解を促進するため、ＩＲの意義や効果、懸念事項対策などについて、府民全体を対象とした説明会や大学等への出前講座に加え、広く府民・市民を対象にポスターやサイネージ等を活用した広報を行った。</w:t>
      </w:r>
    </w:p>
    <w:p>
      <w:pPr>
        <w:pStyle w:val="Style22"/>
        <w:ind w:firstLine="210"/>
        <w:rPr/>
      </w:pPr>
      <w:r>
        <w:rPr/>
        <w:t>さらに、ＩＲ立地に伴う懸念事項の最小化に向け、ギャンブル等依存症対策や治安・地域風俗環境対策の推進に取り組んだ。</w:t>
      </w:r>
    </w:p>
    <w:p>
      <w:pPr>
        <w:pStyle w:val="Style22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141"/>
        <w:rPr/>
      </w:pPr>
      <w:r>
        <w:rPr>
          <w:rFonts w:ascii="ＭＳ 明朝;MS Mincho" w:hAnsi="ＭＳ 明朝;MS Mincho" w:cs="ＭＳ 明朝;MS Mincho"/>
          <w:szCs w:val="21"/>
        </w:rPr>
        <w:t>［推進課］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４月に国から区域整備計画の認定を受け、同年９月に事業者と実施協定等を締結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区域整備計画の着実な実施を図るため、ＩＲ事業評価委員会の運営等</w:t>
      </w:r>
      <w:bookmarkStart w:id="0" w:name="_Hlk166590429"/>
      <w:r>
        <w:rPr>
          <w:rFonts w:ascii="ＭＳ 明朝;MS Mincho" w:hAnsi="ＭＳ 明朝;MS Mincho" w:cs="ＭＳ 明朝;MS Mincho"/>
          <w:szCs w:val="21"/>
        </w:rPr>
        <w:t>に取り組んだ。</w:t>
      </w:r>
      <w:bookmarkEnd w:id="0"/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4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left" w:pos="2410" w:leader="none"/>
        <w:tab w:val="center" w:pos="4252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  <w:t>4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18:00Z</dcterms:created>
  <dc:creator>職員端末機１４年度１２月調達</dc:creator>
  <dc:description/>
  <cp:keywords/>
  <dc:language>en-US</dc:language>
  <cp:lastModifiedBy>桝谷　和美</cp:lastModifiedBy>
  <cp:lastPrinted>2024-05-14T14:48:00Z</cp:lastPrinted>
  <dcterms:modified xsi:type="dcterms:W3CDTF">2024-10-04T00:18:00Z</dcterms:modified>
  <cp:revision>2</cp:revision>
  <dc:subject/>
  <dc:title>平成１３年度</dc:title>
</cp:coreProperties>
</file>