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718" w:hanging="0"/>
        <w:jc w:val="left"/>
        <w:rPr>
          <w:rFonts w:ascii="ＭＳ 明朝;MS Mincho" w:hAnsi="ＭＳ 明朝;MS Mincho" w:cs="ＭＳ Ｐゴシック"/>
          <w:color w:val="333333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64770</wp:posOffset>
            </wp:positionV>
            <wp:extent cx="495300" cy="41148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60325</wp:posOffset>
                </wp:positionV>
                <wp:extent cx="91338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回全国障害者スポーツ大会「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  <w:t>SAGA202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」派遣日程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9.2pt;height:28.45pt;mso-wrap-distance-left:9.05pt;mso-wrap-distance-right:9.05pt;mso-wrap-distance-top:0pt;mso-wrap-distance-bottom:0pt;margin-top:4.75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回全国障害者スポーツ大会「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40"/>
                          <w:szCs w:val="40"/>
                        </w:rPr>
                        <w:t>SAGA202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」派遣日程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  <w:tab w:val="left" w:pos="4410" w:leader="none"/>
          <w:tab w:val="center" w:pos="756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45720</wp:posOffset>
            </wp:positionV>
            <wp:extent cx="9112250" cy="116840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会期間について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年１０月２６日（土）～１０月２８日（月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派遣期間：令和６年１０月２５日（金）～１０月２９日（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選手団について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競技７３名・団体競技２４名・役員５７名（うち医療従事者２名）　合計１５４名（１０月２日現在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技場所等について　</w:t>
      </w:r>
    </w:p>
    <w:tbl>
      <w:tblPr>
        <w:tblW w:w="1308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18"/>
        <w:gridCol w:w="4819"/>
        <w:gridCol w:w="1164"/>
        <w:gridCol w:w="1164"/>
        <w:gridCol w:w="1165"/>
      </w:tblGrid>
      <w:tr>
        <w:trPr>
          <w:trHeight w:val="2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種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会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7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28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佐賀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サンライズパーク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タジア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サンライズパーク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リー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  <w:szCs w:val="22"/>
              </w:rPr>
              <w:t>陸上競技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佐賀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サンライズパーク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タジア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泳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佐賀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サンライズパーク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ク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ーチェリー（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鹿島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島市陸上競技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球（身・知・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  <w:szCs w:val="22"/>
              </w:rPr>
              <w:t>［ｻｳﾝﾄﾞﾃｰﾌﾞﾙﾃﾆｽ（視）を含む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基山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基山町総合体育館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基山町民会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ライングディスク（身・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伊万里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伊万里市国見台陸上競技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ボウリング（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佐賀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ボウルアーガ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ボッチ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嬉野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U-Spo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（嬉野市中央体育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バレーボール（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小城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城のりスポーツセンター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小城市芦刈文化体育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  <w:szCs w:val="22"/>
              </w:rPr>
              <w:t>車いすバスケットボール（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唐津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唐津市文化体育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閉会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佐賀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サンライズパーク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タジア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サンライズパーク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A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リー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widowControl/>
        <w:spacing w:lineRule="exact" w:line="320"/>
        <w:ind w:firstLine="210"/>
        <w:rPr>
          <w:rFonts w:ascii="ＭＳ 明朝;MS Mincho" w:hAnsi="ＭＳ 明朝;MS Mincho" w:cs="ＭＳ Ｐゴシック"/>
          <w:color w:val="333333"/>
          <w:szCs w:val="21"/>
        </w:rPr>
      </w:pPr>
      <w:r>
        <w:rPr>
          <w:rFonts w:cs="ＭＳ 明朝;MS Mincho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ＭＳ Ｐゴシック"/>
          <w:color w:val="333333"/>
          <w:szCs w:val="21"/>
        </w:rPr>
        <w:t>（身）は肢体不自由、聴覚障がい、視覚障がい、内部障がいの４障がいとも出場できる競技です。（視）は視覚障がいの方が出場できる競技です。</w:t>
      </w:r>
    </w:p>
    <w:p>
      <w:pPr>
        <w:pStyle w:val="Normal"/>
        <w:widowControl/>
        <w:spacing w:lineRule="exact" w:line="320"/>
        <w:rPr/>
      </w:pPr>
      <w:r>
        <w:rPr>
          <w:rFonts w:ascii="ＭＳ 明朝;MS Mincho" w:hAnsi="ＭＳ 明朝;MS Mincho" w:cs="ＭＳ Ｐゴシック"/>
          <w:color w:val="333333"/>
          <w:szCs w:val="21"/>
        </w:rPr>
        <w:t>　　（知）は知的障がいのある方が出場できる競技です。　　（精）は精神障がいのある方が出場できる競技です。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ore">
    <w:name w:val="f-ore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x02">
    <w:name w:val="text-box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area">
    <w:name w:val="text-are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5:00Z</dcterms:created>
  <dc:creator>大阪府職員端末機１７年度１２月調達</dc:creator>
  <dc:description/>
  <cp:keywords/>
  <dc:language>en-US</dc:language>
  <cp:lastModifiedBy>辻井　名央</cp:lastModifiedBy>
  <cp:lastPrinted>2023-06-30T11:00:00Z</cp:lastPrinted>
  <dcterms:modified xsi:type="dcterms:W3CDTF">2024-09-17T04:54:00Z</dcterms:modified>
  <cp:revision>42</cp:revision>
  <dc:subject/>
  <dc:title>第６回全国障害者スポーツ大会　概要</dc:title>
</cp:coreProperties>
</file>