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様式４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大阪府私立幼稚園経常費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地域子育て支援要素）に関する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教育庁私学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標記要素にかかる事業の実施について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地域子育て支援事業の実施状況について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〔対象期間：令和７年４月１日から令和７年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日まで〕</w:t>
      </w:r>
    </w:p>
    <w:p>
      <w:pPr>
        <w:pStyle w:val="Normal"/>
        <w:ind w:left="40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実施状況について、「実施状況」欄の該当するものに○印または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印を記入（複数可）し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実績が分かる資料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 下記「２．添付資料について」参照</w:t>
      </w:r>
    </w:p>
    <w:p>
      <w:pPr>
        <w:pStyle w:val="Normal"/>
        <w:ind w:left="504" w:hanging="30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tbl>
      <w:tblPr>
        <w:tblW w:w="779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3"/>
        <w:gridCol w:w="6095"/>
        <w:gridCol w:w="992"/>
      </w:tblGrid>
      <w:tr>
        <w:trPr>
          <w:trHeight w:val="591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内　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状況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事業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ａ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のうち実施した事業について、黄色部分へ○印をお願いしま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庭等開放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の親子登園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（未就園児は親同伴の事業のみ対象、預かり関連は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同士の交流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での幼児教育に関する情報交換の場の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教育に関する各種講座の開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相談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（キンダーカウンセラー事業と突発的な相談は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添付資料について</w: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実施事業について、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施設又は教育機能を広く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u w:val="single"/>
        </w:rPr>
        <w:t>地域に開放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して実施されたことが確認できる「写真」や「実施日時、実施内容が確認できる資料」を提出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ind w:left="4379" w:hanging="3994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「実施日時、実施内容が確認できる資料」の例：参加者名簿、行事計画表、案内ちらし、相談表（個人情報消去分）等</w: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添付資料へ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該当する事業番号（上記の事業番号）を右上余白に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ind w:left="40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幼稚園番号」と「幼稚園名」も右上余白に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color w:val="FF0000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color w:val="FF000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6:00Z</dcterms:created>
  <dc:creator/>
  <dc:description/>
  <cp:keywords/>
  <dc:language>en-US</dc:language>
  <cp:lastModifiedBy/>
  <dcterms:modified xsi:type="dcterms:W3CDTF">2025-08-27T05:46:00Z</dcterms:modified>
  <cp:revision>1</cp:revision>
  <dc:subject/>
  <dc:title/>
</cp:coreProperties>
</file>