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4370</wp:posOffset>
                </wp:positionH>
                <wp:positionV relativeFrom="paragraph">
                  <wp:posOffset>-104140</wp:posOffset>
                </wp:positionV>
                <wp:extent cx="458724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465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大阪府私立幼稚園等キンダーカウンセラー事業補助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令和６年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補助対象基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pt;height:36.65pt;mso-wrap-distance-left:9.05pt;mso-wrap-distance-right:9.05pt;mso-wrap-distance-top:0pt;mso-wrap-distance-bottom:0pt;margin-top:-8.2pt;mso-position-vertical-relative:text;margin-left:53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大阪府私立幼稚園等キンダーカウンセラー事業補助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令和６年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補助対象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4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１．補助対象事業の要件</w:t>
      </w:r>
    </w:p>
    <w:p>
      <w:pPr>
        <w:pStyle w:val="Normal"/>
        <w:spacing w:lineRule="auto" w:line="276"/>
        <w:ind w:left="415" w:hanging="415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１）カウンセラーの条件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臨床心理士もしくは臨床心理士と同等の知識・技術を有する者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ind w:left="622" w:hanging="622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２）キンダーカウンセラー事業の実施回数、時間</w:t>
      </w:r>
    </w:p>
    <w:p>
      <w:pPr>
        <w:pStyle w:val="Normal"/>
        <w:spacing w:lineRule="auto" w:line="276"/>
        <w:ind w:left="649" w:hanging="0"/>
        <w:rPr>
          <w:rStyle w:val="StrongEmphasis"/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回以上実施、１回あたり６時間以上</w:t>
      </w:r>
    </w:p>
    <w:p>
      <w:pPr>
        <w:pStyle w:val="Normal"/>
        <w:spacing w:lineRule="auto" w:line="276"/>
        <w:rPr>
          <w:rStyle w:val="StrongEmphasis"/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76" w:before="161" w:after="0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３）教職員に対する研修の実施回数、時間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年３回以上実施、１回あたり１時間以上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４）事業内容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地域の保護者（在園児の保護者以外も含む）を対象としたカウンセリング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教員への指導助言相談</w:t>
      </w:r>
    </w:p>
    <w:p>
      <w:pPr>
        <w:pStyle w:val="Normal"/>
        <w:spacing w:lineRule="auto" w:line="276"/>
        <w:ind w:left="1062" w:hanging="413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  <w:u w:val="single"/>
        </w:rPr>
        <w:t>※①と②両方の事業を実施する必要があります。いずれかの実施のみでは補助対象として認められません。</w:t>
      </w:r>
    </w:p>
    <w:p>
      <w:pPr>
        <w:pStyle w:val="Normal"/>
        <w:ind w:left="1072" w:hanging="20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ンダーカウンセラー事業の導入にあたり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第１回分を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事業内容を知ってもらうための講演や懇談、教職員との打合せ等を含めて実施しても構いません。</w:t>
      </w:r>
    </w:p>
    <w:p>
      <w:pPr>
        <w:pStyle w:val="Normal"/>
        <w:ind w:left="1073" w:hanging="207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保護者向け通知に記載のない日に、キンダーカウンセラーが保護者を対象としたカウンセリングを実施せず、園児観察や教員からの相談対応のみを行った場合は、補助対象の実施日として認められません。</w:t>
      </w:r>
    </w:p>
    <w:p>
      <w:pPr>
        <w:pStyle w:val="Normal"/>
        <w:ind w:left="1072" w:hanging="206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５）その他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記録簿を作成する等により、実施状況を適切に管理しておくこと</w:t>
      </w:r>
    </w:p>
    <w:p>
      <w:pPr>
        <w:pStyle w:val="Normal"/>
        <w:ind w:left="855" w:hanging="20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地域の保護者が希望する場合や、カウンセラーが必要と判断する場合、園外に出向いて相談やアドバイスを行う体制を整備し、広く周知しておくこと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事業内容をホームページに掲載するか、園内外に案内を掲示しておくこと</w:t>
      </w:r>
    </w:p>
    <w:p>
      <w:pPr>
        <w:pStyle w:val="Normal"/>
        <w:ind w:left="855" w:hanging="20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オンライン（ウェブ会議システム等）を活用した相談事業の実施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、教職員に対する研修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の実施も可とする</w:t>
      </w:r>
    </w:p>
    <w:p>
      <w:pPr>
        <w:pStyle w:val="Normal"/>
        <w:spacing w:lineRule="auto" w:line="276"/>
        <w:ind w:firstLine="826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オンラインで実施する際の留意事項）</w:t>
      </w:r>
    </w:p>
    <w:p>
      <w:pPr>
        <w:pStyle w:val="Normal"/>
        <w:ind w:left="1072" w:hanging="206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オンラインを活用した相談事業を実施するにあたっても、上記の補助対象事業の要件を満たすこと</w:t>
      </w:r>
    </w:p>
    <w:p>
      <w:pPr>
        <w:pStyle w:val="Normal"/>
        <w:spacing w:lineRule="auto" w:line="276"/>
        <w:ind w:left="866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実施方法・手段については、事前にカウンセラーとよく相談のうえ決めること</w:t>
      </w:r>
    </w:p>
    <w:p>
      <w:pPr>
        <w:pStyle w:val="Normal"/>
        <w:spacing w:lineRule="auto" w:line="276"/>
        <w:ind w:left="866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個人情報の取扱いについては、問診票や同意書等の管理を徹底する等、十分に注意すること</w:t>
      </w:r>
    </w:p>
    <w:p>
      <w:pPr>
        <w:pStyle w:val="Normal"/>
        <w:spacing w:lineRule="auto" w:line="276"/>
        <w:ind w:left="866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カウンセラーとの連携を密に取り、園で行っている内容と遜色のないよう工夫すること</w:t>
      </w:r>
    </w:p>
    <w:p>
      <w:pPr>
        <w:pStyle w:val="Normal"/>
        <w:spacing w:lineRule="auto" w:line="276"/>
        <w:ind w:left="866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〇実施した内容は必ず記録すること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２．補助金額</w:t>
      </w:r>
    </w:p>
    <w:p>
      <w:pPr>
        <w:pStyle w:val="Normal"/>
        <w:spacing w:lineRule="auto" w:line="276"/>
        <w:ind w:firstLine="619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・実施状況に応じて、予算の範囲内で毎年度設定する</w:t>
      </w:r>
    </w:p>
    <w:p>
      <w:pPr>
        <w:pStyle w:val="Normal"/>
        <w:spacing w:lineRule="auto" w:line="276"/>
        <w:ind w:firstLine="826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補助率が８０％を超える場合は、８０％を上限として補助金を交付（１万円未満切捨）</w:t>
      </w:r>
    </w:p>
    <w:p>
      <w:pPr>
        <w:pStyle w:val="Normal"/>
        <w:spacing w:lineRule="auto" w:line="276"/>
        <w:ind w:firstLine="826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補助率　＝　補助金額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÷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補助対象経費の合計　－　利用者負担金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×100</w:t>
      </w:r>
    </w:p>
    <w:p>
      <w:pPr>
        <w:pStyle w:val="Normal"/>
        <w:spacing w:lineRule="auto" w:line="276"/>
        <w:ind w:firstLine="826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・令和６年度補助単価（案）　※補助金額は予定のため、変更となる可能性があります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84780</wp:posOffset>
                </wp:positionH>
                <wp:positionV relativeFrom="paragraph">
                  <wp:posOffset>116840</wp:posOffset>
                </wp:positionV>
                <wp:extent cx="2493645" cy="835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2"/>
                              <w:gridCol w:w="20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実施回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１２回以上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0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円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２４回以上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円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３６回以上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円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４８回以上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000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円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5.75pt;mso-wrap-distance-left:7.1pt;mso-wrap-distance-right:7.1pt;mso-wrap-distance-top:0pt;mso-wrap-distance-bottom:0pt;margin-top:9.2pt;mso-position-vertical-relative:text;margin-left:211.4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2"/>
                        <w:gridCol w:w="20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実施回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補助金額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１２回以上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0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円以内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２４回以上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円以内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３６回以上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円以内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４８回以上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000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円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３．その他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１）対象経費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・補助対象　：人件費（報酬委託手数料）、管理経費、教育研究費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※キンダーカウンセラー事業の実施のためにかかった経費のみ</w:t>
      </w:r>
    </w:p>
    <w:p>
      <w:pPr>
        <w:pStyle w:val="Normal"/>
        <w:spacing w:lineRule="auto" w:line="276"/>
        <w:ind w:firstLine="227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他の事業との兼用や転用は補助対象外）</w:t>
      </w:r>
    </w:p>
    <w:p>
      <w:pPr>
        <w:pStyle w:val="Normal"/>
        <w:ind w:left="2065" w:hanging="206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・補助対象外：施設設備整備費や備品（経理規定上備品扱いとなる物）の購入費、飲み物・茶菓子代、園外で受講するキンダーカウンセラーに関する研修にかかる経費</w:t>
      </w:r>
    </w:p>
    <w:p>
      <w:pPr>
        <w:pStyle w:val="Normal"/>
        <w:spacing w:lineRule="auto" w:line="276"/>
        <w:ind w:left="1036" w:hanging="1036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２）留意点</w:t>
      </w:r>
    </w:p>
    <w:p>
      <w:pPr>
        <w:pStyle w:val="Normal"/>
        <w:ind w:left="855" w:hanging="206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本事業に要する補助対象経費は、経常費補助金等、他の補助金の対象経費とは区分し、経常費補助金等の変更申請・実績報告等において支出経費に含めないこと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8:00Z</dcterms:created>
  <dc:creator>職員端末機１３年度９月調達</dc:creator>
  <dc:description/>
  <cp:keywords/>
  <dc:language>en-US</dc:language>
  <cp:lastModifiedBy>髙田　茉寿</cp:lastModifiedBy>
  <cp:lastPrinted>2023-07-31T17:50:00Z</cp:lastPrinted>
  <dcterms:modified xsi:type="dcterms:W3CDTF">2025-02-03T05:28:00Z</dcterms:modified>
  <cp:revision>2</cp:revision>
  <dc:subject/>
  <dc:title>家庭・地域との連携補助金の来年度のあり方について</dc:title>
</cp:coreProperties>
</file>