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教私第１３５７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年５月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 大阪府教育センター幼児教育人権研修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令和７年４月１日にホームページへ掲載しました「一括募集（１）」より既に応募された方以外の</w:t>
      </w:r>
      <w:r>
        <w:rPr>
          <w:rFonts w:ascii="ＭＳ 明朝;MS Mincho" w:hAnsi="ＭＳ 明朝;MS Mincho" w:cs="ＭＳ 明朝;MS Mincho"/>
          <w:szCs w:val="21"/>
        </w:rPr>
        <w:t>貴園の教員の参加について、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研修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　幼児教育人権研修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第１回、第２回の両方に参加できる方のみ申込み可能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を参照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申込方法　　別添の（様式１）「令和７年度幼児教育人権研修　追加募集」に必要事項を記入の上、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以下のアドレス宛に電子メールで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※受講にあたって配慮を要する事項がある場合、別添の配慮事項申請書（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ファイル「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」）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に必要事項を記入の上、併せて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提出先アドレス⇒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</w:rPr>
          <w:t>shigakudaigaku-g02@sbox.pref.osaka.lg.jp</w:t>
        </w:r>
      </w:hyperlink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期限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令和７年５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日（火曜日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６月上旬頃に、メールに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研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研修開始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研修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研修開始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ご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  <w:br/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７年４月１日にホームページへ掲載しま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一括募集（１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申込者多数の場合は、参加者の決定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受講可」となった教員であっても、当日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84855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遊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2.3pt;mso-wrap-distance-left:7.1pt;mso-wrap-distance-right:0pt;mso-wrap-distance-top:0pt;mso-wrap-distance-bottom:0pt;margin-top:676.2pt;mso-position-vertical:bottom;mso-position-vertical-relative:margin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遊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遊津　美歌</cp:lastModifiedBy>
  <cp:lastPrinted>2025-05-14T13:38:00Z</cp:lastPrinted>
  <dcterms:modified xsi:type="dcterms:W3CDTF">2025-05-14T05:48:00Z</dcterms:modified>
  <cp:revision>12</cp:revision>
  <dc:subject/>
  <dc:title>私第　　　　　　　号</dc:title>
</cp:coreProperties>
</file>