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UD デジタル 教科書体 N-R" w:hAnsi="UD デジタル 教科書体 N-R" w:eastAsia="UD デジタル 教科書体 N-R" w:cs="メイリオ"/>
          <w:sz w:val="28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 w:val="28"/>
          <w:szCs w:val="22"/>
        </w:rPr>
        <w:t>令和６年度 第２回大阪府立学校結核対策審議会</w:t>
      </w:r>
    </w:p>
    <w:p>
      <w:pPr>
        <w:pStyle w:val="Normal"/>
        <w:snapToGrid w:val="false"/>
        <w:spacing w:lineRule="atLeast" w:line="0"/>
        <w:jc w:val="center"/>
        <w:rPr>
          <w:rFonts w:ascii="UD デジタル 教科書体 N-R" w:hAnsi="UD デジタル 教科書体 N-R" w:eastAsia="UD デジタル 教科書体 N-R" w:cs="メイリオ"/>
          <w:sz w:val="28"/>
          <w:szCs w:val="22"/>
        </w:rPr>
      </w:pPr>
      <w:r>
        <w:rPr>
          <w:rFonts w:ascii="UD デジタル 教科書体 N-R" w:hAnsi="UD デジタル 教科書体 N-R" w:cs="メイリオ" w:eastAsia="UD デジタル 教科書体 N-R"/>
          <w:sz w:val="28"/>
          <w:szCs w:val="22"/>
        </w:rPr>
        <w:t>議事概要</w:t>
      </w:r>
    </w:p>
    <w:p>
      <w:pPr>
        <w:pStyle w:val="Normal"/>
        <w:spacing w:lineRule="atLeast" w:line="0"/>
        <w:jc w:val="left"/>
        <w:rPr>
          <w:rFonts w:ascii="UD デジタル 教科書体 N-R" w:hAnsi="UD デジタル 教科書体 N-R" w:eastAsia="UD デジタル 教科書体 N-R" w:cs="メイリオ"/>
          <w:sz w:val="12"/>
          <w:szCs w:val="21"/>
        </w:rPr>
      </w:pPr>
      <w:r>
        <w:rPr>
          <w:rFonts w:eastAsia="UD デジタル 教科書体 N-R" w:cs="メイリオ" w:ascii="UD デジタル 教科書体 N-R" w:hAnsi="UD デジタル 教科書体 N-R"/>
          <w:sz w:val="12"/>
          <w:szCs w:val="21"/>
        </w:rPr>
      </w:r>
    </w:p>
    <w:p>
      <w:pPr>
        <w:pStyle w:val="Normal"/>
        <w:spacing w:lineRule="atLeast" w:line="0"/>
        <w:ind w:left="429" w:hanging="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 xml:space="preserve">日　　時： 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 xml:space="preserve">令和７年２月３日 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(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月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)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　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14:00</w:t>
      </w: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～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15</w:t>
      </w:r>
      <w:r>
        <w:rPr>
          <w:rFonts w:eastAsia="UD デジタル 教科書体 N-R" w:cs="メイリオ" w:ascii="UD デジタル 教科書体 N-R" w:hAnsi="UD デジタル 教科書体 N-R"/>
          <w:kern w:val="0"/>
          <w:szCs w:val="21"/>
        </w:rPr>
        <w:t>:00</w:t>
      </w:r>
    </w:p>
    <w:p>
      <w:pPr>
        <w:pStyle w:val="Normal"/>
        <w:spacing w:lineRule="atLeast" w:line="0"/>
        <w:ind w:left="429" w:hanging="0"/>
        <w:jc w:val="left"/>
        <w:rPr>
          <w:rFonts w:ascii="UD デジタル 教科書体 N-R" w:hAnsi="UD デジタル 教科書体 N-R" w:eastAsia="UD デジタル 教科書体 N-R" w:cs="メイリオ"/>
          <w:kern w:val="0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kern w:val="0"/>
          <w:szCs w:val="21"/>
        </w:rPr>
        <w:t>場　　所： 府庁別館６階 委員会議室</w:t>
      </w:r>
    </w:p>
    <w:p>
      <w:pPr>
        <w:pStyle w:val="Normal"/>
        <w:spacing w:lineRule="atLeast" w:line="0"/>
        <w:ind w:left="429" w:right="-638" w:hanging="0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szCs w:val="21"/>
        </w:rPr>
        <w:t>出　　況： 東野会長、森口委員、亀田委員、島田委員、康委員、田中委員（６名）</w:t>
      </w:r>
    </w:p>
    <w:p>
      <w:pPr>
        <w:pStyle w:val="Normal"/>
        <w:spacing w:lineRule="atLeast" w:line="0"/>
        <w:ind w:left="409" w:firstLine="20"/>
        <w:jc w:val="left"/>
        <w:rPr>
          <w:rFonts w:ascii="UD デジタル 教科書体 N-R" w:hAnsi="UD デジタル 教科書体 N-R" w:eastAsia="UD デジタル 教科書体 N-R" w:cs="メイリオ"/>
          <w:szCs w:val="21"/>
        </w:rPr>
      </w:pPr>
      <w:r>
        <w:rPr>
          <w:rFonts w:ascii="UD デジタル 教科書体 N-R" w:hAnsi="UD デジタル 教科書体 N-R" w:cs="メイリオ" w:eastAsia="UD デジタル 教科書体 N-R"/>
          <w:color w:val="FFFFFF"/>
          <w:szCs w:val="21"/>
        </w:rPr>
        <w:t xml:space="preserve">出席状況： </w:t>
      </w:r>
      <w:r>
        <w:rPr>
          <w:rFonts w:ascii="UD デジタル 教科書体 N-R" w:hAnsi="UD デジタル 教科書体 N-R" w:cs="メイリオ" w:eastAsia="UD デジタル 教科書体 N-R"/>
          <w:szCs w:val="21"/>
        </w:rPr>
        <w:t>事務局…大阪府教育庁教育振興室保健体育課　担当職員</w:t>
      </w:r>
    </w:p>
    <w:p>
      <w:pPr>
        <w:pStyle w:val="Normal"/>
        <w:snapToGrid w:val="false"/>
        <w:spacing w:lineRule="atLeast" w:line="0"/>
        <w:rPr>
          <w:rFonts w:ascii="UD デジタル 教科書体 N-R" w:hAnsi="UD デジタル 教科書体 N-R" w:eastAsia="UD デジタル 教科書体 N-R" w:cs="メイリオ"/>
          <w:szCs w:val="22"/>
          <w:lang w:val="en-US" w:eastAsia="en-US"/>
        </w:rPr>
      </w:pPr>
      <w:r>
        <w:rPr>
          <w:rFonts w:eastAsia="UD デジタル 教科書体 N-R" w:cs="メイリオ" w:ascii="UD デジタル 教科書体 N-R" w:hAnsi="UD デジタル 教科書体 N-R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219710</wp:posOffset>
                </wp:positionV>
                <wp:extent cx="6428740" cy="737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737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１　開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２　挨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拶　　　大阪府教育庁教育振興室保健体育課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３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報告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事項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（１）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令和６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年度府内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公立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学校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での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結核検診実施状況（小・中学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生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）について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府内の新規登録結核患者の状況等について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令和６年度府内公立学校での結核発生状況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（４）各市町村の結核にかかる相談及び連絡体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４　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議事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（１）今後の大阪府立学校結核対策審議会開催方法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276" w:hanging="0"/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4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―――――――――――――――――――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配付資料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―――――――――――――――――――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84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会次第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84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配席表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（参集用、オンライン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84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委員名簿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令和６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年度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大阪府立学校結核対策審議会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委員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84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・大阪府立学校結核対策審議会規則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84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・【資料１】令和６年度大阪府公立学校結核検診実施状況に関する資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  <w:tab w:val="left" w:pos="2856" w:leader="none"/>
                              </w:tabs>
                              <w:snapToGrid w:val="false"/>
                              <w:spacing w:lineRule="exact" w:line="480"/>
                              <w:ind w:firstLine="284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資料１－１　小学生①　精密検査対象者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  <w:tab w:val="left" w:pos="2856" w:leader="none"/>
                              </w:tabs>
                              <w:snapToGrid w:val="false"/>
                              <w:spacing w:lineRule="exact" w:line="480"/>
                              <w:ind w:firstLine="284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資料１－２　小学生②　精密検査結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  <w:tab w:val="left" w:pos="2856" w:leader="none"/>
                              </w:tabs>
                              <w:snapToGrid w:val="false"/>
                              <w:spacing w:lineRule="exact" w:line="480"/>
                              <w:ind w:firstLine="284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資料１－３　中学生①　精密検査対象者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  <w:tab w:val="left" w:pos="2856" w:leader="none"/>
                              </w:tabs>
                              <w:snapToGrid w:val="false"/>
                              <w:spacing w:lineRule="exact" w:line="480"/>
                              <w:ind w:firstLine="284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資料１－４　中学校②　精密検査結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  <w:tab w:val="left" w:pos="2856" w:leader="none"/>
                              </w:tabs>
                              <w:snapToGrid w:val="false"/>
                              <w:spacing w:lineRule="exact" w:line="480"/>
                              <w:ind w:firstLine="284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資料１－５　高まん延国居住歴該当者の居住国の内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  <w:tab w:val="left" w:pos="2856" w:leader="none"/>
                              </w:tabs>
                              <w:snapToGrid w:val="false"/>
                              <w:spacing w:lineRule="exact" w:line="480"/>
                              <w:ind w:firstLine="284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資料１－６　府立学校精密検査対象者一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10" w:leader="none"/>
                                <w:tab w:val="left" w:pos="2856" w:leader="none"/>
                              </w:tabs>
                              <w:snapToGrid w:val="false"/>
                              <w:spacing w:lineRule="exact" w:line="480"/>
                              <w:ind w:firstLine="284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・【資料２】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2"/>
                                <w:szCs w:val="22"/>
                              </w:rPr>
                              <w:t>府内の新規登録結核患者の状況等について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（大阪府健康医療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84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 xml:space="preserve">・【資料３】各市町村の結核にかかる相談及び連携体制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84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・【参考資料１】学校における結核対策マニュアル（一部抜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284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-R" w:hAnsi="UD デジタル 教科書体 N-R" w:cs="メイリオ" w:eastAsia="UD デジタル 教科書体 N-R"/>
                                <w:szCs w:val="22"/>
                              </w:rPr>
                              <w:t>・【参考資料２】学校における結核患者発生時の対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メイリオ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-R" w:cs="メイリオ" w:ascii="UD デジタル 教科書体 N-R" w:hAnsi="UD デジタル 教科書体 N-R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580.75pt;mso-wrap-distance-left:9.05pt;mso-wrap-distance-right:9.05pt;mso-wrap-distance-top:0pt;mso-wrap-distance-bottom:0pt;margin-top:17.3pt;mso-position-vertical-relative:text;margin-left:-1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１　開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２　挨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拶　　　大阪府教育庁教育振興室保健体育課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３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報告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事項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（１）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令和６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年度府内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公立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学校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での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結核検診実施状況（小・中学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生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）について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府内の新規登録結核患者の状況等について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令和６年度府内公立学校での結核発生状況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（４）各市町村の結核にかかる相談及び連絡体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４　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議事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事項</w:t>
                      </w:r>
                    </w:p>
                    <w:p>
                      <w:pPr>
                        <w:pStyle w:val="Normal"/>
                        <w:snapToGrid w:val="false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（１）今後の大阪府立学校結核対策審議会開催方法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276" w:hanging="0"/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4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―――――――――――――――――――</w:t>
                      </w:r>
                      <w:r>
                        <w:rPr>
                          <w:rFonts w:eastAsia="Century" w:cs="Century"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sz w:val="22"/>
                          <w:szCs w:val="21"/>
                        </w:rPr>
                        <w:t>配付資料</w:t>
                      </w:r>
                      <w:r>
                        <w:rPr>
                          <w:rFonts w:cs="Century" w:eastAsia="Century"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sz w:val="22"/>
                          <w:szCs w:val="21"/>
                        </w:rPr>
                        <w:t>―――――――――――――――――――</w:t>
                      </w:r>
                      <w:r>
                        <w:rPr>
                          <w:sz w:val="22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284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・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会次第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284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・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配席表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（参集用、オンライン用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284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・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委員名簿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  <w:t xml:space="preserve">-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令和６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年度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大阪府立学校結核対策審議会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委員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284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・大阪府立学校結核対策審議会規則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284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・【資料１】令和６年度大阪府公立学校結核検診実施状況に関する資料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  <w:tab w:val="left" w:pos="2856" w:leader="none"/>
                        </w:tabs>
                        <w:snapToGrid w:val="false"/>
                        <w:spacing w:lineRule="exact" w:line="480"/>
                        <w:ind w:firstLine="284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　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資料１－１　小学生①　精密検査対象者数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  <w:tab w:val="left" w:pos="2856" w:leader="none"/>
                        </w:tabs>
                        <w:snapToGrid w:val="false"/>
                        <w:spacing w:lineRule="exact" w:line="480"/>
                        <w:ind w:firstLine="284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　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資料１－２　小学生②　精密検査結果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  <w:tab w:val="left" w:pos="2856" w:leader="none"/>
                        </w:tabs>
                        <w:snapToGrid w:val="false"/>
                        <w:spacing w:lineRule="exact" w:line="480"/>
                        <w:ind w:firstLine="284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　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資料１－３　中学生①　精密検査対象者数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  <w:tab w:val="left" w:pos="2856" w:leader="none"/>
                        </w:tabs>
                        <w:snapToGrid w:val="false"/>
                        <w:spacing w:lineRule="exact" w:line="480"/>
                        <w:ind w:firstLine="284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　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資料１－４　中学校②　精密検査結果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  <w:tab w:val="left" w:pos="2856" w:leader="none"/>
                        </w:tabs>
                        <w:snapToGrid w:val="false"/>
                        <w:spacing w:lineRule="exact" w:line="480"/>
                        <w:ind w:firstLine="284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　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資料１－５　高まん延国居住歴該当者の居住国の内訳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  <w:tab w:val="left" w:pos="2856" w:leader="none"/>
                        </w:tabs>
                        <w:snapToGrid w:val="false"/>
                        <w:spacing w:lineRule="exact" w:line="480"/>
                        <w:ind w:firstLine="284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　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資料１－６　府立学校精密検査対象者一覧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10" w:leader="none"/>
                          <w:tab w:val="left" w:pos="2856" w:leader="none"/>
                        </w:tabs>
                        <w:snapToGrid w:val="false"/>
                        <w:spacing w:lineRule="exact" w:line="480"/>
                        <w:ind w:firstLine="284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・【資料２】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2"/>
                          <w:szCs w:val="22"/>
                        </w:rPr>
                        <w:t>府内の新規登録結核患者の状況等について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（大阪府健康医療部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284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 xml:space="preserve">・【資料３】各市町村の結核にかかる相談及び連携体制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284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・【参考資料１】学校における結核対策マニュアル（一部抜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284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-R" w:hAnsi="UD デジタル 教科書体 N-R" w:cs="メイリオ" w:eastAsia="UD デジタル 教科書体 N-R"/>
                          <w:szCs w:val="22"/>
                        </w:rPr>
                        <w:t>・【参考資料２】学校における結核患者発生時の対応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 w:cs="メイリオ"/>
                          <w:szCs w:val="22"/>
                        </w:rPr>
                      </w:pPr>
                      <w:r>
                        <w:rPr>
                          <w:rFonts w:eastAsia="UD デジタル 教科書体 N-R" w:cs="メイリオ" w:ascii="UD デジタル 教科書体 N-R" w:hAnsi="UD デジタル 教科書体 N-R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991" w:gutter="0" w:header="0" w:top="1021" w:footer="0" w:bottom="1021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20:00Z</dcterms:created>
  <dc:creator>OnishiMasa</dc:creator>
  <dc:description/>
  <cp:keywords/>
  <dc:language>en-US</dc:language>
  <cp:lastModifiedBy>西森　理恵</cp:lastModifiedBy>
  <cp:lastPrinted>2020-07-30T11:59:00Z</cp:lastPrinted>
  <dcterms:modified xsi:type="dcterms:W3CDTF">2025-02-03T07:12:00Z</dcterms:modified>
  <cp:revision>14</cp:revision>
  <dc:subject/>
  <dc:title>平成17年度第1回大阪府公立学校結核対策委員会</dc:title>
</cp:coreProperties>
</file>