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５年度第２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５年７月６日（木）午後１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spacing w:lineRule="exact" w:line="400"/>
        <w:ind w:left="2860" w:hanging="28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会場出席）浅田委員長、網代委員、奈良委員、原委員、槇山委員、南委員、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令和４事業年度及び中期目標期間終了時に見込まれる業務実績に関する評価について</w:t>
      </w:r>
    </w:p>
    <w:p>
      <w:pPr>
        <w:pStyle w:val="Normal"/>
        <w:numPr>
          <w:ilvl w:val="0"/>
          <w:numId w:val="5"/>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事務局から資料１－１から１―３、２－１、２－２に基づき、公立大学法人大阪の業務実績に関する評価、各年度終了時における業務実績評価実施要領、中期目標期間終了時に見込まれる業務実績評価の進め方、中期目標期間等に係る業務実績評価要領、審議スケジュールについて説明があった。 </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３－１から３－３に基づき、令和４事業年度業務実績及び中期目標終了時に見込まれる中期目標の期間における業務実績並びにその自己評価について報告があった。</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ら資料３－５に基づき、事前の委員からの質問や意見を踏まえた各項目の論点に関する説明があった。</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説明をふまえ、法人との質疑応答、小項目評価についての審議が行われた。</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に関する小項目審議について（年度評価）</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大学院課程教育の充実</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w:t>
      </w:r>
      <w:r>
        <w:rPr>
          <w:rFonts w:ascii="HG丸ｺﾞｼｯｸM-PRO" w:hAnsi="HG丸ｺﾞｼｯｸM-PRO" w:cs="HG丸ｺﾞｼｯｸM-PRO" w:eastAsia="HG丸ｺﾞｼｯｸM-PRO"/>
          <w:sz w:val="22"/>
          <w:szCs w:val="22"/>
        </w:rPr>
        <w:t>２）</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学協働イノベーション人材育成協議会、文科省主導ジョブ型研究インターンシップ制度を利用した活動を展開していく中で、実際にインターンシップの実施が達成水準にいかなかったが、それ以外については、達成水準は達成しているので、この達成水準に対する取組状況や実績から評価Ⅳ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bookmarkStart w:id="0" w:name="_Hlk151024913"/>
      <w:r>
        <w:rPr>
          <w:rFonts w:ascii="HG丸ｺﾞｼｯｸM-PRO" w:hAnsi="HG丸ｺﾞｼｯｸM-PRO" w:cs="HG丸ｺﾞｼｯｸM-PRO" w:eastAsia="HG丸ｺﾞｼｯｸM-PRO"/>
          <w:b/>
          <w:bCs/>
          <w:sz w:val="22"/>
          <w:szCs w:val="22"/>
        </w:rPr>
        <w:t>課外活動支援</w:t>
      </w:r>
      <w:bookmarkEnd w:id="0"/>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7</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センターに登録している登録者数だけでなく、どういった活動にどれくらいの学生が取りくんでいるのか、それらの指標を達成水準にするなどについて検討されたい。</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Ⅳ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学生の健康支援</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w:t>
      </w:r>
      <w:r>
        <w:rPr>
          <w:rFonts w:ascii="HG丸ｺﾞｼｯｸM-PRO" w:hAnsi="HG丸ｺﾞｼｯｸM-PRO" w:cs="HG丸ｺﾞｼｯｸM-PRO" w:eastAsia="HG丸ｺﾞｼｯｸM-PRO"/>
          <w:sz w:val="22"/>
          <w:szCs w:val="22"/>
        </w:rPr>
        <w:t>９）</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Ⅲ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入学者選抜</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11</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様な能力や個性をもつ優秀な学生の確保を図るため、高大接続・高大連携の取組を期待す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選抜の実施において、関西圏以外の入試試験会場を設けることなど、積極的な取組を期待す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や実績から評価Ⅳ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大学の強みを活かした研究の推進</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14</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Ⅲ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産業活性化</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18</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活性化の貢献にむけて、さらなる産学官連携を期待す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Ⅲ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研究における国際力の強化</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21</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Ⅲを妥当とす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に関する小項目審議について（見込評価）</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課外活動支援</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7</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Ⅳ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キャリア支援</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8</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大、府大、市大の一体の取組として評価す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Ⅳ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研究力の強化</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12</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テニュアトラックワークショップについて、</w:t>
      </w:r>
      <w:r>
        <w:rPr>
          <w:rFonts w:eastAsia="HG丸ｺﾞｼｯｸM-PRO" w:cs="HG丸ｺﾞｼｯｸM-PRO" w:ascii="HG丸ｺﾞｼｯｸM-PRO" w:hAnsi="HG丸ｺﾞｼｯｸM-PRO"/>
          <w:sz w:val="22"/>
          <w:szCs w:val="22"/>
        </w:rPr>
        <w:t>2023</w:t>
      </w:r>
      <w:r>
        <w:rPr>
          <w:rFonts w:ascii="HG丸ｺﾞｼｯｸM-PRO" w:hAnsi="HG丸ｺﾞｼｯｸM-PRO" w:cs="HG丸ｺﾞｼｯｸM-PRO" w:eastAsia="HG丸ｺﾞｼｯｸM-PRO"/>
          <w:sz w:val="22"/>
          <w:szCs w:val="22"/>
        </w:rPr>
        <w:t>年度以降開催されることを期待す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Ⅳ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諸機関との連携</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15</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Ⅳ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生涯学習への貢献</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17</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Ⅳ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高度専門医療人の育成</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24</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Ⅲを妥当とす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および大阪市立大学」に関する小項目審議について（年度評価）</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質の高い教育の提供</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34</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獣医師の国家試験合格率が全国平均を下回った原因の分析と今後の合格率の向上にむけた対策に継続して取り組まれたい。</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Ⅲ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府大）キャリア支援</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41</w:t>
      </w:r>
      <w:r>
        <w:rPr>
          <w:rFonts w:ascii="HG丸ｺﾞｼｯｸM-PRO" w:hAnsi="HG丸ｺﾞｼｯｸM-PRO" w:cs="HG丸ｺﾞｼｯｸM-PRO" w:eastAsia="HG丸ｺﾞｼｯｸM-PRO"/>
          <w:sz w:val="22"/>
          <w:szCs w:val="22"/>
        </w:rPr>
        <w:t>）</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市大）キャリア支援</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43</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大、府大、市大の一体の取組として評価す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Ⅳを妥当とす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および大阪市立大学」に関する小項目審議について（見込評価）</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府大）キャリア支援</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41</w:t>
      </w:r>
      <w:r>
        <w:rPr>
          <w:rFonts w:ascii="HG丸ｺﾞｼｯｸM-PRO" w:hAnsi="HG丸ｺﾞｼｯｸM-PRO" w:cs="HG丸ｺﾞｼｯｸM-PRO" w:eastAsia="HG丸ｺﾞｼｯｸM-PRO"/>
          <w:sz w:val="22"/>
          <w:szCs w:val="22"/>
        </w:rPr>
        <w:t>）</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市大）キャリア支援</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43</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Ⅳを妥当とする。</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工業高等専門学校」に関する小項目審議について（年度評価）</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高専教育の質の向上と検証</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27</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理・データサイエンス・</w:t>
      </w:r>
      <w:r>
        <w:rPr>
          <w:rFonts w:eastAsia="HG丸ｺﾞｼｯｸM-PRO" w:cs="HG丸ｺﾞｼｯｸM-PRO" w:ascii="HG丸ｺﾞｼｯｸM-PRO" w:hAnsi="HG丸ｺﾞｼｯｸM-PRO"/>
          <w:sz w:val="22"/>
          <w:szCs w:val="22"/>
        </w:rPr>
        <w:t>AI</w:t>
      </w:r>
      <w:r>
        <w:rPr>
          <w:rFonts w:ascii="HG丸ｺﾞｼｯｸM-PRO" w:hAnsi="HG丸ｺﾞｼｯｸM-PRO" w:cs="HG丸ｺﾞｼｯｸM-PRO" w:eastAsia="HG丸ｺﾞｼｯｸM-PRO"/>
          <w:sz w:val="22"/>
          <w:szCs w:val="22"/>
        </w:rPr>
        <w:t>教育プログラムについては、社会から強く求められる重要な分野であることから、修得率の向上にむけて、更なる取組に努められたい。</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に期待を込めて、評価Ⅱを妥当とす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に関する小項目審議について（年度評価）</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理事長のトップマネジメント</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44</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Ⅱ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ダイバーシティの推進</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49</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Ⅲ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業務の効率化および適正化</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52</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Ⅲ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戦略的広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55</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SNS</w:t>
      </w:r>
      <w:r>
        <w:rPr>
          <w:rFonts w:ascii="HG丸ｺﾞｼｯｸM-PRO" w:hAnsi="HG丸ｺﾞｼｯｸM-PRO" w:cs="HG丸ｺﾞｼｯｸM-PRO" w:eastAsia="HG丸ｺﾞｼｯｸM-PRO"/>
          <w:sz w:val="22"/>
          <w:szCs w:val="22"/>
        </w:rPr>
        <w:t>を効果的に活用するなど、引き続き戦略的に取り組まれたい。</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ネガティブな問題への対応やリスクマネジメントも含め、大学ブランドの維持向上に努められたい。</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Ⅳ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コンプライアンス等の推進</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64</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から評価Ⅱを妥当とす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に関する小項目審議について（見込評価）</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業務の効率化および適正化</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52</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sz w:val="22"/>
          <w:szCs w:val="22"/>
        </w:rPr>
        <w:t>終了時評価においては、統合効果の発揮について具体的な取組を列挙することを検討されたい。</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Ⅲ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戦略的広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55</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Ⅳ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計画的な施設整備</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56</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森之宮キャンパスの施設整備に関して、不発弾の発見により工事が中断となったことは、不可抗力とも言え、直ちに大学の努力が不十分であるとは言い難い。</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森之宮キャンパスの施設整備に関する業務実績をもって、評価Ⅱとは言い難い。</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Ⅲと判断した。</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コンプライアンス等の推進</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O.64</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対する取組状況や実績見込から評価Ⅲを妥当とす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276" w:right="1276" w:gutter="0" w:header="0" w:top="1418"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2">
    <w:lvl w:ilvl="0">
      <w:start w:val="1"/>
      <w:numFmt w:val="bullet"/>
      <w:lvlText w:val=""/>
      <w:lvlJc w:val="left"/>
      <w:pPr>
        <w:tabs>
          <w:tab w:val="num" w:pos="0"/>
        </w:tabs>
        <w:ind w:left="1500" w:hanging="420"/>
      </w:pPr>
      <w:rPr>
        <w:rFonts w:ascii="Wingdings" w:hAnsi="Wingdings" w:cs="Wingdings" w:hint="default"/>
      </w:rPr>
    </w:lvl>
  </w:abstractNum>
  <w:abstractNum w:abstractNumId="3">
    <w:lvl w:ilvl="0">
      <w:start w:val="1"/>
      <w:numFmt w:val="bullet"/>
      <w:lvlText w:val=""/>
      <w:lvlJc w:val="left"/>
      <w:pPr>
        <w:tabs>
          <w:tab w:val="num" w:pos="0"/>
        </w:tabs>
        <w:ind w:left="1500" w:hanging="420"/>
      </w:pPr>
      <w:rPr>
        <w:rFonts w:ascii="Wingdings" w:hAnsi="Wingdings" w:cs="Wingdings" w:hint="default"/>
      </w:rPr>
    </w:lvl>
  </w:abstractNum>
  <w:abstractNum w:abstractNumId="4">
    <w:lvl w:ilvl="0">
      <w:start w:val="2"/>
      <w:numFmt w:val="bullet"/>
      <w:lvlText w:val="・"/>
      <w:lvlJc w:val="left"/>
      <w:pPr>
        <w:tabs>
          <w:tab w:val="num" w:pos="0"/>
        </w:tabs>
        <w:ind w:left="1080" w:hanging="420"/>
      </w:pPr>
      <w:rPr>
        <w:rFonts w:ascii="HG丸ｺﾞｼｯｸM-PRO" w:hAnsi="HG丸ｺﾞｼｯｸM-PRO" w:cs="HG丸ｺﾞｼｯｸM-PRO" w:hint="default"/>
      </w:rPr>
    </w:lvl>
  </w:abstractNum>
  <w:abstractNum w:abstractNumId="5">
    <w:lvl w:ilvl="0">
      <w:numFmt w:val="bullet"/>
      <w:lvlText w:val="・"/>
      <w:lvlJc w:val="left"/>
      <w:pPr>
        <w:tabs>
          <w:tab w:val="num" w:pos="0"/>
        </w:tabs>
        <w:ind w:left="1020" w:hanging="360"/>
      </w:pPr>
      <w:rPr>
        <w:rFonts w:ascii="HG丸ｺﾞｼｯｸM-PRO" w:hAnsi="HG丸ｺﾞｼｯｸM-PRO" w:cs="HG丸ｺﾞｼｯｸM-PRO" w:hint="default"/>
        <w:lang w:val="en-US"/>
      </w:rPr>
    </w:lvl>
    <w:lvl w:ilvl="1">
      <w:start w:val="0"/>
      <w:numFmt w:val="bullet"/>
      <w:lvlText w:val="○"/>
      <w:lvlJc w:val="left"/>
      <w:pPr>
        <w:tabs>
          <w:tab w:val="num" w:pos="0"/>
        </w:tabs>
        <w:ind w:left="928" w:hanging="360"/>
      </w:pPr>
      <w:rPr>
        <w:rFonts w:ascii="HG丸ｺﾞｼｯｸM-PRO" w:hAnsi="HG丸ｺﾞｼｯｸM-PRO" w:cs="HG丸ｺﾞｼｯｸM-PRO" w:hint="default"/>
        <w:lang w:val="en-US"/>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lang w:val="en-US"/>
    </w:rPr>
  </w:style>
  <w:style w:type="character" w:styleId="WW8Num36z2">
    <w:name w:val="WW8Num3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4:00Z</dcterms:created>
  <dc:creator/>
  <dc:description/>
  <cp:keywords/>
  <dc:language>en-US</dc:language>
  <cp:lastModifiedBy/>
  <dcterms:modified xsi:type="dcterms:W3CDTF">2023-12-26T01:05:00Z</dcterms:modified>
  <cp:revision>1</cp:revision>
  <dc:subject/>
  <dc:title/>
</cp:coreProperties>
</file>