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 調査・研究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○</w:t>
      </w:r>
      <w:r>
        <w:rPr>
          <w:rFonts w:ascii="ＭＳ 明朝;MS Mincho" w:hAnsi="ＭＳ 明朝;MS Mincho" w:cs="ＭＳ 明朝;MS Mincho"/>
          <w:color w:val="000000"/>
        </w:rPr>
        <w:t>通常の学級に在籍する支援が必要な子どもの指導・支援に関する調査・研究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 教育相談　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  <w:color w:val="000000"/>
        </w:rPr>
        <w:t>大阪府</w:t>
      </w:r>
      <w:r>
        <w:rPr>
          <w:rFonts w:ascii="ＭＳ 明朝;MS Mincho" w:hAnsi="ＭＳ 明朝;MS Mincho" w:cs="ＭＳ 明朝;MS Mincho"/>
        </w:rPr>
        <w:t>教育センターにおける教育相談の一環として、支援教育推進室では支援教育に関する相談を行っている。令和５年度の相談状況は次のとおりであ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支援教育相談の内容・方法及び件数（延べ人数）</w:t>
      </w:r>
    </w:p>
    <w:p>
      <w:pPr>
        <w:pStyle w:val="Style16"/>
        <w:autoSpaceDE w:val="true"/>
        <w:spacing w:lineRule="auto" w:line="24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kern w:val="2"/>
          <w:szCs w:val="24"/>
        </w:rPr>
        <w:t>教育相談の状況</w:t>
      </w:r>
      <w:r>
        <w:rPr>
          <w:rFonts w:ascii="ＭＳ 明朝;MS Mincho" w:hAnsi="ＭＳ 明朝;MS Mincho" w:cs="ＭＳ 明朝;MS Mincho"/>
        </w:rPr>
        <w:t>（令和５年４月～令和６年３月）</w:t>
      </w:r>
    </w:p>
    <w:p>
      <w:pPr>
        <w:pStyle w:val="Style16"/>
        <w:autoSpaceDE w:val="true"/>
        <w:spacing w:lineRule="auto" w:line="240"/>
        <w:ind w:firstLine="63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Cs w:val="24"/>
        </w:rPr>
      </w:r>
    </w:p>
    <w:p>
      <w:pPr>
        <w:pStyle w:val="Normal"/>
        <w:spacing w:lineRule="exact" w:line="240"/>
        <w:ind w:firstLine="3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すこやか教育相談（教育相談室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3029585</wp:posOffset>
                </wp:positionV>
                <wp:extent cx="537972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311"/>
                              <w:gridCol w:w="1311"/>
                              <w:gridCol w:w="1311"/>
                              <w:gridCol w:w="13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相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-115" w:hanging="115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メール相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面接相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相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不登校傾向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学校・教職員の問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交友関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家族関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進路・適性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学習上の問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napToGrid w:val="false"/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神経症的傾向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支援教育関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非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性格･行動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いじめ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ハラスメント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虐待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体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,2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,06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6" w:leader="none"/>
                                    </w:tabs>
                                    <w:spacing w:lineRule="exact" w:line="240"/>
                                    <w:ind w:right="118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2160" w:leader="none"/>
                                    </w:tabs>
                                    <w:spacing w:lineRule="exact" w:line="240"/>
                                    <w:ind w:right="153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,7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0.1pt;mso-wrap-distance-left:7.1pt;mso-wrap-distance-right:7.1pt;mso-wrap-distance-top:0pt;mso-wrap-distance-bottom:0pt;margin-top:238.55pt;mso-position-vertical-relative:page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311"/>
                        <w:gridCol w:w="1311"/>
                        <w:gridCol w:w="1311"/>
                        <w:gridCol w:w="13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相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-115" w:hanging="115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メール相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面接相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LINE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相談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不登校傾向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学校・教職員の問題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交友関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家族関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進路・適性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学習上の問題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napToGrid w:val="false"/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神経症的傾向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支援教育関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非行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性格･行動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いじめ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ハラスメント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虐待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体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,2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2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,06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6" w:leader="none"/>
                              </w:tabs>
                              <w:spacing w:lineRule="exact" w:line="240"/>
                              <w:ind w:right="118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160" w:leader="none"/>
                              </w:tabs>
                              <w:spacing w:lineRule="exact" w:line="240"/>
                              <w:ind w:right="153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,7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/>
        <w:ind w:firstLine="3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支援教育相談（内容）                      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支援教育相談（方法）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38100</wp:posOffset>
                </wp:positionV>
                <wp:extent cx="21126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件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視覚障が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81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聴覚障が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81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肢体不自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81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知的障が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81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病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81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発達障が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81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ことば、諸検査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81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81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81" w:hanging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.65pt;mso-wrap-distance-left:7.1pt;mso-wrap-distance-right:7.1pt;mso-wrap-distance-top:0pt;mso-wrap-distance-bottom:0pt;margin-top:3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5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件　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視覚障がい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81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聴覚障がい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81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肢体不自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81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知的障がい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81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病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81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発達障がい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81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ことば、諸検査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81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81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81" w:hanging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06545</wp:posOffset>
                </wp:positionH>
                <wp:positionV relativeFrom="page">
                  <wp:posOffset>7331710</wp:posOffset>
                </wp:positionV>
                <wp:extent cx="2124075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9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方　　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件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7"/>
                                      <w:kern w:val="0"/>
                                    </w:rPr>
                                    <w:t>電話相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</w:rPr>
                                    <w:t>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41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4"/>
                                      <w:kern w:val="0"/>
                                    </w:rPr>
                                    <w:t>メール相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  <w:t>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41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27"/>
                                      <w:kern w:val="0"/>
                                    </w:rPr>
                                    <w:t>面接相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</w:rPr>
                                    <w:t>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41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4"/>
                                      <w:kern w:val="0"/>
                                    </w:rPr>
                                    <w:t>訪問相談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41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41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8.7pt;mso-wrap-distance-left:7.1pt;mso-wrap-distance-right:7.1pt;mso-wrap-distance-top:0pt;mso-wrap-distance-bottom:0pt;margin-top:577.3pt;mso-position-vertical-relative:page;margin-left:323.35pt;mso-position-horizontal-relative:page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9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方　　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件　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27"/>
                                <w:kern w:val="0"/>
                              </w:rPr>
                              <w:t>電話相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"/>
                                <w:kern w:val="0"/>
                              </w:rPr>
                              <w:t>談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41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4"/>
                                <w:kern w:val="0"/>
                              </w:rPr>
                              <w:t>メール相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</w:rPr>
                              <w:t>談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41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27"/>
                                <w:kern w:val="0"/>
                              </w:rPr>
                              <w:t>面接相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"/>
                                <w:kern w:val="0"/>
                              </w:rPr>
                              <w:t>談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41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4"/>
                                <w:kern w:val="0"/>
                              </w:rPr>
                              <w:t>訪問相談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41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41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3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84"/>
        <w:rPr>
          <w:rFonts w:ascii="ＭＳ 明朝;MS Mincho" w:hAnsi="ＭＳ 明朝;MS Mincho" w:cs="ＭＳ 明朝;MS Mincho"/>
          <w:color w:val="000000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9"/>
          <w:kern w:val="0"/>
          <w:sz w:val="22"/>
          <w:szCs w:val="21"/>
        </w:rPr>
      </w:r>
    </w:p>
    <w:p>
      <w:pPr>
        <w:pStyle w:val="Normal"/>
        <w:spacing w:lineRule="exact" w:line="200"/>
        <w:ind w:firstLine="315"/>
        <w:rPr>
          <w:rFonts w:ascii="ＭＳ ゴシック;MS Gothic" w:hAnsi="ＭＳ ゴシック;MS Gothic" w:eastAsia="ＭＳ ゴシック;MS Gothic" w:cs="ＭＳ ゴシック;MS Gothic"/>
          <w:color w:val="000000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  <w:kern w:val="0"/>
          <w:szCs w:val="21"/>
        </w:rPr>
      </w:r>
    </w:p>
    <w:sectPr>
      <w:type w:val="nextPage"/>
      <w:pgSz w:w="11906" w:h="16838"/>
      <w:pgMar w:left="851" w:right="1133" w:gutter="0" w:header="0" w:top="1134" w:footer="0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08:00Z</dcterms:created>
  <dc:creator>k-kawata</dc:creator>
  <dc:description/>
  <cp:keywords/>
  <dc:language>en-US</dc:language>
  <cp:lastModifiedBy>川口　桃佳</cp:lastModifiedBy>
  <cp:lastPrinted>2024-10-01T17:02:00Z</cp:lastPrinted>
  <dcterms:modified xsi:type="dcterms:W3CDTF">2024-10-01T08:02:00Z</dcterms:modified>
  <cp:revision>4</cp:revision>
  <dc:subject/>
  <dc:title>番号</dc:title>
</cp:coreProperties>
</file>