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２　研究指定校等一覧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537"/>
        <w:gridCol w:w="3827"/>
      </w:tblGrid>
      <w:tr>
        <w:trPr>
          <w:tblHeader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年度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指定名・事業名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対象校等</w:t>
            </w:r>
          </w:p>
        </w:tc>
      </w:tr>
      <w:tr>
        <w:trPr>
          <w:trHeight w:val="596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Ｓ２６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Ｓ３８</w:t>
            </w:r>
          </w:p>
          <w:p>
            <w:pPr>
              <w:pStyle w:val="Normal"/>
              <w:spacing w:lineRule="exact" w:line="140"/>
              <w:ind w:left="-240" w:first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Ｓ４１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Ｓ５４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Ｓ５６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 w:before="0" w:after="72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Ｓ５７</w:t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Ｓ５８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 w:before="0" w:after="18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Ｓ５９</w:t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Ｓ６０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 w:before="0" w:after="288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Ｓ６１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 w:before="0" w:after="108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Ｓ６２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 w:before="0" w:after="72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Ｓ６３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 w:before="0" w:after="108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元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 w:before="0" w:after="72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２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 w:before="108" w:after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３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４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５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６</w:t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７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８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９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１０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１１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１２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 w:before="180" w:after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１３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 w:before="72" w:after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１４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１５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１６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１７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１８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１９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２０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 w:before="72" w:after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２１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２２</w:t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２３</w:t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２５</w:t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２６</w:t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２７</w:t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２８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atLeast" w:line="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２９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  <w:highlight w:val="yellow"/>
              </w:rPr>
            </w:pPr>
            <w:r>
              <w:rPr>
                <w:rFonts w:cs="ＭＳ ゴシック;MS Gothic"/>
                <w:color w:val="00000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  <w:highlight w:val="yellow"/>
              </w:rPr>
            </w:pPr>
            <w:r>
              <w:rPr>
                <w:rFonts w:cs="ＭＳ ゴシック;MS Gothic"/>
                <w:color w:val="00000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  <w:highlight w:val="yellow"/>
              </w:rPr>
            </w:pPr>
            <w:r>
              <w:rPr>
                <w:rFonts w:cs="ＭＳ ゴシック;MS Gothic"/>
                <w:color w:val="00000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  <w:highlight w:val="yellow"/>
              </w:rPr>
            </w:pPr>
            <w:r>
              <w:rPr>
                <w:rFonts w:cs="ＭＳ ゴシック;MS Gothic"/>
                <w:color w:val="00000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  <w:highlight w:val="yellow"/>
              </w:rPr>
            </w:pPr>
            <w:r>
              <w:rPr>
                <w:rFonts w:cs="ＭＳ ゴシック;MS Gothic"/>
                <w:color w:val="000000"/>
                <w:highlight w:val="yellow"/>
              </w:rPr>
            </w:r>
          </w:p>
          <w:p>
            <w:pPr>
              <w:pStyle w:val="Normal"/>
              <w:spacing w:lineRule="exact" w:line="240" w:before="0" w:after="180"/>
              <w:rPr>
                <w:rFonts w:cs="ＭＳ ゴシック;MS Gothic"/>
                <w:color w:val="000000"/>
                <w:highlight w:val="yellow"/>
              </w:rPr>
            </w:pPr>
            <w:r>
              <w:rPr>
                <w:rFonts w:cs="ＭＳ ゴシック;MS Gothic"/>
                <w:color w:val="00000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Ｈ３０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160" w:before="0" w:after="72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Ｒ元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Ｒ２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 w:before="72" w:after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Ｒ３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Ｒ４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 w:before="72" w:after="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Ｒ５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Ｒ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精神遅滞児教育研究指定校の指定（特殊学級計画設置）</w:t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歯科技工士養成所（厚生省）</w:t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理学療法士養成機関（厚生省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理解推進校（文部省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障害児理解推進校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文部省実験学校（文部省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理解推進校（文部省）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教育課程研究校（文部省）</w:t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障害児理解推進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理解推進校（文部省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適正就学推進研究校（文部省）</w:t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障害児理解推進校</w:t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適正就学推進研究校（文部省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理解推進校（文部省）</w:t>
            </w:r>
          </w:p>
          <w:p>
            <w:pPr>
              <w:pStyle w:val="Normal"/>
              <w:spacing w:lineRule="exact" w:line="240" w:before="0" w:after="18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spacing w:lineRule="exact" w:line="240" w:before="0" w:after="18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適正就学推進研究校（文部省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国立特殊教育総合研究所特別研究における</w:t>
            </w:r>
          </w:p>
          <w:p>
            <w:pPr>
              <w:pStyle w:val="Normal"/>
              <w:spacing w:lineRule="exact" w:line="240" w:before="0" w:after="18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研究協力機関</w:t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適正就学推進研究校（文部省）</w:t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障害児理解推進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理解推進校（文部省）</w:t>
            </w:r>
          </w:p>
          <w:p>
            <w:pPr>
              <w:pStyle w:val="Normal"/>
              <w:spacing w:lineRule="exact" w:line="240" w:before="0" w:after="18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適正就学推進研究校（文部省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職業自立推進のための調査研究（文部省委嘱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spacing w:lineRule="exact" w:line="240" w:before="0" w:after="18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適正就学推進研究校（文部省）</w:t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障害児理解推進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理解推進校（文部省）</w:t>
            </w:r>
          </w:p>
          <w:p>
            <w:pPr>
              <w:pStyle w:val="Normal"/>
              <w:spacing w:lineRule="exact" w:line="240" w:before="0" w:after="18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適正就学推進研究校（文部省）</w:t>
            </w:r>
          </w:p>
          <w:p>
            <w:pPr>
              <w:pStyle w:val="Normal"/>
              <w:autoSpaceDE w:val="false"/>
              <w:spacing w:lineRule="exact" w:line="240" w:before="0" w:after="10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8"/>
              </w:rPr>
              <w:t>学校におけるコンピュータ利用等に関する研究校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（文部省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特殊教育教育課程研究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 w:before="108" w:after="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適正就学推進研究校（文部省）</w:t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障害児理解推進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理解推進校（文部省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社会の変化に対応した新しい学校運営等に関する調査研究協力校（文部省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適正就学推進に関する調査研究協力校（文部省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通級による指導に関する研究協力校（文部省）</w:t>
            </w:r>
          </w:p>
          <w:p>
            <w:pPr>
              <w:pStyle w:val="Normal"/>
              <w:autoSpaceDE w:val="false"/>
              <w:spacing w:lineRule="exact" w:line="140"/>
              <w:ind w:left="200" w:hanging="200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理解推進校（文部省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障害児理解推進校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交流活動地域推進研究校（文部省）</w:t>
            </w:r>
          </w:p>
          <w:p>
            <w:pPr>
              <w:pStyle w:val="Normal"/>
              <w:autoSpaceDE w:val="false"/>
              <w:spacing w:lineRule="exact" w:line="1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社会の変化に対応した新しい学校運営等に関する調査研究協力校（文部省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心身障害児理解推進校（文部省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盲学校、聾学校及び養護学校就業促進に関する調査研究推進校（文部省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交流教育地域推進事業（文部省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特殊教育実験学校（文部省）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特殊教育実験学校（文部省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光ファイバー網による学校ネットワーク活用方法研究開発事業（文部省）</w:t>
            </w:r>
          </w:p>
          <w:p>
            <w:pPr>
              <w:pStyle w:val="Normal"/>
              <w:autoSpaceDE w:val="false"/>
              <w:spacing w:lineRule="exact" w:line="140"/>
              <w:ind w:left="24" w:hanging="24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交流教育地域推進事業（文部省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研究開発学校（文部省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マルチメディアを活用した補充指導についての調査研究校（文部省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知的障害のある生徒の高等学校受入れに係る調査研究校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autoSpaceDE w:val="false"/>
              <w:spacing w:lineRule="exact" w:line="240" w:before="180" w:after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障害のある子どものための教育相談体系化推進事業（文部科学省委嘱）</w:t>
            </w:r>
          </w:p>
          <w:p>
            <w:pPr>
              <w:pStyle w:val="Normal"/>
              <w:autoSpaceDE w:val="false"/>
              <w:spacing w:lineRule="exact" w:line="1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学習障害児（ＬＤ）に対する指導体制の充実事業（文部科学省委嘱）</w:t>
            </w:r>
          </w:p>
          <w:p>
            <w:pPr>
              <w:pStyle w:val="Normal"/>
              <w:autoSpaceDE w:val="false"/>
              <w:spacing w:lineRule="exact" w:line="240" w:before="72" w:after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知的障害のある生徒の高等学校受入れに係る調査研究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特別支援教育推進体制モデル事業（文部科学省委嘱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障害のある子どものための教育相談体系化推進事業（文部科学省委嘱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養護学校における医療的ケアに関するモデル事業（文部科学省委嘱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特別支援教育推進体制モデル事業（文部科学省委嘱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特別支援教育体制推進事業（文部科学省委嘱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特別支援教育体制推進事業（文部科学省委嘱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特別支援教育体制推進事業（文部科学省委嘱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発達障害早期総合支援モデル事業（文部科学省委嘱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高等学校における発達障害支援モデル事業（文部科学省委嘱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障害のある児童生徒への教育支援事業の研究拠点校（文部科学省委嘱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発達障害等支援・特別支援教育総合推進事業（文部科学省委嘱）</w:t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発達障害早期総合支援モデル事業（文部科学省委嘱）</w:t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 w:before="72" w:after="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高等学校における発達障害支援モデル事業</w:t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障がいのある児童生徒への教育支援事業の研究拠点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発達障害等支援・特別支援教育総合推進事業（文部科学省委嘱）</w:t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発達障害早期総合支援モデル事業（文部科学省委嘱）</w:t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高等学校における発達障害支援モデル事業（文部科学省委嘱）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特別支援教育総合推進事業（文部科学省委託事業）　</w:t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特別支援教育の体制整備の推進</w:t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94" w:hanging="94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高等学校における発達障害のある生徒への支援　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特別支援教育総合推進事業（文部科学省委託事業）　</w:t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特別支援教育の体制整備の推進</w:t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高等学校における発達障害のある生徒への支援</w:t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9" w:hanging="9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インクルーシブ教育システム構築モデル事業（交流及び共同学習）（文部科学省委託事業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-2" w:firstLine="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インクルーシブ教育システム構築モデル事業（交流及び共同学習）（文部科学省委託事業）</w:t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個々の能力・才能を伸ばす特別支援教育モデル事業（文部科学省委託事業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-2" w:firstLine="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キャリア教育・就労支援等の充実事業（文部科学省委託事業）</w:t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個々の能力・才能を伸ばす特別支援教育モデル事業（文部科学省委託事業）</w:t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-2" w:firstLine="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キャリア教育・就労支援等の充実事業（文部科学省委託事業）</w:t>
            </w:r>
          </w:p>
          <w:p>
            <w:pPr>
              <w:pStyle w:val="Normal"/>
              <w:autoSpaceDE w:val="false"/>
              <w:spacing w:lineRule="exact" w:line="220"/>
              <w:ind w:left="-2" w:firstLine="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-2" w:firstLine="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-2" w:firstLine="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-2" w:firstLine="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-2" w:firstLine="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発達障害の可能性のある児童生徒等に対する早期・継続支援事業（系統性のある支援研究事業）（文部科学省委託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インクルーシブ教育システム推進事業（医療的ケアのための看護師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高度医療サポート看護師配置事業</w:t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個々の能力・才能を伸ばす特別支援教育モデル事業（文部科学省委託事業）</w:t>
            </w:r>
          </w:p>
          <w:p>
            <w:pPr>
              <w:pStyle w:val="Normal"/>
              <w:autoSpaceDE w:val="false"/>
              <w:spacing w:lineRule="exact" w:line="20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キャリア教育・就労支援等の充実事業（文部科学省委託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発達障害の可能性のある児童生徒等に対する早期・継続支援事業（系統性のある支援研究事業）（文部科学省委託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インクルーシブ教育システム推進事業（医療的ケアのための看護師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高度医療サポート看護師配置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発達障害に関する教職員等の理解啓発・専門性向上事業（特別支援教育の視点を踏まえた学校経営構築研究開発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高等学校における特別支援教育推進のための拠点校整備事業（文部科学省委託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交流及び共同学習推進事業（文部科学省委託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教育課程改善事業（文部科学省委託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インクルーシブ教育システム推進事業（医療的ケアのための看護師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高度医療サポート看護師配置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医療的ケア実施体制構築事業（文部科学省委託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発達障害に関する通級による指導担当教員等専門性充実事業（文部科学省委託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 w:before="108" w:after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教育課程改善事業（文部科学省委託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発達障害に関する教職員等の理解啓発・専門性向上事業（特別支援教育の視点を踏まえた学校経営構築研究開発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切れ目ない支援体制整備充実事業（医療的ケアのための看護師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高度医療サポート看護師配置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医療的ケア実施体制構築事業（文部科学省委託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交流及び共同学習推進事業（文部科学省委託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発達障害に関する通級による指導担当教員等専門性充実事業（文部科学省委託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教育課程改善事業（文部科学省委託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切れ目ない支援体制整備充実事業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高度医療サポート看護師配置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医療的ケア通学支援モデル事業</w:t>
            </w:r>
          </w:p>
          <w:p>
            <w:pPr>
              <w:pStyle w:val="Normal"/>
              <w:autoSpaceDE w:val="false"/>
              <w:spacing w:lineRule="exact" w:line="240"/>
              <w:ind w:firstLine="564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介護タクシー等同乗看護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医療的ケア通学支援モデル事業</w:t>
            </w:r>
          </w:p>
          <w:p>
            <w:pPr>
              <w:pStyle w:val="Normal"/>
              <w:autoSpaceDE w:val="false"/>
              <w:spacing w:lineRule="exact" w:line="240"/>
              <w:ind w:firstLine="564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校内医療的ケア対応看護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福祉医療関係人材活用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医療的ケア実施体制構築事業（文部科学省委託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交流及び共同学習推進事業（文部科学省委託事業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課題を抱える生徒フォローアップ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「ともに学び・育つ」学校づくり支援事業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小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支援教育地域支援整備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切れ目ない支援体制整備充実事業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キャリア教育支援体制強化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安全対策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医療的ケア通学支援事業</w:t>
            </w:r>
          </w:p>
          <w:p>
            <w:pPr>
              <w:pStyle w:val="Normal"/>
              <w:autoSpaceDE w:val="false"/>
              <w:spacing w:lineRule="exact" w:line="240"/>
              <w:ind w:firstLine="564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介護タクシー同乗看護師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医療的ケア通学支援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　　　　 校内医療的ケア対応看護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 w:before="72" w:after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福祉医療関係人材活用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医師への相談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課題を抱える生徒フォローアップ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スマートスクール推進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「学びの保障・充実のための学習者用デジタル教科書実証事業」（文部科学省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「ともに学び・育つ」学校づくり支援事業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中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支援教育地域支援整備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切れ目ない支援体制整備充実事業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安全対策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医療的ケア通学支援事業</w:t>
            </w:r>
          </w:p>
          <w:p>
            <w:pPr>
              <w:pStyle w:val="Normal"/>
              <w:autoSpaceDE w:val="false"/>
              <w:spacing w:lineRule="exact" w:line="240"/>
              <w:ind w:firstLine="564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介護タクシー同乗看護師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医療的ケア通学支援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　　　　 校内医療的ケア対応看護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課題を抱える生徒フォローアップ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令和３年度補正予算「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GIGA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スクール構想推進のための学習者用デジタル教科書活用事業」及び令和４年度「学びの保証・充実のための学習者用デジタル教科書実証事業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切れ目ない支援体制整備充実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キャリア教育支援体制強化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安全対策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医療的ケア通学支援事業</w:t>
            </w:r>
          </w:p>
          <w:p>
            <w:pPr>
              <w:pStyle w:val="Normal"/>
              <w:autoSpaceDE w:val="false"/>
              <w:spacing w:lineRule="exact" w:line="240"/>
              <w:ind w:firstLine="564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介護タクシー同乗看護師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医療的ケア通学支援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　　　　 校内医療的ケア対応看護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 w:before="72" w:after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課題を抱える生徒フォローアップ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「市町村リーディングチーム」充実支援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学びの保障・充実のための学習者用デジタル教科書実証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切れ目ない支援体制整備充実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安全対策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医療的ケア通学支援事業</w:t>
            </w:r>
          </w:p>
          <w:p>
            <w:pPr>
              <w:pStyle w:val="Normal"/>
              <w:autoSpaceDE w:val="false"/>
              <w:spacing w:lineRule="exact" w:line="240"/>
              <w:ind w:firstLine="564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介護タクシー同乗看護師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医療的ケア通学支援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　　　　 校内医療的ケア対応看護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課題を抱える生徒フォローアップ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「市町村リーディングチーム」充実支援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府立支援学校</w:t>
            </w:r>
            <w:r>
              <w:rPr/>
              <w:t>就労支援アドバイザー派遣事業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学びの保障・充実のための学習者用デジタル教科書実証事業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切れ目ない支援体制整備充実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安全対策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医療的ケア通学支援事業</w:t>
            </w:r>
          </w:p>
          <w:p>
            <w:pPr>
              <w:pStyle w:val="Normal"/>
              <w:autoSpaceDE w:val="false"/>
              <w:spacing w:lineRule="exact" w:line="240"/>
              <w:ind w:firstLine="564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介護タクシー同乗看護師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・（府）医療的ケア通学支援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　　　　 校内医療的ケア対応看護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課題を抱える生徒フォローアップ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「市町村リーディングチーム」充実支援事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府立堺聾学校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府立盲学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豊中市立北緑丘小学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岸和田市立岸城中学校　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昭和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5)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盲学校等７校　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昭和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･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7)</w:t>
            </w:r>
          </w:p>
          <w:p>
            <w:pPr>
              <w:pStyle w:val="Normal"/>
              <w:spacing w:lineRule="exact" w:line="240" w:before="0" w:after="18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豊中養護学校　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昭和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･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･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8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泉大津市立穴師小学校</w:t>
            </w:r>
          </w:p>
          <w:p>
            <w:pPr>
              <w:pStyle w:val="Normal"/>
              <w:spacing w:lineRule="exact" w:line="240" w:before="0" w:after="18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富田林市立金剛中学校　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昭和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･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7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養護学校　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昭和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･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8)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盲学校等７校　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昭和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8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･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9)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大阪市立東桃谷小学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 xml:space="preserve">高槻市立如是中学校　 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昭和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8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･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9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寝屋川養護学校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盲学校等７校　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昭和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6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･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61)</w:t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佐野養護学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羽曳野市立西浦小学校</w:t>
            </w:r>
          </w:p>
          <w:p>
            <w:pPr>
              <w:pStyle w:val="Normal"/>
              <w:spacing w:lineRule="exact" w:line="240" w:before="0" w:after="18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大阪市立三陵中学校　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昭和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6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･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61)</w:t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佐野養護学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豊中養護学校</w:t>
            </w:r>
          </w:p>
          <w:p>
            <w:pPr>
              <w:pStyle w:val="Normal"/>
              <w:autoSpaceDE w:val="false"/>
              <w:spacing w:lineRule="exact" w:line="240" w:before="0" w:after="18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富田林養護学校</w:t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生野高等聾学校等７校　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昭和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6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･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63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摂津市立三宅小学校</w:t>
            </w:r>
          </w:p>
          <w:p>
            <w:pPr>
              <w:pStyle w:val="Normal"/>
              <w:spacing w:lineRule="exact" w:line="240" w:before="0" w:after="18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豊中市立第十八中学校　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昭和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6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･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63)</w:t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富田林養護学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盲学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生野高等聾学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佐野養護学校</w:t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交野養護学校　（昭和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6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･平成元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)</w:t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和泉養護学校　（平成元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生野聾学校等７校　（平成元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岸和田市立旭小学校</w:t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交野市立第三中学校　（平成元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 w:before="0" w:after="18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和泉養護学校</w:t>
            </w:r>
          </w:p>
          <w:p>
            <w:pPr>
              <w:pStyle w:val="Normal"/>
              <w:autoSpaceDE w:val="false"/>
              <w:spacing w:lineRule="exact" w:line="240"/>
              <w:ind w:left="184" w:hanging="184"/>
              <w:rPr/>
            </w:pPr>
            <w:r>
              <w:rPr>
                <w:rFonts w:ascii="ＭＳ Ｐ明朝" w:hAnsi="ＭＳ Ｐ明朝" w:cs="ＭＳ Ｐ明朝" w:eastAsia="ＭＳ Ｐ明朝"/>
                <w:spacing w:val="-8"/>
              </w:rPr>
              <w:t>府立盲学校　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 w:before="0" w:after="108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聾学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00" w:hanging="200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 w:before="108" w:after="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豊中養護学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盲学校等７校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八尾市立八尾小学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堺市立赤坂台中学校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盲学校、豊中養護学校、東大阪養護学校（以上府）及び住之江養護学校、西淀川養護学校（以上大阪市）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豊中養護学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下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小学校</w:t>
            </w:r>
          </w:p>
          <w:p>
            <w:pPr>
              <w:pStyle w:val="Normal"/>
              <w:autoSpaceDE w:val="false"/>
              <w:spacing w:lineRule="exact" w:line="1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泉佐野市立日根野小学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羽曳野市立峰塚中学校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盲学校等７校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ゴシック;MS Gothic"/>
                <w:spacing w:val="-6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茨木養護学校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1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盲学校、豊中養護学校、東大阪養護学校（以上府）及び住之江養護学校、西淀川養護学校（以上大阪市）を継続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寝屋川市立木田小学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柏原市立玉手中学校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8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センター校：府立佐野養護学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研究推進校：府立盲学校、寝屋川養護学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　　　　　　　　東大阪養護学校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豊能地区（府立箕面養護学校と箕面市立第四中学校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南河内地区（府立藤井寺養護学校と藤井寺市立藤井寺小学校）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守口養護学校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刀根山養護学校中宮分教室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盲学校　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三島地区（府立吹田養護学校と吹田市立江坂大池小学校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北河内地区（府立交野養護学校と枚方市立五常小学校）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盲学校を指定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羽曳野養護学校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刀根山養護学校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阿武野、西成、柴島、松原の各府立高校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 w:before="288" w:after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大阪市と阪南市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1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堺市、高槻市、河内長野市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 w:before="72" w:after="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園芸高校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池田市、吹田市、高槻市、枚方市、八尾市、岸和田市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大阪市と吹田市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養護学校、茨木養護学校、東大阪養護学校、岸和田養護学校、藤井寺養護学校、交野養護学校、箕面養護学校、守口養護学校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寝屋川市、富田林市、泉大津市、和泉市、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貝塚市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豊中市、池田市、箕面市、吹田市、守口市、寝屋川市、大東市、東大阪市、八尾市、富田林市、羽曳野市、大阪狭山市、泉大津市、和泉市、高石市、貝塚市、泉佐野市の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市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豊中市、池田市、箕面市、豊能町、吹田市、守口市、寝屋川市、大東市、東大阪市、八尾市、柏原市、富田林市、河内長野市、松原市、羽曳野市、大阪狭山市、泉大津市、和泉市、高石市、岸和田市、貝塚市、泉佐野市の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市町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8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豊中市、池田市、箕面市、豊能町、吹田市、守口市、寝屋川市、大東市、門真市、交野市、東大阪市、八尾市、柏原市、富田林市、河内長野市、松原市、大阪狭山市、泉大津市、和泉市、高石市、岸和田市、貝塚市、泉佐野市、泉南市の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市町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豊中市、池田市、豊能町、高槻市、八尾市、富田林市、大阪狭山市、泉大津市、泉南市の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市町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188" w:hanging="18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枚方なぎさ高等学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佐野工科高等学校定時制の課程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茨木市、寝屋川市、和泉市内の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中学校区の幼稚園・小学校・中学校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池田市、箕面市、豊能町、吹田市、守口市、寝屋川市、大東市、交野市、東大阪市、八尾市、柏原市、富田林市、河内長野市、大阪狭山市、泉大津市、高石市、岸和田市、貝塚市、泉佐野市、泉南市、大阪市、堺市の２２市町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豊中市、池田市、豊能町、高槻市、八尾市、富田林市、大阪狭山市、泉大津市、泉南市の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市町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河内長野市、岸和田市の２市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･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 w:before="72" w:after="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枚方なぎさ高等学校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佐野工科高等学校定時制の課程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桃谷高等学校多部制単位制の課程（Ⅰ部、Ⅱ部）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茨木市、寝屋川市、和泉市内の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中学校区の幼稚園・小学校・中学校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豊中市、池田市、箕面市、豊能町、高槻市、守口市、寝屋川市、大東市、四條畷市、交野市、東大阪市、八尾市、柏原市、富田林市、河内長野市、松原市、大阪狭山市、泉大津市、高石市、岸和田市、貝塚市、泉佐野市、泉南市、大阪市、堺市の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市町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河内長野市、岸和田市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･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桃谷高等学校多部制単位制の課程（Ⅰ部、Ⅱ部）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豊中市、箕面市、能勢町、豊能町、高槻市、守口市、大東市、四條畷市、交野市、東大阪市、八尾市、柏原市、富田林市、大阪狭山市、泉大津市、高石市、岸和田市、貝塚市、泉佐野市、大阪市、堺市の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市町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ind w:left="212" w:hanging="212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松原高等学校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箕面市、能勢町、豊能町、高槻市、守口市、大東市、四條畷市、交野市、東大阪市、八尾市、柏原市、富田林市、大阪狭山市、泉大津市、高石市、岸和田市、貝塚市、泉佐野市、大阪市、堺市の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市町に再委託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松原高等学校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柴島高等学校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茨木市、高石市、能勢町の３市町に再委託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茨木市、高石市、能勢町の３市町に再委託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岬高等学校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8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モデル校  府立高槻支援学校</w:t>
            </w:r>
          </w:p>
          <w:p>
            <w:pPr>
              <w:pStyle w:val="Normal"/>
              <w:spacing w:lineRule="exact" w:line="220"/>
              <w:ind w:firstLine="9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寝屋川支援学校</w:t>
            </w:r>
          </w:p>
          <w:p>
            <w:pPr>
              <w:pStyle w:val="Normal"/>
              <w:spacing w:lineRule="exact" w:line="220"/>
              <w:ind w:firstLine="9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支援学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連携校　　　府立柴島高等学校</w:t>
            </w:r>
          </w:p>
          <w:p>
            <w:pPr>
              <w:pStyle w:val="Normal"/>
              <w:spacing w:lineRule="exact" w:line="220"/>
              <w:ind w:firstLine="9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枚方なぎさ高等学校</w:t>
            </w:r>
          </w:p>
          <w:p>
            <w:pPr>
              <w:pStyle w:val="Normal"/>
              <w:spacing w:lineRule="exact" w:line="220"/>
              <w:ind w:firstLine="9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東高等学校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岬高等学校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8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モデル校  府立高槻支援学校</w:t>
            </w:r>
          </w:p>
          <w:p>
            <w:pPr>
              <w:pStyle w:val="Normal"/>
              <w:spacing w:lineRule="exact" w:line="220"/>
              <w:ind w:firstLine="9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寝屋川支援学校</w:t>
            </w:r>
          </w:p>
          <w:p>
            <w:pPr>
              <w:pStyle w:val="Normal"/>
              <w:spacing w:lineRule="exact" w:line="220"/>
              <w:ind w:firstLine="9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支援学校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連携校　　　府立柴島高等学校</w:t>
            </w:r>
          </w:p>
          <w:p>
            <w:pPr>
              <w:pStyle w:val="Normal"/>
              <w:spacing w:lineRule="exact" w:line="220"/>
              <w:ind w:firstLine="9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枚方なぎさ高等学校</w:t>
            </w:r>
          </w:p>
          <w:p>
            <w:pPr>
              <w:pStyle w:val="Normal"/>
              <w:spacing w:lineRule="exact" w:line="220"/>
              <w:ind w:firstLine="9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東高等学校</w:t>
            </w:r>
          </w:p>
          <w:p>
            <w:pPr>
              <w:pStyle w:val="Normal"/>
              <w:spacing w:lineRule="exact" w:line="220" w:before="0" w:after="144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 w:before="144" w:after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松原高等学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枚方市、四條畷市の２市に再委託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8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箕面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8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岬高等学校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8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モデル校  府立高槻支援学校</w:t>
            </w:r>
          </w:p>
          <w:p>
            <w:pPr>
              <w:pStyle w:val="Normal"/>
              <w:spacing w:lineRule="exact" w:line="240"/>
              <w:ind w:firstLine="9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寝屋川支援学校</w:t>
            </w:r>
          </w:p>
          <w:p>
            <w:pPr>
              <w:pStyle w:val="Normal"/>
              <w:spacing w:lineRule="exact" w:line="240"/>
              <w:ind w:firstLine="9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支援学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連携校　　　府立柴島高等学校</w:t>
            </w:r>
          </w:p>
          <w:p>
            <w:pPr>
              <w:pStyle w:val="Normal"/>
              <w:spacing w:lineRule="exact" w:line="240"/>
              <w:ind w:firstLine="9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枚方なぎさ高等学校</w:t>
            </w:r>
          </w:p>
          <w:p>
            <w:pPr>
              <w:pStyle w:val="Normal"/>
              <w:spacing w:lineRule="exact" w:line="240"/>
              <w:ind w:firstLine="9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東高等学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8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ind w:firstLine="9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松原高等学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枚方市、四條畷市の２市に再委託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8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箕面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8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柏原市、富田林市、貝塚市の３市に再委託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柴島高等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高槻支援学校　府立枚方支援学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東淀川支援学校　府立藤井寺支援学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たまがわ高等支援学校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生野支援学校　府立東淀川支援学校</w:t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箕面支援学校 府立交野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箕面支援学校　府立茨木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交野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柴島高等学校　府立松原高等学校</w:t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令和元）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 w:before="108" w:after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生野支援学校　府立東淀川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柏原市、富田林市、貝塚市の３市に再委託</w:t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箕面支援学校　府立茨木支援学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交野支援学校　府立光陽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箕面支援学校　府立茨木支援学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交野支援学校　府立光陽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高槻支援学校　府立枚方支援学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東淀川支援学校　府立藤井寺支援学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たまがわ高等支援学校　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）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柴島高等学校　府立松原高等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令和元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大手前高等学校　府立岬高等学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高槻市立如是中学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四條畷市立四條畷西中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松原市立松原第六中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岸和田市立春木中学校　（令和元）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生野支援学校　府立東淀川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箕面支援学校　府立茨木支援学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交野支援学校　府立光陽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箕面支援学校　府立茨木支援学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交野支援学校　府立岸和田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東大阪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岸和田支援学校 府立東大阪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支援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4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分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箕面支援学校　府立茨木支援学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交野支援学校　府立光陽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高槻支援学校　府立枚方支援学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東淀川支援学校　府立藤井寺支援学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たまがわ高等支援学校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（平成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・令和元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たまがわ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とりかい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すながわ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むらの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なにわ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茨木市立彩都西小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摂津市立千里丘小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大東市立氷野小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柏原市立柏原小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羽曳野市立高鷲南小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和泉市立国府小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泉佐野市立末広小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思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交野支援学校　四條畷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支援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4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分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支援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6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高等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支援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 w:before="72" w:after="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支援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43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分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支援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たまがわ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とりかい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すながわ高等支援学校</w:t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むらの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なにわ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なにわ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大阪南視覚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聴覚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東淀川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池田市立池田中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島本町立第二中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門真市立第五中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河内長野市立千代田中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泉大津市立小津中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支援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4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分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trike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trike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支援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1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たまがわ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とりかい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すながわ高等支援学校</w:t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むらの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なにわ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大阪南視覚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大阪北視覚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生野聴覚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聴覚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中央聴覚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豊中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支援学校大手前分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東大阪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藤井寺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西淀川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東住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刀根山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思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交野支援学校　四條畷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支援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4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分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支援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1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 w:before="72" w:after="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たまがわ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とりかい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すながわ高等支援学校</w:t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むらの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なにわ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豊中市教育委員会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枚方市教育委員会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東大阪市教育委員会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4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大阪北視覚支援学校</w:t>
            </w:r>
          </w:p>
          <w:p>
            <w:pPr>
              <w:pStyle w:val="Normal"/>
              <w:spacing w:lineRule="exact" w:line="240"/>
              <w:ind w:right="754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生野聴覚支援学校</w:t>
            </w:r>
          </w:p>
          <w:p>
            <w:pPr>
              <w:pStyle w:val="Normal"/>
              <w:spacing w:lineRule="exact" w:line="240"/>
              <w:ind w:right="754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聴覚支援学校</w:t>
            </w:r>
          </w:p>
          <w:p>
            <w:pPr>
              <w:pStyle w:val="Normal"/>
              <w:spacing w:lineRule="exact" w:line="240"/>
              <w:ind w:right="754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中央聴覚支援学校</w:t>
            </w:r>
          </w:p>
          <w:p>
            <w:pPr>
              <w:pStyle w:val="Normal"/>
              <w:spacing w:lineRule="exact" w:line="240"/>
              <w:ind w:right="754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支援学校</w:t>
            </w:r>
          </w:p>
          <w:p>
            <w:pPr>
              <w:pStyle w:val="Normal"/>
              <w:spacing w:lineRule="exact" w:line="240"/>
              <w:ind w:right="754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茨木支援学校</w:t>
            </w:r>
          </w:p>
          <w:p>
            <w:pPr>
              <w:pStyle w:val="Normal"/>
              <w:spacing w:lineRule="exact" w:line="240"/>
              <w:ind w:right="754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東大阪支援学校</w:t>
            </w:r>
          </w:p>
          <w:p>
            <w:pPr>
              <w:pStyle w:val="Normal"/>
              <w:spacing w:lineRule="exact" w:line="240"/>
              <w:ind w:right="754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東住吉支援学校</w:t>
            </w:r>
          </w:p>
          <w:p>
            <w:pPr>
              <w:pStyle w:val="Normal"/>
              <w:spacing w:lineRule="exact" w:line="240"/>
              <w:ind w:right="754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4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支援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44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校２分校</w:t>
            </w:r>
          </w:p>
          <w:p>
            <w:pPr>
              <w:pStyle w:val="Normal"/>
              <w:spacing w:lineRule="exact" w:line="240"/>
              <w:ind w:right="754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4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学校</w:t>
            </w:r>
          </w:p>
          <w:p>
            <w:pPr>
              <w:pStyle w:val="Normal"/>
              <w:spacing w:lineRule="exact" w:line="240"/>
              <w:ind w:right="754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4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4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支援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7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たまがわ高等支援学校</w:t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とりかい高等支援学校</w:t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すながわ高等支援学校</w:t>
            </w:r>
          </w:p>
          <w:p>
            <w:pPr>
              <w:pStyle w:val="Normal"/>
              <w:spacing w:lineRule="exact" w:line="240"/>
              <w:ind w:right="752" w:hanging="0"/>
              <w:rPr/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むらの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なにわ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池田市教育委員会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門真市教育委員会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松原市教育委員会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支援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4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校２分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大阪北視覚支援教育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生野聴覚支援教育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聴覚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中央聴覚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堺支援学校大手前分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茨木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東大阪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岸和田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東住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刀根山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支援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45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分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支援学校</w:t>
            </w:r>
            <w:r>
              <w:rPr>
                <w:rFonts w:eastAsia="ＭＳ Ｐ明朝" w:cs="ＭＳ Ｐ明朝" w:ascii="ＭＳ Ｐ明朝" w:hAnsi="ＭＳ Ｐ明朝"/>
                <w:spacing w:val="-6"/>
              </w:rPr>
              <w:t>29</w:t>
            </w:r>
            <w:r>
              <w:rPr>
                <w:rFonts w:ascii="ＭＳ Ｐ明朝" w:hAnsi="ＭＳ Ｐ明朝" w:cs="ＭＳ Ｐ明朝" w:eastAsia="ＭＳ Ｐ明朝"/>
                <w:spacing w:val="-6"/>
              </w:rPr>
              <w:t>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たまがわ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とりかい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すながわ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むらの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府立なにわ高等支援学校</w:t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4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箕面市教育委員会</w:t>
            </w:r>
          </w:p>
          <w:p>
            <w:pPr>
              <w:pStyle w:val="Normal"/>
              <w:spacing w:lineRule="exact" w:line="240" w:before="0" w:after="180"/>
              <w:ind w:right="752" w:hanging="0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6"/>
              </w:rPr>
              <w:t>交野市教育委員会</w:t>
            </w:r>
          </w:p>
        </w:tc>
      </w:tr>
    </w:tbl>
    <w:p>
      <w:pPr>
        <w:pStyle w:val="Normal"/>
        <w:autoSpaceDE w:val="false"/>
        <w:spacing w:lineRule="exact" w:line="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1418" w:right="1418" w:gutter="0" w:header="0" w:top="851" w:footer="0" w:bottom="709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ＭＳ 明朝;MS Minch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59:00Z</dcterms:created>
  <dc:creator>職員端末機１３年度９月調達</dc:creator>
  <dc:description/>
  <cp:keywords/>
  <dc:language>en-US</dc:language>
  <cp:lastModifiedBy>川口　桃佳</cp:lastModifiedBy>
  <cp:lastPrinted>2024-10-01T17:01:00Z</cp:lastPrinted>
  <dcterms:modified xsi:type="dcterms:W3CDTF">2024-11-06T03:16:00Z</dcterms:modified>
  <cp:revision>8</cp:revision>
  <dc:subject/>
  <dc:title>Ⅶ</dc:title>
</cp:coreProperties>
</file>