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７年度　個人事業税納税通知書送付用封筒広告掲載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大 阪 府 知 事　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個人事業税納税通知書送付用封筒広告募集要項に基づき、次のとおり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843"/>
        <w:gridCol w:w="890"/>
        <w:gridCol w:w="7439"/>
      </w:tblGrid>
      <w:tr>
        <w:trPr>
          <w:trHeight w:val="8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　込　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又は所在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職・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　　</w:t>
            </w:r>
          </w:p>
        </w:tc>
      </w:tr>
      <w:tr>
        <w:trPr>
          <w:trHeight w:val="5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　告　内　容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出来るだけ詳細に記載してください。封筒に掲載する見本でも結構です。）</w:t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料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広告掲載希望価格を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（消費税及び地方消費税（合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％）を含む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MorikageH</dc:creator>
  <dc:description/>
  <cp:keywords/>
  <dc:language>en-US</dc:language>
  <cp:lastModifiedBy>山本　一也</cp:lastModifiedBy>
  <cp:lastPrinted>2024-09-19T17:20:00Z</cp:lastPrinted>
  <dcterms:modified xsi:type="dcterms:W3CDTF">2024-09-20T07:51:00Z</dcterms:modified>
  <cp:revision>11</cp:revision>
  <dc:subject/>
  <dc:title>平成２０年度　自動車税納税通知書等封筒広告掲載申込書</dc:title>
</cp:coreProperties>
</file>