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spacing w:lineRule="exact" w:line="280"/>
        <w:ind w:left="210" w:firstLine="220"/>
        <w:rPr/>
      </w:pPr>
      <w:r>
        <w:rPr>
          <w:rFonts w:ascii="HG丸ｺﾞｼｯｸM-PRO" w:hAnsi="HG丸ｺﾞｼｯｸM-PRO" w:cs="HG丸ｺﾞｼｯｸM-PRO" w:eastAsia="HG丸ｺﾞｼｯｸM-PRO"/>
          <w:sz w:val="22"/>
          <w:szCs w:val="22"/>
        </w:rPr>
        <w:t>入学者選抜の種類は、大阪府立知的障がい高等支援学校職業学科（本校）入学者選抜、大阪府立知的障がい高等支援学校職業学科（本校）補充入学者選抜、大阪府立高等学校に設置する共生推進教室入学者選抜、大阪府立高等学校に設置する共生推進教室補充入学者選抜と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提出書類等</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中学校もしくはこれに準ずる学校、義務教育学校又は中等教育学校（以下「中学校等」という。）の校長（以下「中学校等の校長」という。）は、原則として、調査書及び推薦書を提出するものとする。</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志願者は、出願時に自己申告書を提出するものとする。</w:t>
      </w:r>
    </w:p>
    <w:p>
      <w:pPr>
        <w:pStyle w:val="Normal"/>
        <w:spacing w:lineRule="exact" w:line="240"/>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募集人員・</w:t>
      </w:r>
      <w:r>
        <w:rPr>
          <w:rFonts w:ascii="ＭＳ ゴシック;MS Gothic" w:hAnsi="ＭＳ ゴシック;MS Gothic" w:cs="ＭＳ ゴシック;MS Gothic" w:eastAsia="ＭＳ ゴシック;MS Gothic"/>
          <w:sz w:val="26"/>
          <w:szCs w:val="26"/>
        </w:rPr>
        <w:t>通学区域</w:t>
      </w:r>
    </w:p>
    <w:p>
      <w:pPr>
        <w:pStyle w:val="Normal"/>
        <w:spacing w:lineRule="exact" w:line="280"/>
        <w:ind w:left="657"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各知的障がい高等支援学校職業学科（本校）及び各共生推進教室の募集人員は、大阪府教育委員会（以下「府教育委員会」という。）が別に定める。</w:t>
      </w:r>
    </w:p>
    <w:p>
      <w:pPr>
        <w:pStyle w:val="Normal"/>
        <w:spacing w:lineRule="exact" w:line="280"/>
        <w:ind w:left="332"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通学区域は、府内全域とする。</w:t>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left="335" w:hanging="335"/>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その他</w:t>
      </w:r>
    </w:p>
    <w:p>
      <w:pPr>
        <w:pStyle w:val="Normal"/>
        <w:spacing w:lineRule="exact" w:line="280"/>
        <w:ind w:left="275" w:firstLine="220"/>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spacing w:lineRule="exact" w:line="280"/>
        <w:ind w:left="210" w:firstLine="220"/>
        <w:rPr/>
      </w:pPr>
      <w:r>
        <w:rPr>
          <w:rFonts w:ascii="HG丸ｺﾞｼｯｸM-PRO" w:hAnsi="HG丸ｺﾞｼｯｸM-PRO" w:cs="HG丸ｺﾞｼｯｸM-PRO" w:eastAsia="HG丸ｺﾞｼｯｸM-PRO"/>
          <w:sz w:val="22"/>
          <w:szCs w:val="22"/>
        </w:rPr>
        <w:t>就労を通じた社会的自立をめざす、大阪府立知的障がい高等支援学校職業学科（本校）の入学者選抜を実施する学校（以下「職業学科を設置する高等支援学校（本校）」という。）は、大阪府立たまがわ高等支援学校、大阪府立とりかい高等支援学校、大阪府立すながわ高等支援学校、大阪府立むらの高等支援学校及び大阪府立なにわ高等支援学校とする</w:t>
      </w:r>
      <w:r>
        <w:rPr>
          <w:rFonts w:ascii="HG丸ｺﾞｼｯｸM-PRO" w:hAnsi="HG丸ｺﾞｼｯｸM-PRO" w:cs="HG丸ｺﾞｼｯｸM-PRO" w:eastAsia="HG丸ｺﾞｼｯｸM-PRO"/>
          <w:sz w:val="24"/>
        </w:rPr>
        <w:t>。</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本人及び保護者の住所（住民票に記載されている居所をいう。以下同じ。）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７年３月に中学校等を卒業または修了（以下「卒業」という。）する見込みの者</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spacing w:lineRule="exact" w:line="280"/>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spacing w:lineRule="exact" w:line="24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適性検査及び面接（以下「検査等」という。）の結果を総合的に判断して、職業学科を設置する高等支援学校（本校）の校長（以下「高等支援学校長」という。）が行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検査等は、各高等支援学校長が当該高等支援学校において行う。</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tbl>
      <w:tblPr>
        <w:tblW w:w="7963" w:type="dxa"/>
        <w:jc w:val="left"/>
        <w:tblInd w:w="836" w:type="dxa"/>
        <w:tblLayout w:type="fixed"/>
        <w:tblCellMar>
          <w:top w:w="0" w:type="dxa"/>
          <w:left w:w="99" w:type="dxa"/>
          <w:bottom w:w="0" w:type="dxa"/>
          <w:right w:w="99" w:type="dxa"/>
        </w:tblCellMar>
      </w:tblPr>
      <w:tblGrid>
        <w:gridCol w:w="2835"/>
        <w:gridCol w:w="2835"/>
        <w:gridCol w:w="2293"/>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 等</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15"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金）から</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月）</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 ２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木）</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 ２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金）</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5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３日（月）</w:t>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高等学校に設置する共生推進教室入学者選抜並びに令和７年度大阪府公立高等学校入学者選抜のうち特別入学者選抜、大阪府立豊中高等学校能勢分校に係る入学者選抜、海外から帰国した生徒の入学者選抜、日本語指導が必要な帰国生徒・外国人生徒入学者選抜及び知的障がい生徒自立支援コース入学者選抜への志願において、併願することができない。</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令和７年度大阪府公立高等学校入学者選抜のうち一般入学者選抜及び二次入学者選抜に出願することができない。本入学者選抜の合格者で令和７年度大阪府立支援学校高等部入学者決定に出願している者は、その受験資格を失う。</w:t>
      </w:r>
    </w:p>
    <w:p>
      <w:pPr>
        <w:pStyle w:val="Normal"/>
        <w:spacing w:lineRule="exact" w:line="24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240"/>
        <w:ind w:left="47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499" w:hanging="260"/>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知的障がい高等支援学校職業学科（本校）補充入学者選抜</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本校）入学者選抜実施校のうち、合格者数が募集人員に満たない職業学科を設置する高等支援学校（本校）において、大阪府立知的障がい高等支援学校職業学科（本校）補充入学者選抜を実施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志願することのできる者は、「Ⅰ　大阪府立知的障がい高等支援学校職業学科（本校）入学者選抜」の「１　応募資格」に該当する者のうち、次の①～③のいずれかに該当する者とする。</w:t>
      </w:r>
    </w:p>
    <w:p>
      <w:pPr>
        <w:pStyle w:val="Normal"/>
        <w:spacing w:lineRule="exact" w:line="280"/>
        <w:ind w:left="87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本補充入学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spacing w:lineRule="atLeast" w:line="240"/>
        <w:ind w:left="479"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適性検査を実施せず、実施校において面接を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高等支援学校長が行う。</w:t>
      </w:r>
    </w:p>
    <w:p>
      <w:pPr>
        <w:pStyle w:val="Normal"/>
        <w:spacing w:lineRule="atLeas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05777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440690"/>
                        </a:xfrm>
                        <a:prstGeom prst="rect"/>
                        <a:solidFill>
                          <a:srgbClr val="FFFFFF">
                            <a:alpha val="0"/>
                          </a:srgbClr>
                        </a:solidFill>
                      </wps:spPr>
                      <wps:txbx>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面　接</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火）</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日（水）</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木）</w:t>
                                  </w:r>
                                </w:p>
                              </w:tc>
                            </w:tr>
                          </w:tbl>
                        </w:txbxContent>
                      </wps:txbx>
                      <wps:bodyPr anchor="t" lIns="0" tIns="0" rIns="0" bIns="0">
                        <a:noAutofit/>
                      </wps:bodyPr>
                    </wps:wsp>
                  </a:graphicData>
                </a:graphic>
              </wp:anchor>
            </w:drawing>
          </mc:Choice>
          <mc:Fallback>
            <w:pict>
              <v:rect fillcolor="#FFFFFF" style="position:absolute;rotation:-0;width:398.25pt;height:34.7pt;mso-wrap-distance-left:7.1pt;mso-wrap-distance-right:7.1pt;mso-wrap-distance-top:0pt;mso-wrap-distance-bottom:0pt;margin-top:6.05pt;mso-position-vertical-relative:text;margin-left:45.4pt;mso-position-horizontal:center;mso-position-horizontal-relative:margin">
                <v:fill opacity="0f"/>
                <v:textbox inset="0in,0in,0in,0in">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面　接</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火）</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日（水）</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木）</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spacing w:lineRule="exact" w:line="28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高等学校に設置する共生推進教室補充入学者選抜並びに令和７年度大阪府公立高等学校入学者選抜のうち二次入学者選抜及び知的障がい生徒自立支援コース補充入学者選抜において、併願することはできない。</w:t>
      </w:r>
    </w:p>
    <w:p>
      <w:pPr>
        <w:pStyle w:val="Normal"/>
        <w:spacing w:lineRule="exact" w:line="280"/>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入学者決定による入学資格を失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入学者選抜を実施する共生推進教室設置校（以下「実施校」という。）は、大阪府立金剛高等学校、大阪府立枚岡樟風高等学校、大阪府立北摂つばさ高等学校、大阪府立千里青雲高等学校、大阪府立信太高等学校、大阪府立久米田高等学校、大阪府立緑風冠高等学校、大阪府立芦間高等学校、大阪府立東住吉高等学校及び大阪府立今宮高等学校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への入学を志願することのできる者は、本人及び保護者の住所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７年３月に大阪府内の中学校等を卒業する見込みの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力検査を実施せず、実施校において面接を行う。</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高等支援学校長が行う。</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7" w:type="dxa"/>
        <w:jc w:val="left"/>
        <w:tblInd w:w="808" w:type="dxa"/>
        <w:tblLayout w:type="fixed"/>
        <w:tblCellMar>
          <w:top w:w="0" w:type="dxa"/>
          <w:left w:w="99" w:type="dxa"/>
          <w:bottom w:w="0" w:type="dxa"/>
          <w:right w:w="99" w:type="dxa"/>
        </w:tblCellMar>
      </w:tblPr>
      <w:tblGrid>
        <w:gridCol w:w="2677"/>
        <w:gridCol w:w="3985"/>
        <w:gridCol w:w="1985"/>
      </w:tblGrid>
      <w:tr>
        <w:trPr>
          <w:trHeight w:val="70"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金）から</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月）</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水）、２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木）、</w:t>
            </w:r>
          </w:p>
          <w:p>
            <w:pPr>
              <w:pStyle w:val="Normal"/>
              <w:ind w:firstLine="1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金）　のうち一日</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ind w:left="199"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３日（月）</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知的障がい高等支援学校職業学科（本校）入学者選抜並びに令和７年度大阪府公立高等学校入学者選抜のうち特別入学者選抜、大阪府立豊中高等学校能勢分校に係る入学者選抜、海外から帰国した生徒の入学者選抜、日本語指導が必要な帰国生徒・外国人生徒入学者選抜及び知的障がい生徒自立支援コース入学者選抜への志願において、併願することができない。</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知的障がい高等支援職業学科（本校）補充入学者選抜、大阪府立高等学校に設置する共生推進教室補充入学者選抜並びに令和７年度大阪府公立高等学校入学者選抜のうち一般入学者選抜、二次入学者選抜及び知的障がい生徒自立支援コース補充入学者選抜に出願することができない。また、本入学者選抜の合格者で令和７年度大阪府立支援学校高等部入学者決定に出願している場合は、その受験資格を失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r>
        <w:br w:type="page"/>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大阪府立高等学校に設置する共生推進教室補充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w:t>
      </w:r>
      <w:r>
        <w:rPr>
          <w:rFonts w:ascii="HG丸ｺﾞｼｯｸM-PRO" w:hAnsi="HG丸ｺﾞｼｯｸM-PRO" w:cs="HG丸ｺﾞｼｯｸM-PRO" w:eastAsia="HG丸ｺﾞｼｯｸM-PRO"/>
          <w:color w:val="000000"/>
          <w:sz w:val="22"/>
          <w:szCs w:val="22"/>
        </w:rPr>
        <w:t>入学者</w:t>
      </w:r>
      <w:r>
        <w:rPr>
          <w:rFonts w:ascii="HG丸ｺﾞｼｯｸM-PRO" w:hAnsi="HG丸ｺﾞｼｯｸM-PRO" w:cs="HG丸ｺﾞｼｯｸM-PRO" w:eastAsia="HG丸ｺﾞｼｯｸM-PRO"/>
          <w:sz w:val="22"/>
          <w:szCs w:val="22"/>
        </w:rPr>
        <w:t>選抜実施校のうち、合格者数が募集人員に満たない実施校において、大阪府立高等学校に設置する共生推進教室補充入学者選抜を実施する。</w:t>
      </w:r>
    </w:p>
    <w:p>
      <w:pPr>
        <w:pStyle w:val="Normal"/>
        <w:ind w:left="567" w:firstLine="2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567" w:firstLine="268"/>
        <w:rPr/>
      </w:pPr>
      <w:r>
        <w:rPr>
          <w:rFonts w:ascii="HG丸ｺﾞｼｯｸM-PRO" w:hAnsi="HG丸ｺﾞｼｯｸM-PRO" w:cs="HG丸ｺﾞｼｯｸM-PRO" w:eastAsia="HG丸ｺﾞｼｯｸM-PRO"/>
          <w:sz w:val="22"/>
          <w:szCs w:val="22"/>
        </w:rPr>
        <w:t>本入学者選抜により大阪府立高等学校に設置する共生推進教室への入学を志願することのできる者は、「Ⅲ　大阪府立高等学校に設置する共生推進教室入学者選抜」の「１　応募資格」に該当する者のうち、次の①～③のいずれかに該当する者とする。</w:t>
      </w:r>
    </w:p>
    <w:p>
      <w:pPr>
        <w:pStyle w:val="Normal"/>
        <w:numPr>
          <w:ilvl w:val="0"/>
          <w:numId w:val="1"/>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本入学者選抜出願時に、国公私立の高等学校、高等専門学校、特別支援学校高等部のう</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ちいずれの入学者選抜にも合格していない者（出願していない者を含む。）又は合格しても必要な手続きをしなかったため入学の資格を失った者</w:t>
      </w:r>
    </w:p>
    <w:p>
      <w:pPr>
        <w:pStyle w:val="Normal"/>
        <w:ind w:left="1043"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Ⅲ　大阪府立高等学校に設置する共生推進教室入学者選抜」の「２　選抜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505" w:type="dxa"/>
        <w:jc w:val="left"/>
        <w:tblInd w:w="811" w:type="dxa"/>
        <w:tblLayout w:type="fixed"/>
        <w:tblCellMar>
          <w:top w:w="0" w:type="dxa"/>
          <w:left w:w="99" w:type="dxa"/>
          <w:bottom w:w="0" w:type="dxa"/>
          <w:right w:w="99" w:type="dxa"/>
        </w:tblCellMar>
      </w:tblPr>
      <w:tblGrid>
        <w:gridCol w:w="2665"/>
        <w:gridCol w:w="3969"/>
        <w:gridCol w:w="1871"/>
      </w:tblGrid>
      <w:tr>
        <w:trPr>
          <w:trHeight w:val="70" w:hRule="atLeas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477" w:hRule="atLeast"/>
        </w:trPr>
        <w:tc>
          <w:tcPr>
            <w:tcW w:w="2665"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火）</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水）</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木）</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知的障がい高等支援職業学科（本校）補充入学者選抜並びに令和７年度大阪府公立高等学校入学者選抜のうち二次入学者選抜及び知的障がい生徒自立支援コース補充入学者選抜において、併願することができない。</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入学者決定による入学資格を失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type w:val="nextPage"/>
      <w:pgSz w:w="11906" w:h="16838"/>
      <w:pgMar w:left="1134" w:right="992" w:gutter="0" w:header="0" w:top="567" w:footer="567" w:bottom="623"/>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2:56:00Z</dcterms:created>
  <dc:creator>YumotoY</dc:creator>
  <dc:description/>
  <cp:keywords/>
  <dc:language>en-US</dc:language>
  <cp:lastModifiedBy>上山　真</cp:lastModifiedBy>
  <cp:lastPrinted>2024-03-11T08:07:00Z</cp:lastPrinted>
  <dcterms:modified xsi:type="dcterms:W3CDTF">2024-03-10T23:09:00Z</dcterms:modified>
  <cp:revision>4</cp:revision>
  <dc:subject/>
  <dc:title>第　号議案</dc:title>
</cp:coreProperties>
</file>