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9565" cy="492760"/>
            <wp:effectExtent l="0" t="0" r="0" b="0"/>
            <wp:wrapNone/>
            <wp:docPr id="1" name="ポスター用よこ型表示イメー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ポスター用よこ型表示イメー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44"/>
          <w:szCs w:val="44"/>
        </w:rPr>
        <w:t>教職員人権研修ハンドブック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color w:val="000000"/>
          <w:sz w:val="24"/>
          <w:szCs w:val="44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22"/>
          <w:szCs w:val="22"/>
        </w:rPr>
        <w:t>すべての子どもが安心して生活できる学校づくりのために</w:t>
      </w:r>
    </w:p>
    <w:p>
      <w:pPr>
        <w:pStyle w:val="Normal"/>
        <w:spacing w:lineRule="exact" w:line="4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22"/>
          <w:szCs w:val="22"/>
        </w:rPr>
        <w:t>すべての子どもの自己実現を支援するため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06795" cy="297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2970360"/>
                          <a:chOff x="0" y="0"/>
                          <a:chExt cx="610668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7360" y="100440"/>
                            <a:ext cx="4215600" cy="2266200"/>
                          </a:xfrm>
                        </wpg:grpSpPr>
                        <wps:wsp>
                          <wps:cNvSpPr/>
                          <wps:spPr>
                            <a:xfrm>
                              <a:off x="489960" y="660960"/>
                              <a:ext cx="1960920" cy="1226880"/>
                            </a:xfrm>
                            <a:custGeom>
                              <a:avLst/>
                              <a:gdLst>
                                <a:gd name="textAreaLeft" fmla="*/ 261000 w 1111680"/>
                                <a:gd name="textAreaRight" fmla="*/ 849600 w 1111680"/>
                                <a:gd name="textAreaTop" fmla="*/ 81720 h 695520"/>
                                <a:gd name="textAreaBottom" fmla="*/ 436320 h 69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944280"/>
                              <a:ext cx="1078200" cy="1226880"/>
                            </a:xfrm>
                            <a:custGeom>
                              <a:avLst/>
                              <a:gdLst>
                                <a:gd name="textAreaLeft" fmla="*/ 143640 w 611280"/>
                                <a:gd name="textAreaRight" fmla="*/ 467280 w 611280"/>
                                <a:gd name="textAreaTop" fmla="*/ 81720 h 695520"/>
                                <a:gd name="textAreaBottom" fmla="*/ 436320 h 69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1960920" cy="1793880"/>
                            </a:xfrm>
                            <a:custGeom>
                              <a:avLst/>
                              <a:gdLst>
                                <a:gd name="textAreaLeft" fmla="*/ 261000 w 1111680"/>
                                <a:gd name="textAreaRight" fmla="*/ 849600 w 1111680"/>
                                <a:gd name="textAreaTop" fmla="*/ 119520 h 1017000"/>
                                <a:gd name="textAreaBottom" fmla="*/ 637920 h 10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>
                                    <a:alpha val="79215"/>
                                  </a:srgbClr>
                                </a:gs>
                                <a:gs pos="100000">
                                  <a:srgbClr val="feb7da">
                                    <a:alpha val="83137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1045080" cy="1227960"/>
                            </a:xfrm>
                            <a:custGeom>
                              <a:avLst/>
                              <a:gdLst>
                                <a:gd name="textAreaLeft" fmla="*/ 139320 w 592560"/>
                                <a:gd name="textAreaRight" fmla="*/ 452880 w 592560"/>
                                <a:gd name="textAreaTop" fmla="*/ 81720 h 696240"/>
                                <a:gd name="textAreaBottom" fmla="*/ 436680 h 69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66ff">
                                    <a:alpha val="49019"/>
                                  </a:srgbClr>
                                </a:gs>
                                <a:gs pos="100000">
                                  <a:srgbClr val="9db5fe">
                                    <a:alpha val="41176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76920"/>
                              <a:ext cx="749880" cy="471960"/>
                            </a:xfrm>
                            <a:custGeom>
                              <a:avLst/>
                              <a:gdLst>
                                <a:gd name="textAreaLeft" fmla="*/ 99720 w 425160"/>
                                <a:gd name="textAreaRight" fmla="*/ 325080 w 425160"/>
                                <a:gd name="textAreaTop" fmla="*/ 31320 h 267480"/>
                                <a:gd name="textAreaBottom" fmla="*/ 167760 h 26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233.9pt" coordorigin="0,0" coordsize="9617,4678">
                <v:rect id="shape_0" stroked="f" o:allowincell="f" style="position:absolute;left:0;top:0;width:9616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02;top:158;width:6639;height:3569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2374;top:1199;width:3087;height:1931;mso-wrap-style:none;v-text-anchor:middle;mso-position-horizontal-relative:char" type="_x0000_t74">
                    <v:imagedata r:id="rId4" o:detectmouseclick="t"/>
                    <v:stroke color="#993366" weight="9360" joinstyle="miter" endcap="flat"/>
                    <w10:wrap type="none"/>
                  </v:shape>
                  <v:shape id="shape_0" stroked="t" o:allowincell="f" style="position:absolute;left:4381;top:1645;width:1697;height:1931;mso-wrap-style:none;v-text-anchor:middle;mso-position-horizontal-relative:char" type="_x0000_t74">
                    <v:fill o:detectmouseclick="t" on="false"/>
                    <v:stroke color="fuchsia" weight="76320" joinstyle="miter" endcap="flat"/>
                    <w10:wrap type="none"/>
                  </v:shape>
                  <v:shape id="shape_0" fillcolor="#ff99cc" stroked="t" o:allowincell="f" style="position:absolute;left:5153;top:158;width:3087;height:2824;mso-wrap-style:none;v-text-anchor:middle;mso-position-horizontal-relative:char" type="_x0000_t74">
                    <v:fill o:detectmouseclick="t" color2="#feb7da"/>
                    <v:stroke color="#ffcc99" weight="9360" joinstyle="miter" endcap="flat"/>
                    <w10:wrap type="none"/>
                  </v:shape>
                  <v:shape id="shape_0" fillcolor="#3366ff" stroked="t" o:allowincell="f" style="position:absolute;left:1602;top:1793;width:1645;height:1933;mso-wrap-style:none;v-text-anchor:middle;mso-position-horizontal-relative:char" type="_x0000_t74">
                    <v:fill o:detectmouseclick="t" color2="#9db5fe"/>
                    <v:stroke color="#3366ff" weight="9360" joinstyle="miter" endcap="flat"/>
                    <w10:wrap type="none"/>
                  </v:shape>
                  <v:shape id="shape_0" fillcolor="maroon" stroked="t" o:allowincell="f" style="position:absolute;left:2219;top:752;width:1180;height:742;mso-wrap-style:none;v-text-anchor:middle;mso-position-horizontal-relative:char" type="_x0000_t74">
                    <v:fill o:detectmouseclick="t" type="solid" color2="#7fffff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9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３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令和７年４月更新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教育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6:00Z</dcterms:created>
  <dc:creator>大阪府職員端末機１７年度１２月調達</dc:creator>
  <dc:description/>
  <cp:keywords/>
  <dc:language>en-US</dc:language>
  <cp:lastModifiedBy>木原　裕紀</cp:lastModifiedBy>
  <cp:lastPrinted>2022-03-28T10:31:00Z</cp:lastPrinted>
  <dcterms:modified xsi:type="dcterms:W3CDTF">2025-04-09T03:14:00Z</dcterms:modified>
  <cp:revision>8</cp:revision>
  <dc:subject/>
  <dc:title/>
</cp:coreProperties>
</file>