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178" w:hanging="1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ダンプ労働者が交通安全を最優先にして働ける職場環境づくりのため、具体的な措置を講じ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公共工事に於ける大型ダンプの標準積算の全国平均は、直接工事費で約</w:t>
            </w:r>
            <w:r>
              <w:rPr>
                <w:rFonts w:eastAsia="HG丸ｺﾞｼｯｸM-PRO" w:cs="HG丸ｺﾞｼｯｸM-PRO" w:ascii="HG丸ｺﾞｼｯｸM-PRO" w:hAnsi="HG丸ｺﾞｼｯｸM-PRO"/>
                <w:sz w:val="24"/>
              </w:rPr>
              <w:t>62,000</w:t>
            </w:r>
            <w:r>
              <w:rPr>
                <w:rFonts w:ascii="HG丸ｺﾞｼｯｸM-PRO" w:hAnsi="HG丸ｺﾞｼｯｸM-PRO" w:cs="HG丸ｺﾞｼｯｸM-PRO" w:eastAsia="HG丸ｺﾞｼｯｸM-PRO"/>
                <w:sz w:val="24"/>
              </w:rPr>
              <w:t>円、工事原価で約</w:t>
            </w:r>
            <w:r>
              <w:rPr>
                <w:rFonts w:eastAsia="HG丸ｺﾞｼｯｸM-PRO" w:cs="HG丸ｺﾞｼｯｸM-PRO" w:ascii="HG丸ｺﾞｼｯｸM-PRO" w:hAnsi="HG丸ｺﾞｼｯｸM-PRO"/>
                <w:sz w:val="24"/>
              </w:rPr>
              <w:t>79,000</w:t>
            </w:r>
            <w:r>
              <w:rPr>
                <w:rFonts w:ascii="HG丸ｺﾞｼｯｸM-PRO" w:hAnsi="HG丸ｺﾞｼｯｸM-PRO" w:cs="HG丸ｺﾞｼｯｸM-PRO" w:eastAsia="HG丸ｺﾞｼｯｸM-PRO"/>
                <w:sz w:val="24"/>
              </w:rPr>
              <w:t>円（税込み）です。直轄工事現場における単価の支払い実態を掌握し、少なくとも直接工事費を上回る単価の支払いを各受注業者へ指導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支払いの指導につきましては、受注者の責任の中で行う民・民の契約内容になりますことから、発注者が下請契約の金額が不当に低いかどうか判断できませんが、建設業法第１９条の３において「注文者は、自己の取引上の地位を不当に利用して、その注文した建設工事を施工するために通常必要と認められる原価に満たない金額を請負代金の額とする請負契約を締結してはならない。」と規定されており、工事発注者と致しましては、今後とも受注者に対し適切な下請契約となるよう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178" w:hanging="178"/>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ダンプ労働者が交通安全を最優先にして働ける職場環境づくりのため、具体的な措置を講じ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週休</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日制では、日給制の車持ちダンプ労働者は月単位では減収となります。対応策として労務費補正係数を</w:t>
            </w:r>
            <w:r>
              <w:rPr>
                <w:rFonts w:eastAsia="HG丸ｺﾞｼｯｸM-PRO" w:cs="HG丸ｺﾞｼｯｸM-PRO" w:ascii="HG丸ｺﾞｼｯｸM-PRO" w:hAnsi="HG丸ｺﾞｼｯｸM-PRO"/>
                <w:sz w:val="24"/>
              </w:rPr>
              <w:t>1.15</w:t>
            </w:r>
            <w:r>
              <w:rPr>
                <w:rFonts w:ascii="HG丸ｺﾞｼｯｸM-PRO" w:hAnsi="HG丸ｺﾞｼｯｸM-PRO" w:cs="HG丸ｺﾞｼｯｸM-PRO" w:eastAsia="HG丸ｺﾞｼｯｸM-PRO"/>
                <w:sz w:val="24"/>
              </w:rPr>
              <w:t>に引き上げ、各発注工事現場において直接労働者へ支払われるよう具体策を講じ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週</w:t>
            </w:r>
            <w:r>
              <w:rPr>
                <w:rFonts w:eastAsia="HG丸ｺﾞｼｯｸM-PRO" w:cs="HG丸ｺﾞｼｯｸM-PRO" w:ascii="HG丸ｺﾞｼｯｸM-PRO" w:hAnsi="HG丸ｺﾞｼｯｸM-PRO"/>
                <w:sz w:val="24"/>
              </w:rPr>
              <w:t>8</w:t>
            </w:r>
            <w:r>
              <w:rPr>
                <w:rFonts w:ascii="HG丸ｺﾞｼｯｸM-PRO" w:hAnsi="HG丸ｺﾞｼｯｸM-PRO" w:cs="HG丸ｺﾞｼｯｸM-PRO" w:eastAsia="HG丸ｺﾞｼｯｸM-PRO"/>
                <w:sz w:val="24"/>
              </w:rPr>
              <w:t>休工事」について、原則すべての工事（災害復旧工事等を除く）で、現場閉所の状況に応じた労務費等の補正を行ってお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なお、支払いについては、受注者の責任の中でおこなう民・民の契約内容に関わることから、発注者が下請契約の支払いに関して具体策を講ずることはできませんが、建設業法第１９条の３において「注文者は、自己の取引上の地位を不当に利用して、その注文した建設工事を施工するために通常必要と認められる原価に満たない金額を請負代金の額とする請負契約を締結してはならない。」と規定されており、工事発注者と致しましては、今後とも受注者に対し適切な下請契約となるよう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公共工事で働く労働者の賃金・労働条件を確保するために公契約条例を早急に制定してください。その際、車持ちダンプ労働者や資材取引についても適用対象に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金その他の労働条件は法律により制定すべきものであり、国の動向を注視していくとともに、引き続き最低賃金の引き上げを国に要望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pPr>
            <w:r>
              <w:rPr>
                <w:rFonts w:ascii="HG丸ｺﾞｼｯｸM-PRO" w:hAnsi="HG丸ｺﾞｼｯｸM-PRO" w:cs="HG丸ｺﾞｼｯｸM-PRO" w:eastAsia="HG丸ｺﾞｼｯｸM-PRO"/>
                <w:sz w:val="24"/>
              </w:rPr>
              <w:t>総務部　契約局　総務委託物品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工労働部　雇用推進室　労働環境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ダンプの過積載根絶と交通安全の推進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ダンプ規制法第</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条団体等」である建交労加入ダンプに対して、個別現場で優先使用措置が取られるよう請負者を指導して下さい。「現場説明書・指導事項」を曲解し、遵守を怠る請負者に対しては、出先事務所や出張所の責任者から正確な指導をするよう事務連絡等の通知を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直轄工事におけるダンプトラック過積載防止対策要領」等に従い、過積載による違法運行の防止について受注者に指導し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ダンプ規制法の趣旨を踏まえ、ダンプ規制法第</w:t>
            </w:r>
            <w:r>
              <w:rPr>
                <w:rFonts w:eastAsia="HG丸ｺﾞｼｯｸM-PRO" w:cs="HG丸ｺﾞｼｯｸM-PRO" w:ascii="HG丸ｺﾞｼｯｸM-PRO" w:hAnsi="HG丸ｺﾞｼｯｸM-PRO"/>
                <w:sz w:val="24"/>
              </w:rPr>
              <w:t>12</w:t>
            </w:r>
            <w:r>
              <w:rPr>
                <w:rFonts w:ascii="HG丸ｺﾞｼｯｸM-PRO" w:hAnsi="HG丸ｺﾞｼｯｸM-PRO" w:cs="HG丸ｺﾞｼｯｸM-PRO" w:eastAsia="HG丸ｺﾞｼｯｸM-PRO"/>
                <w:sz w:val="24"/>
              </w:rPr>
              <w:t>条該当団体の使用促進について受注者に指導し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ダンプの過積載根絶と交通安全の推進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ダンプの過積載が増加しています。過積載根絶の有力手段として過積載防止装置（重量リミッター）の開発と装着義務化について政府機関へ上申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重量リミッターの開発・装着義務付け」については、所管ではございませんが、過積載防止対策は重要と認識しており、機会をとらえ、国土交通省に伝えていきたいと考えてい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ダンプの過積載根絶と交通安全の推進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ダンプの不正改造や背番号を表示しない違反行為が目立っています。当該車両については建設現場への入場禁止措置を取らせるなど、関係業界への指導徹底を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ダンプ規制法第</w:t>
            </w:r>
            <w:r>
              <w:rPr>
                <w:rFonts w:eastAsia="HG丸ｺﾞｼｯｸM-PRO" w:cs="HG丸ｺﾞｼｯｸM-PRO" w:ascii="HG丸ｺﾞｼｯｸM-PRO" w:hAnsi="HG丸ｺﾞｼｯｸM-PRO"/>
                <w:sz w:val="24"/>
              </w:rPr>
              <w:t>4</w:t>
            </w:r>
            <w:r>
              <w:rPr>
                <w:rFonts w:ascii="HG丸ｺﾞｼｯｸM-PRO" w:hAnsi="HG丸ｺﾞｼｯｸM-PRO" w:cs="HG丸ｺﾞｼｯｸM-PRO" w:eastAsia="HG丸ｺﾞｼｯｸM-PRO"/>
                <w:sz w:val="24"/>
              </w:rPr>
              <w:t>条の「表示番号の表示」違反や荷台の違法改造は交通安全の観点から問題のある行為であると認識しており、違反車両が工事現場へ入場した場合は、受注者を通じ指導いた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90" w:leader="none"/>
              </w:tabs>
              <w:ind w:left="310" w:right="227"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tabs>
                <w:tab w:val="clear" w:pos="840"/>
                <w:tab w:val="left" w:pos="9890" w:leader="none"/>
              </w:tabs>
              <w:ind w:left="310"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盛土規制法」の施行に合わせて、発注者・元請が建設発生土の管理を徹底して下さい。</w:t>
            </w:r>
          </w:p>
          <w:p>
            <w:pPr>
              <w:pStyle w:val="Normal"/>
              <w:tabs>
                <w:tab w:val="clear" w:pos="840"/>
                <w:tab w:val="left" w:pos="9890" w:leader="none"/>
              </w:tabs>
              <w:ind w:left="310" w:hanging="31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left" w:pos="9890" w:leader="none"/>
              </w:tabs>
              <w:ind w:left="240" w:hanging="240"/>
              <w:rPr>
                <w:rFonts w:ascii="HG丸ｺﾞｼｯｸM-PRO" w:hAnsi="HG丸ｺﾞｼｯｸM-PRO" w:eastAsia="HG丸ｺﾞｼｯｸM-PRO" w:cs="HG丸ｺﾞｼｯｸM-PRO"/>
                <w:sz w:val="24"/>
              </w:rPr>
            </w:pPr>
            <w:bookmarkStart w:id="0" w:name="_Hlk131686222"/>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国交省・指定副産物の省令一部改正にともなう「土砂受領書の交付」を徹底させる為に、搬出先の土砂管理について、他の工事現場から運ばれた発生土と混合しないよう保管方法を明確にする措置を講じるよう国へ上申して下さい。</w:t>
            </w:r>
            <w:bookmarkEnd w:id="0"/>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盛土規制法の施行にあわせて、国土交通省が所管する資源有効利用促進法が改正され、建設発生土の発生者（元請業者）に対し、搬出先の盛土規制法の許可の事前確認及び搬出後の土砂受領等の確認が義務化されました。また、工事現場での土壌汚染対策法の手続確認が義務化され、汚染された建設発生土が搬出されないよう措置されてい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盛土規制法の適正な運用を図っていく中で、国に対して建設発生土の管理が適切に行われるよう、必要に応じて関係法令の運用面での徹底を求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みどり推進室　森づくり課</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指導室　審査指導課</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840"/>
                <w:tab w:val="left" w:pos="9890" w:leader="none"/>
              </w:tabs>
              <w:ind w:left="310"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tabs>
                <w:tab w:val="clear" w:pos="840"/>
                <w:tab w:val="left" w:pos="9890" w:leader="none"/>
              </w:tabs>
              <w:ind w:left="310"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盛土規制法」の施行に合わせて、発注者・元請が建設発生土の管理を徹底して下さい。</w:t>
            </w:r>
          </w:p>
          <w:p>
            <w:pPr>
              <w:pStyle w:val="Normal"/>
              <w:ind w:left="480" w:hanging="480"/>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貴自治体の責任で適正に管理された処分場やストックヤードを確保して下さい。</w:t>
            </w:r>
            <w:r>
              <w:rPr>
                <w:rFonts w:ascii="HG丸ｺﾞｼｯｸM-PRO" w:hAnsi="HG丸ｺﾞｼｯｸM-PRO" w:cs="HG丸ｺﾞｼｯｸM-PRO" w:eastAsia="HG丸ｺﾞｼｯｸM-PRO"/>
                <w:sz w:val="24"/>
                <w:u w:val="wave"/>
              </w:rPr>
              <w:t>また、建設発生土処分は元請業者に最終処分場まで管理をさせるよう盛土規制法等の改正を国へ上申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対する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工事の建設発生土は、原則として公共工事間で流用するように処分地を指定して発注しておりますが、流用できず民間の処分地に搬出する場合は、受注者に事前に搬出先が適正であることを確認させることとしてお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wave"/>
              </w:rPr>
              <w:t>波線部</w:t>
            </w:r>
            <w:r>
              <w:rPr>
                <w:rFonts w:ascii="HG丸ｺﾞｼｯｸM-PRO" w:hAnsi="HG丸ｺﾞｼｯｸM-PRO" w:cs="HG丸ｺﾞｼｯｸM-PRO" w:eastAsia="HG丸ｺﾞｼｯｸM-PRO"/>
                <w:sz w:val="24"/>
              </w:rPr>
              <w:t>に対する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４－①でお答えしましたとおり、盛土規制法の施行にあわせて、国土交通省が所管する資源有効利用促進法が改正され、建設発生土の発生者（元請業者）に対し、搬出先の盛土規制法の許可の事前確認及び搬出後の土砂受領等の確認が義務化され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盛土規制法の適正な運用を図っていく中で、国に対して建設発生土の管理が適切に行われるよう、必要に応じて関係法令の運用面での徹底を求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　　　　　　（</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　　（</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みどり推進室　森づくり課　　　（</w:t>
            </w:r>
            <w:r>
              <w:rPr>
                <w:rFonts w:ascii="HG丸ｺﾞｼｯｸM-PRO" w:hAnsi="HG丸ｺﾞｼｯｸM-PRO" w:cs="HG丸ｺﾞｼｯｸM-PRO" w:eastAsia="HG丸ｺﾞｼｯｸM-PRO"/>
                <w:sz w:val="24"/>
                <w:u w:val="wave"/>
              </w:rPr>
              <w:t>波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指導室　審査指導課（</w:t>
            </w:r>
            <w:r>
              <w:rPr>
                <w:rFonts w:ascii="HG丸ｺﾞｼｯｸM-PRO" w:hAnsi="HG丸ｺﾞｼｯｸM-PRO" w:cs="HG丸ｺﾞｼｯｸM-PRO" w:eastAsia="HG丸ｺﾞｼｯｸM-PRO"/>
                <w:sz w:val="24"/>
                <w:u w:val="wave"/>
              </w:rPr>
              <w:t>波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90" w:leader="none"/>
              </w:tabs>
              <w:ind w:left="310" w:right="227"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tabs>
                <w:tab w:val="clear" w:pos="840"/>
                <w:tab w:val="left" w:pos="9890" w:leader="none"/>
              </w:tabs>
              <w:ind w:left="310"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盛土規制法」の施行に合わせて、発注者・元請が建設発生土の管理を徹底して下さ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w:t>
            </w:r>
            <w:r>
              <w:rPr>
                <w:rFonts w:ascii="HG丸ｺﾞｼｯｸM-PRO" w:hAnsi="HG丸ｺﾞｼｯｸM-PRO" w:cs="HG丸ｺﾞｼｯｸM-PRO" w:eastAsia="HG丸ｺﾞｼｯｸM-PRO"/>
                <w:sz w:val="24"/>
                <w:u w:val="single"/>
              </w:rPr>
              <w:t>建設発生土の運搬については、ダンプ運転手に搬出先などの情報（名称・所在地、搬出量など必要書類）が書面にて通知されるよう措置すること。</w:t>
            </w:r>
            <w:r>
              <w:rPr>
                <w:rFonts w:ascii="HG丸ｺﾞｼｯｸM-PRO" w:hAnsi="HG丸ｺﾞｼｯｸM-PRO" w:cs="HG丸ｺﾞｼｯｸM-PRO" w:eastAsia="HG丸ｺﾞｼｯｸM-PRO"/>
                <w:sz w:val="24"/>
                <w:u w:val="wave"/>
              </w:rPr>
              <w:t>また、元請業者の責任において、トレーサビリティシステムまたは</w:t>
            </w:r>
            <w:r>
              <w:rPr>
                <w:rFonts w:eastAsia="HG丸ｺﾞｼｯｸM-PRO" w:cs="HG丸ｺﾞｼｯｸM-PRO" w:ascii="HG丸ｺﾞｼｯｸM-PRO" w:hAnsi="HG丸ｺﾞｼｯｸM-PRO"/>
                <w:sz w:val="24"/>
                <w:u w:val="wave"/>
              </w:rPr>
              <w:t>GPS</w:t>
            </w:r>
            <w:r>
              <w:rPr>
                <w:rFonts w:ascii="HG丸ｺﾞｼｯｸM-PRO" w:hAnsi="HG丸ｺﾞｼｯｸM-PRO" w:cs="HG丸ｺﾞｼｯｸM-PRO" w:eastAsia="HG丸ｺﾞｼｯｸM-PRO"/>
                <w:sz w:val="24"/>
                <w:u w:val="wave"/>
              </w:rPr>
              <w:t>装置貸与等による追跡システムの構築及び実施について国へ上申して下さい。</w:t>
            </w:r>
          </w:p>
          <w:p>
            <w:pPr>
              <w:pStyle w:val="Normal"/>
              <w:rPr>
                <w:rFonts w:ascii="HG丸ｺﾞｼｯｸM-PRO" w:hAnsi="HG丸ｺﾞｼｯｸM-PRO" w:eastAsia="HG丸ｺﾞｼｯｸM-PRO" w:cs="HG丸ｺﾞｼｯｸM-PRO"/>
                <w:sz w:val="24"/>
                <w:u w:val="single"/>
              </w:rPr>
            </w:pPr>
            <w:r>
              <w:rPr>
                <w:rFonts w:eastAsia="HG丸ｺﾞｼｯｸM-PRO" w:cs="HG丸ｺﾞｼｯｸM-PRO" w:ascii="HG丸ｺﾞｼｯｸM-PRO" w:hAnsi="HG丸ｺﾞｼｯｸM-PRO"/>
                <w:sz w:val="24"/>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対する回答】</w:t>
            </w:r>
          </w:p>
          <w:p>
            <w:pPr>
              <w:pStyle w:val="Normal"/>
              <w:ind w:firstLine="24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資源有効利用促進法の趣旨を踏まえ、適切に受注者に対し指導してまいります。</w:t>
            </w:r>
          </w:p>
          <w:p>
            <w:pPr>
              <w:pStyle w:val="Normal"/>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w:t>
            </w:r>
            <w:r>
              <w:rPr>
                <w:rFonts w:ascii="HG丸ｺﾞｼｯｸM-PRO" w:hAnsi="HG丸ｺﾞｼｯｸM-PRO" w:cs="HG丸ｺﾞｼｯｸM-PRO" w:eastAsia="HG丸ｺﾞｼｯｸM-PRO"/>
                <w:sz w:val="24"/>
                <w:u w:val="wave"/>
              </w:rPr>
              <w:t>波線部</w:t>
            </w:r>
            <w:r>
              <w:rPr>
                <w:rFonts w:ascii="HG丸ｺﾞｼｯｸM-PRO" w:hAnsi="HG丸ｺﾞｼｯｸM-PRO" w:cs="HG丸ｺﾞｼｯｸM-PRO" w:eastAsia="HG丸ｺﾞｼｯｸM-PRO"/>
                <w:sz w:val="24"/>
              </w:rPr>
              <w:t>に対する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①②でお答えしましたとおり、盛土規制法の施行にあわせて、国土交通省が所管する資源有効利用促進法が改正され、建設発生土の発生者（元請業者）に対し、搬出先の盛土規制法の許可の事前確認及び搬出後の土砂受領等の確認が義務化されました。</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盛土規制法の適正な運用を図っていく中で、国に対して建設発生土の管理が適切に行われるよう、必要に応じて関係法令の運用面での徹底を求め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事業調整室　技術管理課　　　　　　（</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公共建築室　計画課　　（</w:t>
            </w:r>
            <w:r>
              <w:rPr>
                <w:rFonts w:ascii="HG丸ｺﾞｼｯｸM-PRO" w:hAnsi="HG丸ｺﾞｼｯｸM-PRO" w:cs="HG丸ｺﾞｼｯｸM-PRO" w:eastAsia="HG丸ｺﾞｼｯｸM-PRO"/>
                <w:sz w:val="24"/>
                <w:u w:val="single"/>
              </w:rPr>
              <w:t>下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環境農林水産部　みどり推進室　森づくり課　　　（</w:t>
            </w:r>
            <w:r>
              <w:rPr>
                <w:rFonts w:ascii="HG丸ｺﾞｼｯｸM-PRO" w:hAnsi="HG丸ｺﾞｼｯｸM-PRO" w:cs="HG丸ｺﾞｼｯｸM-PRO" w:eastAsia="HG丸ｺﾞｼｯｸM-PRO"/>
                <w:sz w:val="24"/>
                <w:u w:val="wave"/>
              </w:rPr>
              <w:t>波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市整備部　住宅建築局　建築指導室　審査指導課（</w:t>
            </w:r>
            <w:r>
              <w:rPr>
                <w:rFonts w:ascii="HG丸ｺﾞｼｯｸM-PRO" w:hAnsi="HG丸ｺﾞｼｯｸM-PRO" w:cs="HG丸ｺﾞｼｯｸM-PRO" w:eastAsia="HG丸ｺﾞｼｯｸM-PRO"/>
                <w:sz w:val="24"/>
                <w:u w:val="wave"/>
              </w:rPr>
              <w:t>波線部</w:t>
            </w:r>
            <w:r>
              <w:rPr>
                <w:rFonts w:ascii="HG丸ｺﾞｼｯｸM-PRO" w:hAnsi="HG丸ｺﾞｼｯｸM-PRO" w:cs="HG丸ｺﾞｼｯｸM-PRO" w:eastAsia="HG丸ｺﾞｼｯｸM-PRO"/>
                <w:sz w:val="24"/>
              </w:rPr>
              <w:t>について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90" w:leader="none"/>
              </w:tabs>
              <w:ind w:left="310" w:right="227"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tabs>
                <w:tab w:val="clear" w:pos="840"/>
                <w:tab w:val="left" w:pos="9890" w:leader="none"/>
              </w:tabs>
              <w:ind w:left="310" w:right="227"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労災保険の特別加入の促進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337"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建設職人基本計画の主旨に基づいて、車持ちダンプ労働者など一人親方の就労者が「労災保険の特別加入制度」に加入するよう、関係省庁・業界団体等と連携して具体策を講じ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国作成の社会保険に関するパンフレットを受注者に配布するなど、周知を図っ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90" w:leader="none"/>
              </w:tabs>
              <w:ind w:left="310" w:right="227"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tabs>
                <w:tab w:val="clear" w:pos="840"/>
                <w:tab w:val="left" w:pos="9890" w:leader="none"/>
              </w:tabs>
              <w:ind w:left="310" w:right="227"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労災保険の特別加入の促進について</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また、法定福利費を確保する立場に立ち、「一人親方労災保険料相当分」がダンプなど当該の就労者に直接支払われるよう措置を講じ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人親方労災保険料相当分」も含めた費用の支払いは、元請・下請間の民・民の契約内容になるため、一人親方への業務注文者から一人親方へ保険料相当分を支払うことを指導することには限界がありますが、適正に支払われるよう、今後とも受注者を指導してまいり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　２</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全日本建設交運一般労働組合）</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890" w:leader="none"/>
              </w:tabs>
              <w:ind w:left="310" w:right="227" w:hanging="3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ind w:left="240" w:hanging="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６　貴自治体の発注工事現場で働く車持ちダンプ労働者に対して、受注企業の責任で「建退共証紙」が貼付されるよう指導を徹底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工事を受注した各企業が実施している「新規入場者アンケート」の中に「建退共加入証明書及び手帳写し」を提出させ、「建退共制度」が二次以降の下請業者まで徹底されるよう指導し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では、建退共制度の主旨をふまえ、建退共指導マニュアル・同指導事項などにより、受注者の指導を行っているところで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事業調整室　技術管理課</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都市整備部　住宅建築局　公共建築室　計画課</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要望項目欄に項目番号と内容を記入願います。</w:t>
      </w:r>
    </w:p>
    <w:sectPr>
      <w:footerReference w:type="default" r:id="rId2"/>
      <w:footerReference w:type="first" r:id="rId3"/>
      <w:type w:val="nextPage"/>
      <w:pgSz w:w="11906" w:h="16838"/>
      <w:pgMar w:left="1701" w:right="1701" w:gutter="0" w:header="0" w:top="1985" w:footer="992" w:bottom="1560"/>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6:00Z</dcterms:created>
  <dc:creator/>
  <dc:description/>
  <cp:keywords/>
  <dc:language>en-US</dc:language>
  <cp:lastModifiedBy/>
  <dcterms:modified xsi:type="dcterms:W3CDTF">2024-08-30T08:37:00Z</dcterms:modified>
  <cp:revision>1</cp:revision>
  <dc:subject/>
  <dc:title/>
</cp:coreProperties>
</file>