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33"/>
          <w:kern w:val="0"/>
          <w:sz w:val="28"/>
          <w:szCs w:val="28"/>
        </w:rPr>
        <w:t>再質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8"/>
          <w:szCs w:val="28"/>
        </w:rPr>
        <w:t>票</w:t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</w:t>
      </w:r>
      <w:r>
        <w:rPr/>
        <w:t>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営住宅等の指定管理者の募集要項等について、次の事項を再</w:t>
      </w:r>
      <w:r>
        <w:rPr/>
        <w:t>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263"/>
      </w:tblGrid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集要項、業務仕様書等の該当ページ・項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9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－再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/>
  <dc:description/>
  <cp:keywords/>
  <dc:language>en-US</dc:language>
  <cp:lastModifiedBy/>
  <dcterms:modified xsi:type="dcterms:W3CDTF">2024-09-04T23:15:00Z</dcterms:modified>
  <cp:revision>1</cp:revision>
  <dc:subject/>
  <dc:title/>
</cp:coreProperties>
</file>