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　南海トラフ巨大地震災害対策等検討部会</w:t>
      </w:r>
      <w:r>
        <mc:AlternateContent>
          <mc:Choice Requires="wps">
            <w:drawing>
              <wp:anchor behindDoc="0" distT="0" distB="0" distL="114935" distR="114935" simplePos="0" locked="0" layoutInCell="0" allowOverlap="1" relativeHeight="2">
                <wp:simplePos x="0" y="0"/>
                <wp:positionH relativeFrom="column">
                  <wp:posOffset>4786630</wp:posOffset>
                </wp:positionH>
                <wp:positionV relativeFrom="paragraph">
                  <wp:posOffset>-619125</wp:posOffset>
                </wp:positionV>
                <wp:extent cx="1123950" cy="427990"/>
                <wp:effectExtent l="0" t="0" r="0" b="0"/>
                <wp:wrapNone/>
                <wp:docPr id="1" name="Frame1"/>
                <a:graphic xmlns:a="http://schemas.openxmlformats.org/drawingml/2006/main">
                  <a:graphicData uri="http://schemas.microsoft.com/office/word/2010/wordprocessingShape">
                    <wps:wsp>
                      <wps:cNvSpPr txBox="1"/>
                      <wps:spPr>
                        <a:xfrm>
                          <a:off x="0" y="0"/>
                          <a:ext cx="1123950" cy="427990"/>
                        </a:xfrm>
                        <a:prstGeom prst="rect"/>
                        <a:solidFill>
                          <a:srgbClr val="FFFFFF"/>
                        </a:solidFill>
                        <a:ln w="9525">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sz w:val="28"/>
                                <w:szCs w:val="28"/>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3.7pt;mso-wrap-distance-left:9.05pt;mso-wrap-distance-right:9.05pt;mso-wrap-distance-top:0pt;mso-wrap-distance-bottom:0pt;margin-top:-48.75pt;mso-position-vertical-relative:text;margin-left:376.9pt;mso-position-horizontal-relative:text">
                <v:textbox>
                  <w:txbxContent>
                    <w:p>
                      <w:pPr>
                        <w:pStyle w:val="Web"/>
                        <w:spacing w:before="0" w:after="0"/>
                        <w:jc w:val="center"/>
                        <w:rPr/>
                      </w:pPr>
                      <w:r>
                        <w:rPr>
                          <w:rFonts w:ascii="ＭＳ ゴシック;MS Gothic" w:hAnsi="ＭＳ ゴシック;MS Gothic" w:cs="Times New Roman" w:eastAsia="ＭＳ ゴシック;MS Gothic"/>
                          <w:color w:val="000000"/>
                          <w:sz w:val="28"/>
                          <w:szCs w:val="28"/>
                        </w:rPr>
                        <w:t>参考資料１</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3795"/>
        <w:rPr/>
      </w:pPr>
      <w:r>
        <w:rPr>
          <w:rFonts w:ascii="ＭＳ ゴシック;MS Gothic" w:hAnsi="ＭＳ ゴシック;MS Gothic" w:cs="ＭＳ ゴシック;MS Gothic" w:eastAsia="ＭＳ ゴシック;MS Gothic"/>
          <w:sz w:val="22"/>
          <w:szCs w:val="22"/>
        </w:rPr>
        <w:t>日　時：平成２４年１１月２１日（水）</w:t>
      </w:r>
    </w:p>
    <w:p>
      <w:pPr>
        <w:pStyle w:val="Normal"/>
        <w:spacing w:lineRule="exact" w:line="360"/>
        <w:ind w:firstLine="4778"/>
        <w:rPr/>
      </w:pPr>
      <w:r>
        <w:rPr>
          <w:rFonts w:ascii="ＭＳ ゴシック;MS Gothic" w:hAnsi="ＭＳ ゴシック;MS Gothic" w:cs="ＭＳ ゴシック;MS Gothic" w:eastAsia="ＭＳ ゴシック;MS Gothic"/>
          <w:sz w:val="22"/>
          <w:szCs w:val="22"/>
        </w:rPr>
        <w:t>９時３０分～１１時３０分</w:t>
      </w:r>
    </w:p>
    <w:p>
      <w:pPr>
        <w:pStyle w:val="Normal"/>
        <w:spacing w:lineRule="exact" w:line="360"/>
        <w:ind w:firstLine="37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大阪府新別館北館４階　多目的ホール</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autoSpaceDE w:val="tru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4"/>
        </w:rPr>
        <w:t>開会</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定刻となりましたので、ただ今から第１回南海トラフ巨大地震災害対策等検討部会を開催します。私、本日の司会を務めさせていただきます大阪府危機管理課長の久下でございます。よろしくお願い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部会の設置については、先に大阪府防災会議の委員の皆様からご討議をいただき、大阪府防災会議条例の第４条に基づいて設置しております。部会等の概要については、後ほど資料がありますが、参考資料に部会概要、関係条文等について添付しております。お手元にその他の参考資料を置いておりますので確認を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開会に先立ち、大阪府危機管理監の幸田より一言ご挨拶を申し上げ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おはようございます。大阪府危機管理監の幸田でございます。南海トラフ巨大地震に対する防災計画については、最新の知見を取り入れて科学的な議論を踏まえて策定したいと考え、大阪府防災会議で専門的な立場から審議にご参画いただけるように、防災会議条例の改正を議会に提出、</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の府議会におきまして可決をいただき、正式に部会として発足することができました。先生方には委員の就任、また専門委員の就任をお引き受けをいただき、本日は早朝からの会議にご出席いただいたこと、厚く御礼を申し上げます。</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日ごろから大阪府の防災行政にご指導賜り、かつ前回の勉強会、その後の個別指導ということでご協力をいただきました。この場をお借りして厚く御礼を申し上げ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域でかつ甚大、都市型の災害という特徴をあわせ持つ南海トラフの地震への対応は多岐にわたることが予想されます。従来の発想では対応しきれない、難易度の高い問題であると承知しており、この災害を前にして、我々の災害対策の基本的な考え方や方向の転換が必至であると考えております。本日は全体会議としては前回の勉強会に引き続き、実質的には２回目となりますが、今日の会議では、まず今後の対策の前提となる地震・津波の設定の考え方の整理、次期の防災計画の目標・課題について、そして今後のスケジュールについてご審議をお願いしたいと考え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府におきましても防災計画の改訂に向け、全力で取り組んで参りたいと考えておりますので、先生方の一層のご指導をいただき、会議が実りあるものとなりますようお願い申し上げまして、冒頭の挨拶とさせていただきます。よろしくお願い申し上げ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autoSpaceDE w:val="tru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4"/>
        </w:rPr>
        <w:t>部会員の紹介</w:t>
      </w:r>
    </w:p>
    <w:p>
      <w:pPr>
        <w:pStyle w:val="Normal"/>
        <w:spacing w:lineRule="exact" w:line="360"/>
        <w:ind w:left="43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ご出席の部会員の紹介</w:t>
      </w:r>
    </w:p>
    <w:p>
      <w:pPr>
        <w:pStyle w:val="Normal"/>
        <w:spacing w:lineRule="exact" w:line="360"/>
        <w:ind w:left="450" w:hanging="0"/>
        <w:rPr/>
      </w:pPr>
      <w:r>
        <w:rPr>
          <w:rFonts w:ascii="ＭＳ ゴシック;MS Gothic" w:hAnsi="ＭＳ ゴシック;MS Gothic" w:cs="ＭＳ ゴシック;MS Gothic" w:eastAsia="ＭＳ ゴシック;MS Gothic"/>
          <w:sz w:val="22"/>
          <w:szCs w:val="22"/>
        </w:rPr>
        <w:t>・関西大学社会安全研究センター長の河田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防災研究所の井合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防災研究所の岩田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大学大学院工学研究科の近藤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大学社会安全学部の高橋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防災研究所の矢守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関西大学政策創造学部の亀田先生</w:t>
      </w:r>
    </w:p>
    <w:p>
      <w:pPr>
        <w:pStyle w:val="Normal"/>
        <w:spacing w:lineRule="exact" w:line="360"/>
        <w:ind w:left="450" w:hanging="0"/>
        <w:rPr/>
      </w:pPr>
      <w:r>
        <w:rPr>
          <w:rFonts w:ascii="ＭＳ ゴシック;MS Gothic" w:hAnsi="ＭＳ ゴシック;MS Gothic" w:cs="ＭＳ ゴシック;MS Gothic" w:eastAsia="ＭＳ ゴシック;MS Gothic"/>
          <w:sz w:val="22"/>
          <w:szCs w:val="22"/>
        </w:rPr>
        <w:t>・危機管理課長の久下</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監の幸田</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室長の吉村</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課参事の芳本</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課企画推進グループ課長補佐の看舎</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日オブザーバーとして近畿地方整備局、大阪市、堺市</w:t>
      </w:r>
    </w:p>
    <w:p>
      <w:pPr>
        <w:pStyle w:val="Normal"/>
        <w:spacing w:lineRule="exact" w:line="360"/>
        <w:ind w:left="4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日の配布資料の確認</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次第</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席者名簿</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南海トラフ巨大地震に関する地震・津波ハザード」</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設計津波の設定について</w:t>
      </w:r>
    </w:p>
    <w:p>
      <w:pPr>
        <w:pStyle w:val="Normal"/>
        <w:spacing w:lineRule="exact" w:line="360"/>
        <w:ind w:left="1802" w:hanging="13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防災対策推進検討会議最終報告（Ｈ</w:t>
      </w:r>
      <w:r>
        <w:rPr>
          <w:rFonts w:eastAsia="ＭＳ ゴシック;MS Gothic" w:cs="ＭＳ ゴシック;MS Gothic" w:ascii="ＭＳ ゴシック;MS Gothic" w:hAnsi="ＭＳ ゴシック;MS Gothic"/>
          <w:sz w:val="22"/>
          <w:szCs w:val="22"/>
        </w:rPr>
        <w:t>24.7.31</w:t>
      </w:r>
      <w:r>
        <w:rPr>
          <w:rFonts w:ascii="ＭＳ ゴシック;MS Gothic" w:hAnsi="ＭＳ ゴシック;MS Gothic" w:cs="ＭＳ ゴシック;MS Gothic" w:eastAsia="ＭＳ ゴシック;MS Gothic"/>
          <w:sz w:val="22"/>
          <w:szCs w:val="22"/>
        </w:rPr>
        <w:t>）と地域防災計画記述の比較」</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南海トラフ巨大地震災害対策等検討部会について」</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大阪府防災会議条例」</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３「大阪府防災会議部会運営要綱」</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４「会議の公開に関する指針」</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防災会議条例第４条の第３項により、会長が指名をいたしました防災会議委員である河田先生に部会長に就任していただくことになっています。運営要綱の第３条により、部会の議事については、部会長が主催するとなっていますので、以後の進行につきましては河田部会長にお願いをしたいと存じ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河田部会長よろしく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60"/>
        <w:rPr/>
      </w:pPr>
      <w:r>
        <w:rPr>
          <w:rFonts w:ascii="ＭＳ ゴシック;MS Gothic" w:hAnsi="ＭＳ ゴシック;MS Gothic" w:cs="ＭＳ ゴシック;MS Gothic" w:eastAsia="ＭＳ ゴシック;MS Gothic"/>
          <w:b/>
          <w:sz w:val="24"/>
          <w:szCs w:val="24"/>
        </w:rPr>
        <w:t>議　事</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河田部会長：</w:t>
      </w:r>
      <w:r>
        <w:rPr>
          <w:rFonts w:ascii="ＭＳ ゴシック;MS Gothic" w:hAnsi="ＭＳ ゴシック;MS Gothic" w:cs="ＭＳ ゴシック;MS Gothic" w:eastAsia="ＭＳ ゴシック;MS Gothic"/>
          <w:sz w:val="22"/>
          <w:szCs w:val="22"/>
        </w:rPr>
        <w:t>河田でございます。今、課長の説明にもありましたように、この部会は私が主催しなければいけないということですので、よろしく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会を進めるに当たってこの部会の公開、非公開の扱いを決定したいと思います。今日添付された資料の４に、参考資料の４に条例が載っていますが、原則公開でいいと考えています。ただし、内容によっては個人情報の保護にひっかかるところもありますし、また部分公開の必要なところもあるのではないかと考えます。それについては、それぞれ、皆様のご了解を得て進めたいと思っていますので、原則公開という形で議論を進めたいと思いますが、ご異議がないようですので、原則公開で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お手元の議事次第に従い、会議を進めてまいります。まず議題（１）の「南海トラフ巨大地震に係る地震と津波の設定について」ですがこれは、この８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に政府から南海トラフ巨大地震について、特に被害想定について報告がなされました。また、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はそれに先立って、格子間隔を</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とした場合の結果が出ていますが、南海トラフ巨大地震にかかわる大阪府内の市町村ごとの詳細な被害想定を明らかにするためには津波シミュレーションを行い、津波浸水想定区域を設定していく必要があります。津波浸水区域の設定に必要な地震と津波をどのように設定すればよいのか。また海岸保全施設等の整備を行う上で、その設定が必要となる設計津波について、国からの設定方針が示されております。この方針に大阪府としてどのように対応するのかということを、今日ご審議いただきたいと思っ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被害想定の進め方などについては、大阪府危機管理室に対し皆様方からの個別指導を受けてきましたので、８月の国の公表資料、これは津波について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の計算結果ですが、設計津波の検討のためのデータについて、事務局に整理するよう指示していますので、この点について事務局から説明いただきたいと思います。よろしくお願いします。</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南海トラフ巨大地震に係る地震と津波の設定について</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事務局：</w:t>
      </w:r>
      <w:r>
        <w:rPr>
          <w:rFonts w:ascii="ＭＳ ゴシック;MS Gothic" w:hAnsi="ＭＳ ゴシック;MS Gothic" w:cs="ＭＳ ゴシック;MS Gothic" w:eastAsia="ＭＳ ゴシック;MS Gothic"/>
          <w:sz w:val="22"/>
          <w:szCs w:val="22"/>
        </w:rPr>
        <w:t>それでは、、お配りしている資料－１「南海トラフ巨大地震に関する地震・津波ハザード」の資料に基づいて説明させていただき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資料は、８月２９日の国の公表資料等から作成したものでございます。資料の２ページをごらんください。ここに、この国の資料の検討に当たってケース、条件の概略が書かれております。下の表ですが、外力ケース地震動については５つのケース。津波高については</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のケースが設定されております。３ページ以降詳細に出ていますので、説明を順次させていただき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ページをご覧ください。こちらに地震動、５つのケースが示されています。これは、南海トラフの中で強震動生成域がどこで発生するかということの分類でして、①の基本ケース、これは中央防災会議でこれまで検討されてきたことを参考にして設定されたものと聞いていますが、この強震動生成域が東側にあるケース、西側にあるケース、陸側にあるケースというこの３つ、基本ケースを入れたら４つですけれども、それに加えて経験的手法、左の下にある⑤です。これは震源からの距離に従い、その震度を推計したものです。この５つでもって地震動のケースが設定され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ページをごらんください。これは、大阪市の各区から５ページ、６ページにわたり府内の市町村ごとの、地震のケース、５つのケースについてどのような震度が表示されてるかを出しております。濃く色を塗ってるところが震度６強ということで、これが大阪府域の最大震度ですが、右の端、中央防災会議（</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と書かれた震度よりもおおむね１ランクアップの結果が出ております。４ページは大阪市の各区、そして５ページは堺市の堺区から和泉市までの範囲。そして、６ページは箕面市から千早赤阪村となっており、能勢町のみ最大値が５強となっていますが、それ以外は６弱ないし６強という表示が出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資料の７ページをご覧ください。今の震度表示については、７ページの左の下にある震度階級で表示したものですが、これを</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の短く刻んだ計測震度で</w:t>
      </w:r>
      <w:r>
        <w:rPr>
          <w:rFonts w:eastAsia="ＭＳ ゴシック;MS Gothic" w:cs="ＭＳ ゴシック;MS Gothic" w:ascii="ＭＳ ゴシック;MS Gothic" w:hAnsi="ＭＳ ゴシック;MS Gothic"/>
          <w:sz w:val="22"/>
          <w:szCs w:val="22"/>
        </w:rPr>
        <w:t>250</w:t>
      </w:r>
      <w:r>
        <w:rPr>
          <w:rFonts w:ascii="ＭＳ ゴシック;MS Gothic" w:hAnsi="ＭＳ ゴシック;MS Gothic" w:cs="ＭＳ ゴシック;MS Gothic" w:eastAsia="ＭＳ ゴシック;MS Gothic"/>
          <w:sz w:val="22"/>
          <w:szCs w:val="22"/>
        </w:rPr>
        <w:t>ｍメッシュごとに比較を行いました。そうすると、資料７ページにある真ん中左の四角の中ですが、基本的には陸側ケースで最大計測震度が発生しますが、泉佐野市の一部、田尻町、泉南市の一部においては、東側のケースで最大計測震度が発生いたします。右にある図のピンク色のところ、ここに東側ケースが最大計測震度が発生いたしました。あくまでも四角のただし書きにあるように、市町村単位での最大震度というものは、陸側ケース、東側ケースでも６強ということになりますが、これを計測震度ごとで細かく見ていくと陸側と東側という形で、２つあらわれたということになっ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いて、資料の８ページ。こちらは、津波高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ケースであります。大すべり域、超大すべり域というものが、どういうところで発生するかで分けられております。大すべり域というのは、断層が滑る距離、平均距離の２倍滑るもの。超大すべりというのは、平均の４倍滑るものということになっておりますが、まず、大すべり域、超大すべり域が１カ所のパターン、これが左の５つです。ケース①、少し小さい字で恐縮ですが、図の下に駿河湾から紀伊半島沖というものがケース①。ケース②が紀伊半島沖。ケース③が紀伊半島沖から四国沖というふうに、この大すべり域と超大すべり域がどこにあるかで５つの分類がされています。表の右側へ行きまして、上の２つ、これは今言いましたものに分岐断層を加えるパターンが、２つございます。そして、下の４つについては、この大すべり域と超大すべり域が２カ所、１カ所ではなく２カ所あるという４つのケースを合わせ、全</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ケースが設定され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基づき、大阪府域がどうなっているかを９ページに書いております。大阪市の此花区から泉南郡の岬町まで表示が出ておりますが、５という、これは単位メートルですが、津波の高さが５ｍというところが、最大の高さになっております。なお、この５ｍという数字につきましては小数点第２位を四捨五入した後、小数点第１位を切り上げて表示されてます。つまり、５ｍというこの高さは、</w:t>
      </w:r>
      <w:r>
        <w:rPr>
          <w:rFonts w:eastAsia="ＭＳ ゴシック;MS Gothic" w:cs="ＭＳ ゴシック;MS Gothic" w:ascii="ＭＳ ゴシック;MS Gothic" w:hAnsi="ＭＳ ゴシック;MS Gothic"/>
          <w:sz w:val="22"/>
          <w:szCs w:val="22"/>
        </w:rPr>
        <w:t>4.05</w:t>
      </w:r>
      <w:r>
        <w:rPr>
          <w:rFonts w:ascii="ＭＳ ゴシック;MS Gothic" w:hAnsi="ＭＳ ゴシック;MS Gothic" w:cs="ＭＳ ゴシック;MS Gothic" w:eastAsia="ＭＳ ゴシック;MS Gothic"/>
          <w:sz w:val="22"/>
          <w:szCs w:val="22"/>
        </w:rPr>
        <w:t>ｍから</w:t>
      </w:r>
      <w:r>
        <w:rPr>
          <w:rFonts w:eastAsia="ＭＳ ゴシック;MS Gothic" w:cs="ＭＳ ゴシック;MS Gothic" w:ascii="ＭＳ ゴシック;MS Gothic" w:hAnsi="ＭＳ ゴシック;MS Gothic"/>
          <w:sz w:val="22"/>
          <w:szCs w:val="22"/>
        </w:rPr>
        <w:t>5.04</w:t>
      </w:r>
      <w:r>
        <w:rPr>
          <w:rFonts w:ascii="ＭＳ ゴシック;MS Gothic" w:hAnsi="ＭＳ ゴシック;MS Gothic" w:cs="ＭＳ ゴシック;MS Gothic" w:eastAsia="ＭＳ ゴシック;MS Gothic"/>
          <w:sz w:val="22"/>
          <w:szCs w:val="22"/>
        </w:rPr>
        <w:t>ｍ、ほぼ１ｍの開きがあると。そういう表示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この９ページのデータをもとに、津波高のデータ、</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の資料をお願いします。国から提供されました津波高データにつきまして、沿岸部のメッシュ、こ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ですが、このメッシュごとに最大津波高になるケースを選び出し、最大になるところを丸で表示するようにいたしました。それが下の表でございます。まず、ケースが１から</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あり、縦に市町村名があります。丸で表示されているところは、いわゆる最大津波高があらわれたケースで、大阪市でいいますと、④と⑤のケース。それから⑩のケース、これは一部でありますけれども内陸部、大阪市の住之江区ですが、ここで発生することがわかりました。以降、堺市では③④⑤のケースというふうになり、一番南の岬町では②③④⑤と、この４つで最大津波高があらわれ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以降、それを実際グラフにしております。一つ例を挙げて説明しますと、</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の一番最初、大阪市とあります。縦に津波高、単位メートルでとっております。それから横が距離。この距離とは何かといいますと、表の下、アスタリスクマークで注意書きをしていますが、横軸は沿岸部の延長です。各市町村の境界の北側から距離がどれだけあるかということを出しております。そうすると、大阪市の場合は、例えば距離が５キロメートルまで、のちょっと手前では、ちょうど濃い青が一番上に来ております。つまり、ここでいうと、ケース４が一番高いというところが表示されていますが、その５キロメートルを超えると、今度は赤、つまりケースの⑤ですが、赤が一番高いというところが出てきております。以下、同じように堺市からずっと見ていきまして、最大になるケースを表の右側に書いております。大阪市はケースの④、ケースの⑤。堺市で言えば、ケースの③④⑤。</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ページ以降も同様に高石市、泉大津市と、各市町村ごとに最大ケースがどうなのかというものを表の右に表示しております。これが</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ページまでで、岬町で言えば、繰り返しになりますが、ケースの②から⑤が最大ということがわかり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ページは、この津波の高さに応じて浸水面積がどうなるかを表示しております。縦がケースごと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個。横が浸水面積で、浸水深の深さ１センチ、</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センチというふうに分類いたし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ページですが、これはケースごとに分けた津波の浸水深の１センチ以上、先ほどの</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ページの表の一番左にある１センチ以上の浸水深のあるところを、各市町村ごとにケース別に分けて、面積が何ヘクタールなるかということを出したもの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地震・津波のハザードに関しましては以上が我々の調べた結果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いて、</w:t>
      </w:r>
      <w:r>
        <w:rPr>
          <w:rFonts w:ascii="ＭＳ ゴシック;MS Gothic" w:hAnsi="ＭＳ ゴシック;MS Gothic" w:cs="ＭＳ ゴシック;MS Gothic" w:eastAsia="ＭＳ ゴシック;MS Gothic"/>
          <w:color w:val="000000"/>
          <w:sz w:val="22"/>
          <w:szCs w:val="22"/>
        </w:rPr>
        <w:t>資料の２を</w:t>
      </w:r>
      <w:r>
        <w:rPr>
          <w:rFonts w:ascii="ＭＳ ゴシック;MS Gothic" w:hAnsi="ＭＳ ゴシック;MS Gothic" w:cs="ＭＳ ゴシック;MS Gothic" w:eastAsia="ＭＳ ゴシック;MS Gothic"/>
          <w:sz w:val="22"/>
          <w:szCs w:val="22"/>
        </w:rPr>
        <w:t>説明いたします。「設計津波の設定について」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ページをご覧ください。こちらに国土交通省から示された設計津波の水位の設定方法等について、手順が示されています。まず、１のところですが、一連のまとまりのある海岸線というものを設定し、次に具体的に設計水位を定めていきます。最初にやることは、過去に発生した津波の実績津波高を整理いたします。十分なデータが得られない場合には②のシミュレーションを行うということになっており、その結果を③番、対象津波群の設定ということで地域海岸ごとにグラフに落としていきます。それを一定の頻度、数十年から百数十年に一度の程度で発生すると想定される津波として集合、どういった形がプロットされるかということを整理いたします。その後、④番ですが、整理したグラフの中から、津波高が最も大きいと思われるところを津波として設定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ページですが、具体的にやってみた結果を書いております。東北大学の工学研究科と原子力安全基盤機構が整備している、津波痕跡データベースというのがあり、こちらから過去の津波の痕跡情報を検索いたしました。それから、</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に内閣府の中央防災会議が公表した、東南海・南海地震の津波の結果、さらには、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の東南海・南海地震津波対策検討委員会、これは府と市と和歌山県で共同設置したものですが、ここで行った想定の昭和南海津波、想定の安政南海津波、この２つをモデルとした解析結果を合わせて調べました。その結果を表にまとめております。表の右端、痕跡信頼度というのがありまして、Ｘというのがちょうど下に信頼度の凡例を書いていますが、全く信頼できないものということですので、それを除外して、それ以降の津波の高さが果たしてどのようになっているかというものを示します。それで、黄色い色で塗った</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年の中央防災会議の東南海・南海の津波解析結果ですが、これは上の表にある</w:t>
      </w:r>
      <w:r>
        <w:rPr>
          <w:rFonts w:eastAsia="ＭＳ ゴシック;MS Gothic" w:cs="ＭＳ ゴシック;MS Gothic" w:ascii="ＭＳ ゴシック;MS Gothic" w:hAnsi="ＭＳ ゴシック;MS Gothic"/>
          <w:sz w:val="22"/>
          <w:szCs w:val="22"/>
        </w:rPr>
        <w:t>1707</w:t>
      </w:r>
      <w:r>
        <w:rPr>
          <w:rFonts w:ascii="ＭＳ ゴシック;MS Gothic" w:hAnsi="ＭＳ ゴシック;MS Gothic" w:cs="ＭＳ ゴシック;MS Gothic" w:eastAsia="ＭＳ ゴシック;MS Gothic"/>
          <w:sz w:val="22"/>
          <w:szCs w:val="22"/>
        </w:rPr>
        <w:t>年の宝永地震津波、これをモデルにしたということが確認でき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いうことで、この２の２ページにある津波についてプロットすると、資料の３ページのようなデータグラフになります。大阪湾に出てきたこの津波の痕跡高を各地震ごとによって追っかけてまい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の中から津波の群を選び出すということなので、資料の４ページをごらんください。３ページにプロットした津波の群を表にしております。上の表は大和川以北の大阪市、下の表が大和川以南の他の市町村ですが、横に年代、それから縦に津波の高さをＴ．Ｐ．表示しております。それで、国の基準で示されている数十年から百数十年の頻度と、発生している津波ということですが、赤い点線で表示しております。これは、年度を見ると確かに</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年というスパンでとっていますがも、数十年から百数十年の頻度では少しデータが少ないということですので、国の了承もいただきましたが、広げて調べました。その結果、一番右の上、ちょうどアスタリスクマークがついている想定昭和南海地震の解析結果、三角で表示して丸をつけていますが、これが一番高いということがわかりました。大和川以南につきましても、今度は右の一番上、想定安政南海の解析結果、赤い丸をつけているところが一番高いということがわかりました。このアスタリスクマークについては、その表のところに注意書きをしております。これは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度に、先ほど説明した委員会のほうで示されたものでして、現在、府等が管理している海岸堤防等の津波の高さとか、あるいは被害想定のベースとして使われているもの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我々のほうで調べた結果については以上でござい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河田部会長：</w:t>
      </w:r>
      <w:r>
        <w:rPr>
          <w:rFonts w:ascii="ＭＳ ゴシック;MS Gothic" w:hAnsi="ＭＳ ゴシック;MS Gothic" w:cs="ＭＳ ゴシック;MS Gothic" w:eastAsia="ＭＳ ゴシック;MS Gothic"/>
          <w:sz w:val="22"/>
          <w:szCs w:val="22"/>
        </w:rPr>
        <w:t>これまでの経緯も含めてご説明いただきました。大阪府としては、これまで数度にわたってこういう検討をしてきており、今回政府のほうから発表されたものとどう整合させていくかということを、この部会で決めていかなければいけないということでござ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今までの説明の中でわからないところ、あるいは確かめたいところがあれば、それを最初にやっておきたいと思いますがいかがですか。</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資料１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の泉南郡の岬町の②のケースに丸がついてるかと思うんですが、これが同じ資料の</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ページのどの場所がこのケース②が大きくなってるかちょっと教えていただけます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ページなんですが、ケース２ですから茶色なんですが、</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ｍぐらいだけが逆転しています。それも３センチということで図では見にくいですが、データではそういう結果になって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もしこの距離で言うと、どのくらいのどのあたりになるんですかね。</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調べて、後でお伝えさせていただいてよろしい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はい、わかりました。</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ｍぐらいで、３センチ下がったと。</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はい、３センチ。</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このままだともう埋もれてしまってるということで。</w:t>
      </w:r>
    </w:p>
    <w:p>
      <w:pPr>
        <w:pStyle w:val="Normal"/>
        <w:spacing w:lineRule="exact" w:line="360"/>
        <w:ind w:left="451" w:firstLine="179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見えないということですか。後で確認してお願いし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ういう結果になるのは、大阪にやってくる津波というのは、大体第二波が大きいものですから、反射が重なってるんです。場所によって少し複雑になってるということです。大阪湾内に入った津波が、これ計算６時間やっているので、多重反射しているので、時間ごとに反射幅がどう重なるかによって、より複雑な挙動しているということなんです。ここでは少しでも超えたらそれを最大にしていますのでこういう結果になっていますが、極端に変わる、例えば１メートル以上変わるというようなことは起こっていません。計算結果ですから、シビアに判断していますが極端にケースごとに高さが大きく変化するというものではないということは、この図面を見ていただいてもわかりますように、非常に複雑にクロスしておりまして、これは反射が重なってるということで解釈していただけたらと思い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例えば、</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から示されている最大津波高発現ケースですが、</w:t>
      </w:r>
      <w:r>
        <w:rPr>
          <w:rFonts w:eastAsia="ＭＳ ゴシック;MS Gothic" w:cs="ＭＳ ゴシック;MS Gothic" w:ascii="ＭＳ ゴシック;MS Gothic" w:hAnsi="ＭＳ ゴシック;MS Gothic"/>
          <w:sz w:val="22"/>
          <w:szCs w:val="22"/>
        </w:rPr>
        <w:t>250</w:t>
      </w:r>
      <w:r>
        <w:rPr>
          <w:rFonts w:ascii="ＭＳ ゴシック;MS Gothic" w:hAnsi="ＭＳ ゴシック;MS Gothic" w:cs="ＭＳ ゴシック;MS Gothic" w:eastAsia="ＭＳ ゴシック;MS Gothic"/>
          <w:sz w:val="22"/>
          <w:szCs w:val="22"/>
        </w:rPr>
        <w:t>ｍメッシュですか。合わせて図だけ見ると不連続にパルスっていうか、ないしはすとんと落ちたり上がったりという箇所がありますけれども、これは、今座長がコメントされたようなそういう反射そのほかの影響なの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沿岸部をずっととっていましたので、河川とか海岸線の構造で、すとんと落ちたりとかということで出てきてるようでござい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具体的に言いましょう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で、大阪市の図面が上のほうにありますよね。それで今、例えば何カ所かでｋｍで言ったら１ｋｍ付近でちょっと一度落ちていて、あとは</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ｋｍから</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ｋｍ超えたあたりで４カ所か５カ所ぐらい落ちて、あと</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ｋｍこの辺でまた落ちますよね。このあたりが、今おっしゃった河川があるっていうことなん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そのあたりも含めまして、どういった場所で変化点になっているかというのを確認して、あとでまたご説明させていただきたいと思いますので、お願いいたし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例えば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は</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メッシュですよね。これ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の結果ですよね。１つのケースについて</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の結果を重ねていただくと、今のような海岸地形のおかしいという不連続になったところで、</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のところでぴちっと出てるのがわかりますのでね。だから全部のケースでなくていいですからこの場合、一番津波高が高くなってるケースについ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と</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メッシュの結果を合わせていただいたら、今の疑問といいますか、それに答えられると思います。これだけ見ていたら、全然わかりません。余りにも細か過ぎ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ピッチですから。</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と重ね合わせていただいて、差が大きいところがどうなってるかというふうに見ていただいたらいいと思います。いかがでございますか。結果的には非常に細かく差が出ていますので、それは余りざくっと見るんではなくてせっかくこんな結果が出ていますので、こういうものについてぴちっと計算するといいますか、研究レベルだと勘どころというのはわかるんですけれども。</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近藤専門委員：</w:t>
      </w:r>
      <w:r>
        <w:rPr>
          <w:rFonts w:ascii="ＭＳ ゴシック;MS Gothic" w:hAnsi="ＭＳ ゴシック;MS Gothic" w:cs="ＭＳ ゴシック;MS Gothic" w:eastAsia="ＭＳ ゴシック;MS Gothic"/>
          <w:sz w:val="22"/>
          <w:szCs w:val="22"/>
        </w:rPr>
        <w:t>資料の１の</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ページ。今言ったとおり、この被害想定では津波の高さそれと浸水面積を出されてるんですが、津波の浸水によってそれがどれだけの時間、浸水が続くのかということは、地形であったり予想される地盤沈下であったり、また排水含めて算出するということは可能なんでしょうか。それはやはり応急対策を考えていく前提として非常に重要な条件だと思います。</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いかがです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どれぐらいの時間冠水するかというのは、計算はシミュレーションでできると思っていますので。要は何時間ぐらい引かないかということですね。それは計算で、必要であればやらせていただこうと思っており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の国の結果はとても近似的に出していまして、この浸水面積がどれぐらい確かかというと、それほど確かではありません。この作業は都道府県でやるということになっていて、この結果はあくまでも目安です。震度６弱、６強で海岸構造物がどれぐらい被害受けるかというのも、これもパーセンテージで決めてやっていますので、やはり詳細な計算は府県レベルでやらないと。あくまでも目安だというふうに考えていただいて。冠水時間がどれぐらいとか、そういったものはそこのシミュレーションで、これから大阪府がやろうとしているシミュレーションで出てくるというふうに考えていただいたらよろしいかと思います。</w:t>
      </w:r>
    </w:p>
    <w:p>
      <w:pPr>
        <w:pStyle w:val="Normal"/>
        <w:spacing w:lineRule="exact" w:line="360"/>
        <w:ind w:left="451" w:firstLine="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というのは、先般ニューヨークで、ハリケーンサンディで、高潮でマンハッタンが水没したんですが、ああいうことが起こります。やはりこの後、大阪府と大阪市共同でこういう氾濫シミュレーションきちっとやらないといけない。このデータはあくまでもそういうことが起こりますよという警鐘といいますか、そういうものにとどまっていますので、これからのシミュレーションによって、それは明らかになっていくというふうに考えていただいたらよろしいかと思いますが。</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矢守専門委員：</w:t>
      </w:r>
      <w:r>
        <w:rPr>
          <w:rFonts w:ascii="ＭＳ ゴシック;MS Gothic" w:hAnsi="ＭＳ ゴシック;MS Gothic" w:cs="ＭＳ ゴシック;MS Gothic" w:eastAsia="ＭＳ ゴシック;MS Gothic"/>
          <w:sz w:val="22"/>
          <w:szCs w:val="22"/>
        </w:rPr>
        <w:t>近藤委員がおっしゃったことと関係があるんですが、今回はいろいろな津波の発現のケースについての検討することが主目的かもしれません。よって、それをどう伝えていくかという面は次のステージかもしれないですけど、関係があると思うのでこの段階で一言、言わせていただきます。近藤委員も言われたようにきょうご提示いただいたもののほかにも、例えば揺れの継続時間がどうなのかとか、浸水をしたまま漬かっている時間がどのぐらいあるのかとか、その他にも重要な要因もあります。また、先ほどから問題になって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以降の図って、普通このタイプの図って横が時間になっているのが多くて、これは海岸の距離ということでわかったんですが、ご質問が出てたように、普通は地図に落とすような情報ですよね。いろんなケースを比べるためにこうされてるというのは理解はしたんですが、一般の方にはちょっとわかりにくいだろうなと思いました。通常こういう図って横が時間になってて、何波目が大きいとか、そういうことがよくわかるような図が示されることが多いので、混乱を招く可能性があると思いました。</w:t>
      </w:r>
    </w:p>
    <w:p>
      <w:pPr>
        <w:pStyle w:val="Normal"/>
        <w:spacing w:lineRule="exact" w:line="360"/>
        <w:ind w:left="451" w:firstLine="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それから大阪でどのぐらい大事かってわかんないのですが東北でも、川を遡上した津波があらぬ方向から来たといった話は多数あって、そういう津波の流向とか流速とか、通常よく出てくるファクターが全部今回網羅されてるわけではないとは思うんです。今回それが目的ではないと思うんですけど、避難のサポートに対しては今後は重要になるんじゃないかと思います。よって、そういうほかの重要エレメント、ファクターについてもぜひまたデータを今後検討していっていただいて、この会議にもご提示いただければなというお願いで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のご意見はもっともで、やはり防災計画をつくるには、そういう情報がどうしても必要です。最後的には府民や市民の皆さんが理解できなければいけませんので、その辺も想定しながら計算を進めていただくということになると思います。その結果をどう評価するかということですが、大阪府から内閣府のほうにデータを、例えば海岸護岸の高さについて実態を示していただいていますので、そういう結果、実際には高さというのは全く均一に整っているわけではありませんので、それが一つ反映してるということにもつながっているんです。問題は今、津波のことだけを考えていますが、大阪は計画高潮というのが設定されていて、護岸の高さは計画高潮が３ｍ乗る、つまりＯ．Ｐ．プラス</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ｍという形で設定されている。現実には、防潮堤は少しそれよりも高く設定していますので、そのデータが出ています。今、南海トラフ巨大地震で津波どうなるか、あるいはレベル１といいますか、あとで議論する</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から</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年程度に１回来るものについてどう設定するかといったときに、ともすれば津波だけ非常にフォーカスしてしまうんですが、大阪府はもともと高潮対策が先行していますので、それとの関係でどうかということも議論しておかないと、ニューヨークのようなことになりかねないと思います。その辺もまた付加的に事務局のほうから情報を出していただくことになると思いますので、それと一緒に考えていただく必要もあると思います。</w:t>
      </w:r>
    </w:p>
    <w:p>
      <w:pPr>
        <w:pStyle w:val="Normal"/>
        <w:spacing w:lineRule="exact" w:line="360"/>
        <w:ind w:left="451" w:firstLine="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いかがでございますか。進め方ですが、こういう震度についてもそうですし、津波の高さについてもケースごとにかなり相違していますので、どれか対応させてというよりも、やっぱり府民の方が心配になるような計算では困りますので、きちっとどうなるんだという結論を見いだすような計算をしていただくということで。南海トラフ巨大地震については、ここで丸のついたところについてはきちっと計算を進めていただくという。これは、経費的には少しコストかかりますけれども、そうしていただくような形で進めるということでよろしいですか。</w:t>
      </w:r>
    </w:p>
    <w:p>
      <w:pPr>
        <w:pStyle w:val="Normal"/>
        <w:spacing w:lineRule="exact" w:line="360"/>
        <w:ind w:left="451" w:firstLine="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岩田先生、揺れのほうはどう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解説になりますが、津波の問題と関連させると少しわかりにくいので、説明します。３ページで、基本ケース、陸側ケース、西側ケースというのがありますが、緑色の場所がそれぞれ少しずつ違います。虫眼鏡じゃないとわからないですが。それで大阪に一番影響があるのが紀伊水道の下にある緑色の少し長細い、縦に長細い。そこが強振動が強く出るところです。これは安政とか昭和の地震のときの震度分布の分析から、このあたりから強い揺れが出てるんじゃないかという分析結果がありまして、それをもとに置かれているものです。それが</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年のときからずっと使われています。それで基本ケースというのはその場所に置いてあって、東側ケースというのは、それを</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キロメーターぐらい東に移してるんですが、升目で１個シフトさせたり、それぐらい揺らぎがあるという意味です。陸側ケースというのは、これは安全側であるというか、さらに深いところです。向きとしては北側ですね。そういうふうな設定にしています。大阪だととか、基本的に陸側ケースが一番揺れが大きいというふうに考えられてるわけですが、ちょうど大阪府の場合、ご指摘の７ページになりますが、南のほうでは若干陸側ケースより東側ケースが大きいというような、値としてそれが出てるということになります。先ほど河田部会長からご指摘がありましたように、だからこれを包含したような形を考えるというのは、実はおかしいと言えばおかしいんです。あるケースではないんですが、ただそのケースが必ずしもすべて我々が包含してわかってるわけではないので、地震動については、一番強い揺れというものが起きる可能性があるというものを、基本に考えていくのがいいのではないかと思います。結果的には、それ全部を包含する形のものを考えていくというのがいいのではないかと思ってい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伺いたいんですが、これは最大震度じゃないでしょうか。例えば立っておれない揺れが何分ぐらい続くのかという指標というのは、このデータから出てくるん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ここでのやり方は揺れを推計して、それから震度を求めてます。それをもとにすれば、先生のご指摘の継続時間がどれぐらいであるかということは出せると思い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例えば地震波の記録ですと、時間的に大小になりますよね。</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ええ。</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の最大震度というのは、一番揺れたところを加速度と速度でやってるわけですよね。</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それに近い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れがどれぐらい継続するかというのは、あるレベル以上どれぐらい継続するかという長さをとってやれば、そういう答えに応じることできますよ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までそういう指標ってないんですよね。１分近く揺れてるぞとかということなんですが、津波も地震の揺れもものすごく正確なのに、どれぐらい揺れてるかというのが、ざっくりと出ますので、そこのところもやはり少しこれまでと違う表現が要るのかなという気はします。大阪の場合は、津波が地震後５分にくるようなところはありませんので、そんなにシビアじゃないんですが、和歌山なんかはほんとに５、６分で第一波来ますので、そのときにどれぐらい立ってられないような揺れが続くのかというのは、とても重要な指標になります。やはり何分ぐらい揺れてるといったときに、１分ぐらいなのか３分ぐらいなのかは全然違いますので。長ければ長いほどどんどん不安になってきますので。その辺のこともやはり示しておく必要があると思し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ご指摘のとおりだと思います。考えていたのは、長周期地震動については、継続時間が非常に影響しますので、そっちについての、人間は余り関係ないかもしれないですが、大きな建物が影響するというものは、また今度検討する必要があると思います。それは大阪でいったら中心部だけの話ですので、ご指摘の多分、強烈な揺れじゃないときも震度５弱とか５強ぐらいがどのぐらい続くかというような指標については、東北の経験も含めて評価しておく必要があると思います。それにある程度は耐えるような推計はできてるとは私は思って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東北の場合は案外短かったですよね。震度５強が３分も続くというよりも、１分というオーダーですよ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案外、マグニチュード９の割には短かったという印象があるんですが、そういう評価がここではできるわけですよ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はい、そう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国のほうはやや長周期の地震波の問題については今、計算やってる最中ですので、それが出てくれば例えば液状化の問題とか、そういった問題についても議論をしていくことができると思うのですが、とりあえず人的な被害についての発表にまだとどまっていますので、ここでは地震の揺れと津波についても人的な被害につながるようなところでの指針を市町村でつくっていただくという、そういうものにこれを使うということで進めた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今日資料１、資料２を用意していただいたんですが、このようにケースによって微妙に変わりますので、そこのところはきちっと違いを計算していただくという形で進めていただいてはどうかと思うのですが、いかが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具体的にどのケースを使うかというのは、今日ここで決めるんで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また、それ今から議論すると。</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こに今、表が載っていますよね。丸のついてる最大値になるところです。それについて全部計算するということだと思うん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津波の場合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で丸がついてるところということです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③④⑤のケースは、まず間違いなくやると。例えば②のケースををやるとしても、丸がついてるのは泉南の最後のほうですが、ここをやるためにはすべての地域も同じように計算することですよね。だから、これだと②③④⑤をやるということで。私の意見は、まず③④⑤はこれはやらなければいけないと思います。⑩のほうは※がついていて参考ということになっていますが、別のページ</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ページを見ると、ここに浸水面積が書かれているんですが、浸水面積を比べてみると⑩というのは決して小さくないです。例えば堺市の場合では、⑩のほうが浸水面積広かったりするわけです。先ほどの各委員のご意見の中でも浸水面積が重要だとありましたが、高さだけではなく、それの場合浸水面積も重要ですので、浸水面積の観点からすると⑩というのは、実は要注意のケースなんではないかと思うの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を言うとケースが増えて大阪府さんは怒られるかもしれませんが、やはり我々が出さなければいけないのは、大阪府にあるリスクというものをしっかり見つけなければいけないので、浸水面積の観点からすると⑩というのは入れるべきではないかなというのが私の意見です。逆に②については、先ほど私が質問したところによると、</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メートル範囲が３センチぐらい大きかったからということで、そのためだけにすべての地域くまなく計算するわけですよね。それだったら、僕は⑩のほうが優先順位は高いんではないかと思います。それで、③④⑤は絶対やるし、優先順位とすると⑩②の順番ではないかと。全部やるのか、また例えば４つだけだったならば、⑩をとったほうがいいのではないかというのが私の意見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の被害のほうからきちっと評価したほうがいいというご意見だと思いますし、岬町の場合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のやつでセンチ単位の比較ができるという形で評価しているん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先ほど委員からございました岬町ですが、</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ページの距離で言いますと</w:t>
      </w:r>
      <w:r>
        <w:rPr>
          <w:rFonts w:eastAsia="ＭＳ ゴシック;MS Gothic" w:cs="ＭＳ ゴシック;MS Gothic" w:ascii="ＭＳ ゴシック;MS Gothic" w:hAnsi="ＭＳ ゴシック;MS Gothic"/>
          <w:sz w:val="22"/>
          <w:szCs w:val="22"/>
        </w:rPr>
        <w:t>3.89</w:t>
      </w:r>
      <w:r>
        <w:rPr>
          <w:rFonts w:ascii="ＭＳ ゴシック;MS Gothic" w:hAnsi="ＭＳ ゴシック;MS Gothic" w:cs="ＭＳ ゴシック;MS Gothic" w:eastAsia="ＭＳ ゴシック;MS Gothic"/>
          <w:sz w:val="22"/>
          <w:szCs w:val="22"/>
        </w:rPr>
        <w:t>ｍから</w:t>
      </w:r>
      <w:r>
        <w:rPr>
          <w:rFonts w:eastAsia="ＭＳ ゴシック;MS Gothic" w:cs="ＭＳ ゴシック;MS Gothic" w:ascii="ＭＳ ゴシック;MS Gothic" w:hAnsi="ＭＳ ゴシック;MS Gothic"/>
          <w:sz w:val="22"/>
          <w:szCs w:val="22"/>
        </w:rPr>
        <w:t>3.99</w:t>
      </w:r>
      <w:r>
        <w:rPr>
          <w:rFonts w:ascii="ＭＳ ゴシック;MS Gothic" w:hAnsi="ＭＳ ゴシック;MS Gothic" w:cs="ＭＳ ゴシック;MS Gothic" w:eastAsia="ＭＳ ゴシック;MS Gothic"/>
          <w:sz w:val="22"/>
          <w:szCs w:val="22"/>
        </w:rPr>
        <w:t>ｍです。見落としてましたが、ちょうど茶色が青の上に行ってるところがあるんですが、４のところですね。ここ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ｍです。地形で言いますと、場所で言いますとみさき公園のあたりになります。ちょうどそこで出てきているということ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これもわからないかもしれませんが、みさき公園のあたり海岸線が複雑というか。みさき公園付近の海岸線の条件が、要するに防潮ラインの条件が、内閣府の計算の中ではきちんと再現されているんですかね。と言っても、ここではわからないですよ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まだ時間がありますので、その地点がどういうふうになってるか。例えば岬町のほうへ行くと、人家が全部密集して海岸にあるわけではありませんので、背後は結構丘になってるところもありますので、その辺確かめていただいて、背後にやっぱり人家があるというんであればきちっとやらなければいけませんが、案外あそこはスポット状にそういう開発と元のままのところがまざっていますので、その辺細かくやるんだったら、岬町に問い合わせていただいたらすぐわかると思いますので、そういうことを踏まえて計算するということにしたらいかがでしょうか。ですからやはり今、委員からご指摘ありましたように、アスタリスクのついたところというのは、浸水すると浸水面積が非常に大きいということなので、これはやはりやっといたほうがいいだろうということで、⑩も計算するということにし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矢守専門委員：私は素人なのでこの方面よくわかりませんが、</w:t>
      </w:r>
      <w:r>
        <w:rPr>
          <w:rFonts w:ascii="ＭＳ ゴシック;MS Gothic" w:hAnsi="ＭＳ ゴシック;MS Gothic" w:cs="ＭＳ ゴシック;MS Gothic" w:eastAsia="ＭＳ ゴシック;MS Gothic"/>
          <w:sz w:val="22"/>
          <w:szCs w:val="22"/>
        </w:rPr>
        <w:t>計算等については今、先生がおっしゃったようなことに大体賛成です。しかし、今後どういうふうにこれを利用していくかということを考えたときには、個々の被害あるいは事象の推定結果もさることながら、各ケース間の違いというか分散というか、その点に注意が必要と思います。非常に浸水面積が大きくなるケースもあればそうでないケースもありますし、高さについても最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ｍとか２ｍとか、ケース間によって違いがありますよね。そういう非常に多様なシナリオのうちのどの部分について今回は示されているのかということを、適切にお知らせをしていかないといけないと思うんです。さらに、シミュレーション全部の根本前提になるような堤防等の条件は２ページに書いてくださっているとおりなんですが、こういった前提条件が変われば当然起こり得ることも随分変わってきます。だから、そのような非常に分散が大きい現象について予想しよう、被害低減のために予測しようとしていて、今回はこういう条件のもとで、このシナリオに基づいて計算しました。しかしケースによっては、これだけの分散もあるということ自体を重要な情報としてお伝えをしていかないと、まずいことが起こりえます。想定だけに振り回されるとか、被害想定されていないところは完全に大丈夫だと安心してしまうとか、マイナスのレスポンスも生むのではないかと思われます。予測値そのものだけではなくて、いろいろなケースの値の分散にも注意をしていただくということが１つ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う１つは小さいことなのですが、先ほど岩田先生に解説いただいてやっと、今ごろわかったことです。西側ケースと東側ケースの意味が私はよくわかったのですが、多分、多くの府民の方は大阪府の西を見たり、東を見たりとかすると思うんです。西側とか東側とか聞いても、どういうことかということがわからない。僕に今すぐに妙案があるわけじゃないので申しわけないんですが、わかりやすい表現を使う必要がある。他にも、たとえば、</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のケースとか番号で言われても、どこの都道府県で議論していても同じことを思うんですが、よくわからない。４と５と７組み合わせましたみたいなことよく議論してるんですけど、もう少し何かレッテル（わかりやすい愛称）をつけて、議論しやくすくするべきです。行政的にはこれでもちろんいいんですが、あるいは専門家の議論ではこれでいいんですが、実際に府民の方であるとか市町村の方が、どういう対応をしていこうかと議論するときの言葉として使えるようなネーミングを与えてあげないと、実際の作業ってなかなか進みにくいので、今後考えていただくとい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結果を府民と市民の方にきちっと理解していただくためには、そういう作業がどうしても要ると思います。そうしないと専門家だけ、あるいは行政の方だけがわかってるという報告書を出しても意味がありませんので。典型的にどういうを記載し、内容というか、あるいは外部も含めてどういう特徴があるのかということを、きちっと理解していただく必要はあ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今の話の前半のほうですが、全くおっしゃるとおりで、やはり住民の皆さんには、我々こういうシナリオで出しますがそれが確実ではないし、ばらつきがあるということはやはりお知らせしなければいけないと思うんです。だから、各ケースごとのばらつきというのをしっかりとあるということをお伝えしなければいけない。ただ今回の場合には、丸がついてるのは、上のすごくばらついてるものの上の３つとか４つをとるわけですよね。要するに、その地域の最大のものを見落とさないようにということで、上のほうだけを選んでるわけです。逆に言うと、今回のやつで出てきたばらつきというのは小さいんです。ですので、住民の皆さんに伝えるためには、やはりＬ２と例えばＬ１でもこのぐらい差があるという、そういうばらつきを示さないと、逆にばらつきは意外と小さいんだと誤解されてしまいます。ただ今回は、ばらつきを見るというよりは最大リスクをちゃんと伝えるということで、ばらつきについてはやはりＬ１とかで比較するようにしたほうが誤解はな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のご指摘と関係するんですが、大阪湾の場合は６時間ごとに満潮と干潮を繰り返しますので、干潮のときに来ればそれほど心配することはないわけですよね。現実に地震が起こって津波がやってきたときに、揺れもそうですが、どういう条件なのかということが理解できていないと、たまたま干潮のときに第一波が合致すると、全くあふれないわけです。そうすると、被害想定で出ていた結果が合わないというふうな判断されると困りますので。津波を６時間計算したのは、６時間後は大きなものが来るということですから。やはり満潮と干潮が６時間ごと１日に２回ずつあるんだとか、そういうことはやっぱりベースとして知っておいていただかないと。これは満潮時に計算していますので、危険側で計算していますので、現象としてはそれをきちっと追っかけるというのは大事なんですが、現実的に起こることは、それの一部が起こりますので、今先生ご指摘のように、ほかのケースで来ると大丈夫なんですが、起こったときに府民の皆さんが３か４か５なんて考えませんので、それはとても大事なご指摘だと思いますのでよろしくお願いし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想定するシナリオの中に２ページにその他の条件、資料１の２ページにまとめていただいてまして、上のほうの満潮位の高さの想定そのほかについては、今整理されたとおりだと思うんですが、一番下の行で、液状化に伴う堤防の沈下、今回は考えていませんという文言があるんですが、どうでしょうね。今後、シミュレーションをしていって被害想定をするという上では、液状化に伴う堤防の沈下とか、そういったものが考慮されるん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液状化の沈下につきましては別途、施設のほうの構造について検討いただこうと思っております。部会のほうでご議論いただけたらと思っておりまして、基本的には津波の設定の国の指針に従って見ていくような形で考えております。そのあたりもご議論いただけたらと思っており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いずれは別の部会で検討された結果がここに反映されてきて、沈下を考慮すれば想定される浸水域についてはちょっと広がるというようなところが、場所によりますが、あり得るということでよろしいで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例えば、堂島川とか土佐堀川に沿った護岸もやっていただけるんで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はい。やる必要があると考えており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ご承知のように、大阪の防潮施設というのは昭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代にきちっと整備されております。それからやは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年近くたっているということで、当時はもちろん耐震設計は全くやっていませんのでそういう心配もありますから、これからいろんなところで実際に地震と津波が来たらどうなるかのということを検討していく上で、やは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年以上たっている社会インフラの問題というのは、別にこれは大阪だけではなくて全国的にいっても大きな課題になっていますので、１つ１つ解決していく必要があるのではないか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のご議論によって、いわゆる南海トラフ巨大地震レベル２については、そのような懸念のあるところは全て計算で明らかにしていただくという形で、それに基づいて被害想定等の検討をこれから進めていくということにしたいと思いますのでよろしく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えばレベル１のこれまでの取り組みについて、百年から百数十年に一度来る地震と津波に対する対応なんですが、それについていかが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資料２になると思うのですが、岩田先生に伺います。資料２の３ページ。今の数百年オーダーで見たときの過去の地震がありますよね。例えば、想定安政南海とか中防東南海・南海、あと実際に起きた地震とずっと並んでいて、ここには津波の高さが示されているのですが、さっき触れたとおり、例えば地震動によって液状化が起きて堤防が沈下しますという場合には、Ｌ２地震が来ると思って、その沈下量を想定すればそれは安全側なんですが、もう少し精度を上げてこようとすると、Ｌ１津波だったらそれに見合う地震動っていうんでしょうか、例えばここに列挙されているＬ１津波を引き起こす地震の中で、一番大きな地震動が出てきそうな、そういったものを選んでいくのが理想だとは思うんですが、ざっと見て、例えばですがこれの地震動の代表値を中防東南海・南海（解析値）とありますが、これでバインドさせてしまっていいものなのでしょうか。それでバインドさせることができるとするとデータもきちんとあって、検討がスムーズに進むと思うん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中防東南海・南海というのは、宝永ですよね。資料１のほうの</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という一番並びだと思うのですが、それも３回か４回かの平均像ではないです。その中では一番宝永地震、宝永と安政と昭和で包含地点をあらわすというところだったと思います。それをＬ１と。ここでのＬ１と。この東南海・南海でのＬ１と考えるのは、そこそこだと。</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先ほど説明にありましたように、Ｌ１と言いますか、百年から百数十年に一度という津波については、最後の４ページに資料２の４ページにまとめてありますように、想定の安政南海とかいう形で進めているものが大きいということで、これまでそういうふうにやってきたんですがこれからもＬ１についてはこういう結果を踏襲してもいいのではないかと考えています。その点いかがでしょうか。</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にやってくる地震の揺れも津波も、いわゆる南海地震で決まるので、南海地震のモデルがきちっとしておれば、極端に変化することはないと思うんですが、それはこれまでも検討で慎重にやってきておりますので、これを変えることはないとは思うんです。Ｌ１の津波については、これまで大阪府がやっていただいた安政南海地震を対象とするようなものを基本として検討するということで進めてはどうかと思います。そういう形で議論をしていくという形にし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それで結構かと思います。国のほうの決め方に準じていただいています。これは私もお手伝いしているので、このやり方は要するにそれぞれの地域で過去に起きている、しかも近年起きているもので実際起きた津波での見落としがないかということまで確認していただいて、それよりも超えてなくてはいけないよということですので、それについてはその考え方はきちんと満たしているのでよろしい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確認なのですが、市民の方が理解する場合の、この資料２の書いている設計津波というのは、設計という言葉が出てくるんですが、市民目線でいくと、資料１のほうのＬ２っていうんですか、最大級の被害想定のほうは、イメージ的には避難をやって、そのほかを主体にいろいろ考えて浸水した後はなるべく早く復旧も考えるというような意味の防災計画に位置づけられて、資料２の設計と書いてある意味は、実際に防潮堤そのほかを整備していく上でこのくらいの、Ｌ１相当の自然災害であれば、それは市民に対して不便がほとんどないように、いずれは防潮堤そのほかを整備していくと。そういう解釈でよろしいん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まさにおっしゃるとおりでして、ここで言ってる高さというのは、いわゆるＬ１設計津波と言われてるものというのは、その程度の津波が来た場合には、町に浸水させないというような目標です。それはやはり海岸保全施設、防潮堤とか堤防といったようなハードウエアで守って町に浸水させない。高さを決めなきゃいけない。でも実際にはそれを超えるものが来て、Ｌ２が来るわけです。そのときにはやはり市民の皆さんには逃げていただかないといけない。ただ地震が起きたときには、Ｌ１が来たのかＬ２が来たのかわからないので、やはり市民の方には最大規模のものをしっかりと伝えて、逃げていただくと。どんな津波が来るかわからないですから。やはり大きな地震が起きた場合には逃げていただくということを徹底しなければいけな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具体的には実際には予算とか事業計画とか、実施できる範囲で進めていくということにはなりますが、例えば必要なかさ上げであるとか液状化が起きて、沈下が大き過ぎたら液状化するというようなことはどうでしょう。既にかなり広い範囲ではもう実施済みで部分的に手を入れていくとか、その上で、Ｌ１についてもＬ２の想定と合わせてしっかり位置づけをここで確認していくというようなイメージ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れは地域防災計画に反映しますので、高潮は、計画高潮ってなっているんですね。設計高潮ってなってないんですよね。Ｌ１については計画津波ってやったほうがいいんじゃないでしょうか。高潮は計画高潮で、津波は設計津波というのはおかしいので。地域防災計画では計画高潮でいっていますので、津波についても計画津波と言っていただいたほうが理解しやすいとは思うん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それであればＬ１という、このテクニカルタームもちょっと紛らわしくて申しわけないんですが、地震動から、ないしはいわゆる構造物の設計基準でＬ１と言ってる地震は、もうちょっと違うんですよね。それで津波はこれはＬ１と呼んでるんでしょうが、整合性をとって今の座長のご提案の計画津波みたいなことにしていただくと、今、耐震設計で使ってるＬ１の定義はそのまま混乱なく使えます。</w:t>
      </w:r>
      <w:bookmarkStart w:id="0" w:name="OLE_LINK1"/>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bookmarkEnd w:id="0"/>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れでいいんじゃないでしょうか。計画津波と言ったほうが。</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いろいろ考え方はあると思うのですが、高潮と津波という別なハザードを一緒にしなくてもいいのではないかと思います。そこを整合性をとるのか。でもそうすると、大阪府は計画津波、兵庫県と和歌山県は設計津波とか逆に違う言葉になるというのも、今度はそちらの整合性がとれてなくなりますし、国も設計津波になっていてそのつながりもここで不整合になるかもしれないので難しいと思いま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まで設計という言葉はほとんど使ってないんじゃないでしょうか。例えば、淀川は計画高水流量と言って設計高水流量とは言いません。初めて設計というタームが出てきてるんです。だから構造物を設計するときには設計というのは使っているんです。津波について設計という言葉は初めて出てきているのではない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設計津波の高さ自体はもう少し昔から、土木学会の津波評価部会の要項で出ています。私が学生のときから出てる言葉なので結構昔からではない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れはいわゆる市民目線の防災じゃなくて、原子力施設をつくるときの設計の対象になる津波という意味だ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原子力と限らないんですが、要するにハードウエア、防潮施設とか海岸保全施設をつくるときには使われているんではないかと認識しています。計画高潮もそんなに住民目線ではないと思いますが。</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例えば設計津波高というのはわかるんですが、設計津波となると。</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なるほど。設計津波、津波高とは違うのです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設計という言葉を使うときには、設計津波高と言えばわかるんですが、設計津波とするといろんなものが入ってしまいます。そこのところを計画高潮というのはまさに避難の問題なんかも全部入れた、例えば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プラス</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ｍというのは、計画高潮ってなっているんですよね。そういうものとの整合性というのを、言葉の意味でもとっておいたほうがいいと思うんです。設計津波高はわかるんですが設計津波となると、あらゆるものの設計という意味が、構造物を設計するときにはこれが要りますので、それはいいんですが、避難計画を作るときに設計津波高というのはちょっとおかしいのではない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個人的には特にこだわりはないですが、恐らく重要な整合性でハザード間の整合性もあれば行政的な整合性もあるところで、そういったものを鑑みていただいて、市民目線で理解しやすくてイメージしやすいというものであればそれは変えていただいても結構だ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部会として、大阪府のほうにそのあたりの言葉の使い方を検討していただきたい。いずれにしても地域防災計画に反映するものですから、そこのところで誤解のないようにし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市民レベルでわかりやすい、何か自分の行動を決めるときに役に立つということが大事だと思いますので、事務局のほうで整理をさせていただき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よろしくお願いします。そういう形で進めた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きまして議題の（２）に入り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何点かご質問させていただきたいんですが、先ほど説明した資料の２の４ページ、一応、大和川以南については想定安政南海の解析結果を使うということですが、大和川から以北の大阪市については、これは想定昭和南海地震の解析結果を使うということでよろしいです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大きいほうを使うという形で。</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大和川の以北と以南で分けるというふうに理解させていただきます。それから地震の設定について、先ほど陸側と東側を我々のほうから説明させていただきましたが、これについてもこれでいいいのかどうかということで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いかがですか。これでいいと思いますか。先生のご意見をお願いし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はい。両方やっていただいたほうがい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はい、わかりました。それからいわゆるＬ２という津波なんですが、先ほど河田部会長のご発言によると、③④⑤⑩はするということですが、②については一応岬町と協議をして、後背地にどういう人口がいるかとか、そこを調べてから結論を出すべきだと理解させていただき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そうしていただけますか。現地の意見聞いていただいて、決めていただいてい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それとあともう１点、東日本大震災の教訓から言いますと、いわゆる想定が効かないケースというのがありまして、例えばＬ２津波についてケースを設定しても、例えばハザードマップが安心マップになってはいけないというようなこともございましたので、想定を超えてくることがあるというようなことについて、何か工夫するような点とかご指摘いただけるような点というのはございません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外部といいますか、ハザードについては想定外というのが起こっても、被害については想定外を起こしてはいけないということなんです。これはあくまでもモデルですから、そのとおり起こるという保証はありません。ですが、そういう場合でも被害については想定外を起こさないという立場で、例えばハザードマップをつくっていただくというか、そういう形になると思います。計算しますと、当然ここまで浸水してそれ以降は浸水しないというような形になりますよね。そのバウンダリーのところをどうするかというのに、まさに今ご質問の想定外の被害を起こさないという立場で書いていただきたい。線を引いたら、ここは安全こっちは危険というような、そういうものじゃないというご理解を進めないと、必ず被害の想定外が起こってしまうということなのです。レベル２についても、マグニチュード</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で計算していますが、破壊のやり方によっては随分変わります。やはり確定値じゃないという、幅を持った値なんだという理解が府民の方に必要です。被害については想定外を起こさないという形でハザードマップをつくるなり、避難計画つくっていただく必要があ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ただいまのご意見を踏まえまして、我々も検討し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矢守専門委員：</w:t>
      </w:r>
      <w:r>
        <w:rPr>
          <w:rFonts w:ascii="ＭＳ ゴシック;MS Gothic" w:hAnsi="ＭＳ ゴシック;MS Gothic" w:cs="ＭＳ ゴシック;MS Gothic" w:eastAsia="ＭＳ ゴシック;MS Gothic"/>
          <w:sz w:val="22"/>
          <w:szCs w:val="22"/>
        </w:rPr>
        <w:t>最後の点、大事な点だと思いました。想定の幅のこともそうですし、いろいろな図表等をどう表現するかという点もそうですが、もう一つ、どういうふうにこの想定や予想を予測を読んでいただくかについて、ポイントになるようなことを短いフレーズで幾つかメッセージを発信しておく必要があると思うんです。例えば、他の都道府県の原案の段階のものですが、「想定はあくまでシナリオであって未来を予知したものではありません」とか、「絶望やあきらめを与えるためのものではありません」とか、それから「安心情報にしてはいけません」とか、そういうわかりやすい言葉で発信すべきでしょう。また、それぞれの浸水域を読むとき、浸水高を読むときどういうことに気をつけて読み取ってほしいのかということを、わかりやすい説明とともに発信することが必要です。今、河田先生おっしゃったように、この後、被害想定の段階になってくると思うんですが、そのときにハザード側では想定外が起こっても、被害を軽減するためにこういうステップを踏んでいけば被害の方はゼロに近づけ得るんだということをあわせて情報発信していく必要があろう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のようにしていただけますか。高知県は随分先行しておりまして、向こうのほうがとても危険なものですから非常にリアルにやっていただいてますので、参考にしていただいたら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今のご指導のように、ケースについては最大が重なるように包括したケースを想定して計算いたします。今日、課題として出てきた津波の設定条件、計算上の設定条件の話なのでそういう計算をし、さらには打ち出すときには、矢守先生にご指導いただいたように、どんなメッセージの出し方をするか、それも検討してまいります。勉強会のときに河田先生から矢印で表現するというようなアイデアもいただきましたので、そういうことも含めて検討してまいり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ありがとうござ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さっきの宿題でもう１つあったのでそれだけお答えします。資料１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大阪市の落ち込んでるところについて２点ほどなんですが、まず左側の１ｋｍ程度のところですが、淀川の河口部で落ちています。それから</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ｋｍポイントぐらいなんですが、これは木津川の河口部から出た咲州と南港のほうの運河といいますか、そこでやはり落ちていますので、やはり河口部で変わってるというような状況でござ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蛇足ですが海岸付近で要注意なのは、構造物が不連続になってるところというのは、津波が非常に変化するということなんですね。そういうところにはやはり近づかないということが基本です。津波の特性がそこでがらっと変わりますので。すべてが数値計算で終えているわけではありませんから、要注意だということの一つの証拠といいますか、そういうものに使っていただけたら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大阪府地域防災計画について</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次に議題の（２）に行きます。防災対策推進検討会議の最終報告書と現行の大阪府地域防災計画について、少しギャップがあるということで、事務局に調べるよう指示しておりますので、この点についてご報告いただきた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それでは資料－３に基づいて説明いたします。防災対策推進会議最終報告と大阪府地域防災計画記述の比較と書いたものでございます。そこに図示しているように、防災対策推進検討会議の最終報告、これはこの中にも書かれているように今後の我が国の防災対策の方向性、あるいはグランドデザインという形で示されたものでございます。これと大阪府地域防災計画の記述の比較を行いました。その際、災害対策基本法の改正であるとか津波避難対策のワーキンググループの最終報告、あるいは河田部会長が座長を務めていただいている南海トラフのワーキングの中間報告、あるいは今年９月に改正された国の防災基本計画にも果たしてどういうふうに反映されているかということも適宜参考にし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最終報告が示します方向性の中で、今後の地域防災計画、四角の枠の中ですが今後の地域防災計画を議論する際に必要と思われる項目、つまり最終報告には書いてありますが、現在の計画には書いてないもの、つまり記述の差をギャップと考え抽出し、次頁以降の項目Ａとして整理しております。当然、最終報告で書いてあることの中で、既に計画に書いてあるものもありますので、それについてもあわせて項目Ｂとして整理いたしました。ここでの比較はあくまでも単純に記述の比較を行ったもので、最終報告に書いてあって計画にないものをＡ、最終報告にあって計画に書いてあるもの、つまり記述の差がない、ギャップがないものを項目Ｂとして分類したものです。その分類を下にあるように基本的事項から雇用創出、産業振興まで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個の便宜上の分類で分けました。それで最終報告はあくまでも国から見た全体の報告かと思いますので、実際の大阪府の地域防災計画を修正するに当たっては、大阪の地域の固有事情とか例えば木造密集市街地、地下街といったような大都市圏として持っています、そういう固有事情を考慮して検討していかなければならないと考え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１ページ以降、主に項目Ａ、つまりギャップがある記述に差があるところについて、若干の補足をさせていただきます。まず、基本的事項として減災、復興につきまして補足いたします。実は、この防災の基本理念あるいは減災の考え方、公助、自助、共助をそれぞれ担う多様な主体の協働のあり方については、最終報告では法的に位置づけるということが提案されてます。もちろん、これは次期災対法の改正に盛り込まれるということを内閣府等にも確認していますが、災害対策の根幹にかかわる事項かと思いましたので、やはり議論すべきことであろうということで、項目Ａとして分類させていただいてます。</w:t>
      </w:r>
    </w:p>
    <w:p>
      <w:pPr>
        <w:pStyle w:val="Normal"/>
        <w:spacing w:lineRule="exact" w:line="360"/>
        <w:ind w:left="451"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その中の復興ですが、ご案内のとおり大阪府の地域防災計画の復興の記述、非常に薄いです。ほとんどそこについては書いておりません。特によりよい復興というふうに書かれている中身につきましても、これからの課題となっています。また、男女共同参画についての視点が今回の報告書ではよく出ております。大阪府の今の現在の地域防災計画では、応急対策の中で避難所の運営について女性の参画とかニーズへの配慮は書いていますが、予防、応急対策、復旧・復興といろいろフェーズが展開していきますけれども、そのすべてにおいて男女共同参画については言及しておりません。</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救命救助の項目ですが、こちらについては、例えば最初の</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時間までの話、人命救助のぎりぎりのラインと言われていますが、当然、現行計画、救命救助活動について記述しておりますが、</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時間までの最優先実施というものはあまり強調されていません。特に最終報告の最初で、あらゆる災害対策は時間との競争であるというふうに書かれていまして、この</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時間が人命救出の限界ということであれば、当然ここを何らかの形で強調したいというふうに考え、Ａに分類しました。あと医療機関ごとの３つ目の項目ですが、医療機関ごとに策定するという、医療を継続させるということなので、恐らくＢＣＰのことかと思います。これについては記述しておりません。冒頭に民間企業を含めてＢＣＰということで一般論は書いていますが、こういう記述はございません。それから、下の項目で木造密集市街地域があります。これについては、建物不燃化、耐震化促進というのをすることは現在の計画に書かれてますが、この中での迅速な避難誘導、あるいは初期消火に関するものについては記述がございません。救命救助というこの項目の中で整理させていただき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ページ、避難の項目をご覧ください。２つ目、３つ目ですが、いわゆる警察官、消防団員の方々といいますと、避難を助けることを職務にされている方々ですが、こういった方々の身の安全を確保するためのルールづくりかと認識しております。東日本大震災では３県で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の警察官の方が行方不明、死亡ということが出ていますので、これまで地域防災計画では取り扱ってなかったと解釈いたしました。それから４つ目以降災害対策基本法の改正を踏まえ、広域避難の話があります。これは、今年の５月の法律改正で新たに位置づけられたもので、最新の大阪府地域防災計画は、この３月までの修正しかしていませんから、新しい法律改正につきましては、この現行計画には入っていないということで、記述の差が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きいて、その下の情報伝達の項目について補足いたします。一番初め、機能不全となった市町村に代わる都道府県の情報収集ですが、これについても災害対策基本法の改正があり、市町村のほうから被災状況を都道府県に報告することになっていますが、それができない場合、都道府県が特に意を用いなければならないという新しい規定が追加されました。今年３月の大阪府地域防災計画の修正で、機能不全になった市町村への支援というものを記述しましたが、情報収集要領を事前に定めておくということについては記述していませんので、Ａという項目で整理をしております。それから１つ飛ばして地理空間情報、これも法律改正がございました。これを使うことで、発生当初、なかなか情報が入ってこない中、どのようにして情報を取るのかということについて、この情報を活用せよと、努力義務になりますが、法改正がされ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ページをご覧ください。物資の備蓄・提供、災害時の体制整備です。一番初めに市町村における計画的備蓄が書いていますが、ここまでは現行計画にも書いております。しかし、共同備蓄、相互融通については、ここまで記述はありません。それから、いわゆるプッシュ型支援について、被災者の要請を待たずしてこちらから一方的にどんどん送り込んでいくという、このプッシュ型のものについても、現行計画には記述はありません。基本的にはプル型支援ということです。それから、少し細かい話になりますが、上から８番目、住民による避難所の運営主体をあらかじめ組織しておくことの検討についてです。いわゆる避難所が運営されると、通常、市町村の職員あるいは学校の職員さんがリーダーになっりますが、後々には被災者の中からリーダーを見つけて自主的運営に任せるのがよいということが提言されています。それをあらかじめ組織しておくように検討せよと。ここまでは実は書いていませんので、今回Ａ項目という整理をしております。それからその項目の下３つですが、広域応援を可能とする災害対応業務のプログラム化について。大阪府でも防災情報ネットがありますが、他府県とのシステムの連携については、まだ進んでおりませんので、課題かと思います。あと、緊急時に専門家の意見を聞けるような仕組み、これについてもこれまで扱ってこなかった点と認識し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いて４ページをご覧ください。被災者の生活再建、住環境です。応急仮設住宅についての記述はありますが、初めの項目、あるいは２つ目のみなし仮設住宅のように、在宅避難者又はみなし仮設住宅への入居者へのサービス提供については記述が抜けております。それから被災された方で災害公営住宅に入る方も多いですが、自力で自宅を再建する方もいますので、こういったことについても記述はございません。また下から３つ目ですが、平時より民間の賃貸住宅の活用に向けた空き家・空き室の調査を実施となっています。ここも、府営住宅、災害公営住宅あるいは賃貸住宅を活用するということもありますし、民間賃貸住宅を使うということは、今の現行計画では応急対策として書かれている。つまり被災後、民間の住宅の空き室の状況を調べて対応するということは書いてますが、この最終報告の中で提言されているのは、あくまでも平時よりやっておくようにということですから、予防対策で書かなきゃならないという趣旨かと思います。これは記述がないということで項目Ａという整理をいたし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下の防災教育について、教育についてはもちろんやるということは書いております。しかし、、リーダー育成について一般論としては書いていますが、教職員や学校長の経験者を活用すること、現場に当たられてリーダーシップを発揮された方の生の声を聞くようにという趣旨かと思います。それと一番下、災害を経験された首長さんあるいは社長さんの研修といったようなことについては書いてございません。また、３つ目のＢＣＰの実効性を検証できるような訓練について、課題発見型の訓練、実践型訓練は書いていますが、ＢＣＰに着目したような訓練については、記述が薄いと考えて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ページをご覧ください。こちらは災害に強いまちづくり、ライフラインということですが、例えば上から３つ目について、非常に記述が少ないんですが、自動車、船舶等の漂流物対策ということについて、大変難しい問題ですけれが、現計画にはございません。さらに、４つ目、５つ目の項目ですが、ライフラインの管理者あるいは交通インフラの管理者等については、迅速な復旧のためのマニュアルを早急に実施するようにと。これも、事前に定めるようにということかと思います。各管理者においては、既にそういうことは実施されているかもわかりませんが、計画の文言上はないので、こういう整理をいたし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複合災害ですが、これも、これまであまり取り扱ってこなかった項目でございます。最後６ページですが、雇用創出、産業振興について。これはどちらかというと、復興に関することかと思います。先ほど申し上げましたように、復興の記述というのは大変薄いということですので、こういう雇用対策、細かいですが農林水産業とか中小企業者への経営支援は書いていますが、自営業者は抜けているというようなこともあり、そこは分けて記述し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後ろについているのは参考資料ということで、先ほどから説明しているこの記述の比較について、最終報告の項目に沿って書いたものでございます。防災対策推進会議の最終報告の記述の中でＡ、Ｂを整理すればどうなるかということを参考にして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７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防災対策推進検討会議の最終報告の形で出ていますが、それと大阪府の地域防災計画との整合性をご紹介いただきました。この後、部会でそのような議論をする必要がありますが、今日何かお気づきの点がありましたらご指摘をいただけたらと思います。最終報告そのものも分厚い報告書になっておりまして、これは検討会議で議論しかつ各省庁で持ち帰って精査した結果が入っていますので、この検討会議で詳しく議論した結果ということではなくて、やはり国として、喫緊の課題になっているところをどう文書であらわすかというような形になっています。最終報告で書かれていても、実は現行の防災基本計画とか、そういうところでまだきちっと担保されていないところもありますので、国のほうもこれからそういう災害対策基本法等の部分改正といいますか、内容的にはほとんど全面改正にならざるを得ないです。特に防災から減災というふうに変えてるんですが、減災そのものの定義がきちっと条文に書かれていないということもあるので、国も追ってこういうところの内容をきちっと条文化するという形にしていくと思いますが、とりあえず大阪府地域防災計画の、その整合性と比較したところで、今ご指摘あったようなところの充実というものが必要であるという認識なんですが、いかがでしょうか。今気づく点だけでも結構で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矢守専門委員：</w:t>
      </w:r>
      <w:r>
        <w:rPr>
          <w:rFonts w:ascii="ＭＳ ゴシック;MS Gothic" w:hAnsi="ＭＳ ゴシック;MS Gothic" w:cs="ＭＳ ゴシック;MS Gothic" w:eastAsia="ＭＳ ゴシック;MS Gothic"/>
          <w:sz w:val="22"/>
          <w:szCs w:val="22"/>
        </w:rPr>
        <w:t>ご説明ありがとうございました。この会合でどういうことをミッションとして検討しなければならないか、十分に把握できてない面があるんですが、以下の点、大事と思いました。それは、国の示された最終報告に盛り込まれた内容について、重要だと思われるものが大阪府の計画に抜けないようにすることももちろん重要だとは思うのですが、一方で今ご説明にもあったように、大阪府で特に重視しなければならない課題を、きっちりマーキングをしてプライオリティーをつけていくということも、大事ではないでしょうか。例えば地下街のことをおっしゃいましたし、それから木造密集市街地のこともおっしゃいました。それから防災教育とか災害文化のところも私拝見したんですけど、ここも重要ですね。これも率直に言って、災害文化なんかほとんどないというのが大阪府の、むしろ偽らざる現状だと思いますので、これからつくっていかないといけないというスタートラインの条件があるわけですよね。いやもちろんそういった防災のカルチャーを育まれている地域などもあると思いますが、一般論として言うとやはり、大阪府は防災に対する関心は少ないと思います。よって、そういう大阪の現状を踏まえてプライオリティをつけないといけません。ご説明いただいたことは、もちろんどれも大事だと思うのですが、一方でものすごくたくさんの分量があります。また、これらの課題をリストすること自体が当然目的ではなくて、１つでも２つでも具体的に改善することが目的だと思いますので。では、どれから力を入れていくのかという、プライオリティづけをしないといけないかと感じました。</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少し補足説明させていただきますが、今、推進検討会議そのものは休眠状態といいますか、首都直下と南海トラフ巨大地震の被害想定のファイナルが出てきた段階で解散することになっていますので。この検討会議は続くというふうに考えていただいたらい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考えていく必要があるのは阪神淡路大震災の後、自助努力で３日分備蓄して下さいと。４日目からは何とかものが入ってくるというような、そういうことが一般的になっていますが、いずれの災害が起きても、全く食べる物、飲み物足らないということがわかってきております。特に首都直下が起きると首都圏でそういうことがすぐに起こるんですが、それがメディアによって全国に報道されると、大阪でも食べ物、飲み物が全部なくなってしまうと。それぐらい今ストックが少ないんですね。ですからそういう現状もやはりきちっと反映したものにしておかなければいけません。随分、そういう環境が変わってきていることなん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例えば東京の場合ですと、首都圏で食品産業のシェア</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社が持っています。ということは一つ一つがとても零細だということなんです。最大でも７％ぐらいしか持っていません。ということは、その情報が一元化されていませんので、起こった瞬間にどこに食べ物がどれだけあるのかというのが、全くわからない状況が現実にあります。ですから今、経済産業省ではそのネットワークづくりを急ぐということでやっているますが、同じことがこの大阪でも起こるのではないかと思います。例えば南海トラフで大地震起こった途端に、食べる物が一体どこにあるんだということですね。電気が長期給電できない状況ですと、産業そのものが施設が被害を受けていなくても稼働できないという問題が出てきます。これはやはり、２つの検討ワーキングでやってる中で非常に深刻に出てきています。そういうことも少し先取りする必要があると思います。次のその他のところで説明しますが、７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の最終報告だけを視野に入れてはいけないということ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えば大阪府下の自治体が大手スーパー等と流通在庫の流用について協定を結んでいただいてますが、逆にそういうことが一般的になり、一つの大手のスーパーに、複数の自治体がその在庫を当てにするような協定を結び、絶対量が足らないということが、今度はスーパー側から危惧が示されています。制度が充実すればするほど齟齬が生まれかねない状況になってるということです。そのあたり、今後地域防災計画に反映するときに、実態を踏まえたものにしていく必要があると思っています。もちろん先ほど矢守先生のご指摘のあったところは、きちっとやらなければいけないと思い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矢守先生の発言を少し引き継いで、大阪府ないしは大阪市の独自の方向で、幾つか考えてみました。１つは東京にも共通するんですが、東日本にはあまり当てはまらないというのは、今は住民というか、そこに住んでいる又は近くに住んでいるという目線で書かれてるんですが、昼間の人口だと、多分ビジネス関係の人たちがほかの地域に比べると多いのではないか。もうちょっと広げて考えるとグローバリゼーションが進んでる中で、国籍は日本にあるかもしれないけれども、いつでも外国に行ってしまうという人口もかなり多いという点が特徴的だと思います。ですので、例えば市民の数はわかっていても、どういう動きをするかは、初期の動きのところできめ細かく準備していれば割とスムーズに動きがでます。しかし、数が大きいと予想外のことが起きるので、その点が大阪の特徴だと思いました。具体的に何かということではないですが。</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ありがとうござ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近藤専門委員：</w:t>
      </w:r>
      <w:r>
        <w:rPr>
          <w:rFonts w:ascii="ＭＳ ゴシック;MS Gothic" w:hAnsi="ＭＳ ゴシック;MS Gothic" w:cs="ＭＳ ゴシック;MS Gothic" w:eastAsia="ＭＳ ゴシック;MS Gothic"/>
          <w:sz w:val="22"/>
          <w:szCs w:val="22"/>
        </w:rPr>
        <w:t>今回のギャップというのは、東日本で発生して困ったことであったり、これまでの防災計画の中で抜け漏れがあったことに対して対策が示されていて、大阪にないものをつけ加えたというご説明だったと思います。私はそういうことも重要かと思いますが、東日本の経験ということを受けて大阪府で対策を考える場合は、大阪府でどれだけ被害を減らすのかという、目標設定というのが前提になると思います。東日本で起こったからこんな対策が要る、ではなくて、どこまで減らすかという予防がないと、何でもかんでもやらないといけなくなってしまいます。そういう対策になってはいけないと思います。例えば在宅避難者に対する支援物資のサービスが行き届くように書かれていて、もちろんそれは東北で困ってる状態なんですが、あれは在宅避難者をマイノリティーにしてしまったのが失敗なのであって、やはり予防として何をしていくのかということを考えた上で、対策を検討する必要があると感じました。</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いろいろなご指摘がありました。ご承知のように通勤圏から</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人入ってきますが大阪の人口は、日中で大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ふえていますので、そういう意味では、大阪は災害が起これば東京に準じたような被害になると考えていただいてよろしいかと思います。例えば上町断層帯地震が動くと</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人帰宅困難になり、そう中途半端じゃないんですよね。もちろん関東は</w:t>
      </w: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万なので、この２つが断トツなんですよね。それはほかの地域防災計画では入ってこない項目です。これは南海トラフ巨大地震が起こると同じことが起こります。そういう大都市であるがゆえの問題点は、やはりここで示しておかなければいけないと思います。あくまで推進検討会議というのは全国的な視点で書いていますので、大阪のような大都市というのは少し違ういますので、その違いをきちっと特徴として記述しておかないといけないと思います。まだ時間はあり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細かい具体的な話で恐縮ですが、やはり救援・救出の人と物資はたくさん送り込まなければいけないし、来てもらわなければいけないわけですが、東日本大震災とここで一番違うのはその輸送方法だと思います。東日本大震災の場合には、東北地方には中央の方向を縦断する大きな道路があって、そこからくし刺し的に海岸のほうに入っていましたが、大阪ではそれは難しい。おそらく道路は寸断され、当然空路は閉じる。そうするとやはり海を使わなければいけないですが、その視点がぱっと見た感じでは弱いと思います。例えば航路が埋没したらどうするのかとか、船が耐震護岸は増えていますが、そうでないところはどうなるのかといったことも、対策をするわけではなくてイメージをすることが重要だと思します。どこがやられてどこが使えるかということをです。使えないところはどうするかという対策はこれからしていくわけですが、現状としてどこが弱いかということをしっかり見ておかないと、起きたときに行ってもだめだったという状態にならないようにしなければいけないという視点が、特に海路、海のを使うところに弱いような気がしますので、ご検討いただければ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ご指摘いただいたようなことを考えだしますと、大変深刻な問題が出てくるんです。例えば南海トラフ巨大地震が起こると最大</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万人、そのうち</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万人が津波で亡くなるということですが、そうすると東日本大震災が起こって１年８カ月たって</w:t>
      </w:r>
      <w:r>
        <w:rPr>
          <w:rFonts w:eastAsia="ＭＳ ゴシック;MS Gothic" w:cs="ＭＳ ゴシック;MS Gothic" w:ascii="ＭＳ ゴシック;MS Gothic" w:hAnsi="ＭＳ ゴシック;MS Gothic"/>
          <w:sz w:val="22"/>
          <w:szCs w:val="22"/>
        </w:rPr>
        <w:t>2800</w:t>
      </w:r>
      <w:r>
        <w:rPr>
          <w:rFonts w:ascii="ＭＳ ゴシック;MS Gothic" w:hAnsi="ＭＳ ゴシック;MS Gothic" w:cs="ＭＳ ゴシック;MS Gothic" w:eastAsia="ＭＳ ゴシック;MS Gothic"/>
          <w:sz w:val="22"/>
          <w:szCs w:val="22"/>
        </w:rPr>
        <w:t>人の行方不明者がいるとなると、南海トラフ巨大地震が起こると現時点で３万</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人ぐらいの遺体が見つからないという、そういう形なんですね。そういう場合に本当に復旧・復興がきちっとできるかという問題がある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もう一つは、上町断層帯地震が起こると震災瓦れきが１億</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万トン出ます。これは直下型では日本最大なんですが、南海トラフが起こると今の推定では３億トンぐらい瓦れきが出ると。これをどうするかというのはやはり考えておかないと、東日本大震災では</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万トン弱ですがちょっとオーダーが違いますので。しかも木造密集市街地が大阪は集中的にありますので、瓦れきが出るとしたら南海トラフも大阪がかなり多いと考えておかなければいけません。先ほどの矢守さんのご指摘どおりで大阪でどういう被害があるかということは、この検討会議の最終報告プラスアルファでやっておかないと、一般的な被害に終わる可能性は逆にあまりないというような危惧があると思いますので、よろしくお願いしたいと思い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発言の趣旨は、やはりＢＣＰを考えて瓦れきの処理というような表現上はそうなんですけどね、でも、実際にはやはり人的被害がそこに入ってくると、まずは身元確認であるとか、命が救えるなら救うという部隊が一番最初に入ってきます。それまで現地の状況次第ではそこのペースが終わらないと、本当に重機が入ってという対策はとれないですよね。その規模が今、座長から数字が示されましたが、大都市になってくると数が大きい分だけ時間がかかるという点を、事前にどう整理するかがうまく入ってくるともとに戻すのも早くなると思いますので、ポイントを絞るのが大事だ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れとやはり地方分権なんですが、こんな大きな被害になると国の役割というのがとても大きいですから、そこを大阪府の中できちっと書いておくべきだと思います。大阪府でできることとできないことがあるということを書いておかないと、最終報告は、国としてこうだという見方を示してるだけに過ぎませんので。国としての役割はそこには全く書かれておりません。今度は大阪府から国に対して、こういうことがいるというようなことも示していただかないと。この最終報告はあくまでも国としてこういう立場だということを示されてるだけです。国がやりますなんてどこにも書いてありません。そのことはきちっと指摘しておかないと、地方分権なんかとごちゃまぜになってしまって、災害対応の本質のところが揺らぐようなことでは困ります。ですので、そこのところはきちっと前のほうのところで指摘していただく必要があると思います。よろしくお願いしたいと思います。これ非常に大きな問題ですので、これからの議論の中で進めていきたいと思いますので、先生方よろしくお願いいたし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その他</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議事の（２）はそれで終わらせていただきます。（３）のその他ですが、私のほうから本部会の今後の検討スケジュールについて一言申し上げたいと思います。８月に事務局と意見交換したときには、年度内に府域の被害想定を明らかにする予定と聞いておりましたが、スケジュールの立て直しが必要になってきております。なぜかといいますと、一つは南海トラフ巨大地震の場合の国の被害想定の公表が遅れております。これはこ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先週やったんです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結論が出るようなものではありません。この結論を発表するにはその前に一度専門調査会やる必要があります。そういう意味では、</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はまだ１回しか予定されておりませんので、物理的にもう無理です。遅くとも年度内にという目標は持っておりますが、これもよくわかりません。やはり国のほうで議論してるけれども、やはり焦ってやっていいものではないと。発表してまた修正するような繰り返しでは困りますので、きちっとやりたいというふうに考え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被害想定についても、間接被害についてはこれまでのやり方と変えた方針を今つくっていますので、結果が少し従来のものと変わるということも現在の時点でわかっております。それへの解釈もきちっとやらなければいけません。そういう中で、府としてどうするかということですが、例えば津波被害については、従来のいわゆるレベル１の津波の２倍の津波高さを、浸水想定区域をつくって暫定的に明らかにしておりますので、それに基づいて津波避難ビル等の指定もやっていただいております。これまでのやっていただいてるやり方を継続していただくという形で、次の改訂に向けて準備をするというふうに進めてはどうか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地域防災計画については、府内市町村ごとの詳細な被害想定を明らかにし、災害対策の方向性を議論してから修正ということになります。ですから、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の修正は不可能ではないかと考えております。やはり、長丁場で継続的にきちっと検討しておく必要があると考えておりますので、次の地域防災計画の修正はその第一歩になるということです。かなり方針が変わりますので、それは周到な準備が要ると考えております。これまで地域防災計画は国の防災基本計画の修正をなぞるような形で修正されてきました。南海トラフ巨大地震への対応はこれでは済まされません。これは大阪府独自の被害想定がその上に乗っかってまいりますので、そういうものをやらなければいけないということです。広域それから巨大、都市型という被害の特徴や大阪の地域特性を踏まえて、例えば地下街対策や木造密集市街地の火災対策といった重要課題が先ほども指摘がありましたので、そういったものに向き合う必要があります。私たち専門家の立場からしっかりと議論し、見解を述べてそれを反映していただくという形で地域防災計画となるように取り組んでいきたいと考えております。よろしくお願いしたいと思います。今日は第１回ですので、次からの部会ではそういうものを踏まえてご議論いただきたいと思い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やはりハザードとか被害想定というのは、本当にベースになるものですので、それは焦らずにしっかりとやっていただきたいと思います。それがなかったら実際的な議論はできないと思いますので、しっかりとやっていただきたいと思います。この手の委員会によく出させていただきますけれども、どうしてもそういうところがしっかりしてないと言葉遊びで終わってしまって、よく毒にも薬にもならない委員会ってありますが、本当に実際の防災の現場で使えるようなものをつくっていくためには、そういった想定がしっかりあることが重要ですので、そこをまず第一に考えていただければ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政治のほうが少し揺らいでおりますので、そういうところで災害が起こるというのはとても危険です。政治のほうと関係なく着実にこの対策を進めていただくということが、とても重要ではないかと思っております。皆様のお知恵を拝借して、実効性の高い地域防災計画をつくっていただく必要があるわけで、私どももいろいろ意見を言わせていただきますが、それを反映したものになるような形で進めていただきた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今日予定していた議事は終わったと思います。事務局にマイクをお返し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60"/>
        <w:rPr/>
      </w:pPr>
      <w:r>
        <w:rPr>
          <w:rFonts w:ascii="ＭＳ ゴシック;MS Gothic" w:hAnsi="ＭＳ ゴシック;MS Gothic" w:cs="ＭＳ ゴシック;MS Gothic" w:eastAsia="ＭＳ ゴシック;MS Gothic"/>
          <w:b/>
          <w:sz w:val="24"/>
          <w:szCs w:val="24"/>
        </w:rPr>
        <w:t>閉　会</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本日はありがとうございました。予定していした議事については、ほぼ議論していただいたと思っております。地震の設定条件、津波の設定条件、それから大阪府地域防災計画についての今後の進め方についてご議論等していただいたと考えております。特に計画に関しましては、今日、先生方から様々なご意見をいただきましたので、事務局のほうでそれを取りまとめて論点として整理していきたいと考え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今後の進め方等含めまして、また事務局のほうで検討して先生方と相談させていただきます。</w:t>
      </w:r>
    </w:p>
    <w:p>
      <w:pPr>
        <w:pStyle w:val="Normal"/>
        <w:spacing w:lineRule="exact" w:line="360"/>
        <w:ind w:left="451" w:firstLine="227"/>
        <w:rPr/>
      </w:pPr>
      <w:r>
        <w:rPr>
          <w:rFonts w:ascii="ＭＳ ゴシック;MS Gothic" w:hAnsi="ＭＳ ゴシック;MS Gothic" w:cs="ＭＳ ゴシック;MS Gothic" w:eastAsia="ＭＳ ゴシック;MS Gothic"/>
          <w:sz w:val="22"/>
          <w:szCs w:val="22"/>
        </w:rPr>
        <w:t>それから次回の日程についても、改めて調整をさせていただきますので、本日はこれをもちましてすべて終了したいと思います。本日はどうもありがとうございました。</w:t>
      </w:r>
    </w:p>
    <w:sectPr>
      <w:footerReference w:type="default" r:id="rId2"/>
      <w:type w:val="nextPage"/>
      <w:pgSz w:w="11906" w:h="16838"/>
      <w:pgMar w:left="1814" w:right="1423" w:gutter="0" w:header="0" w:top="1418" w:footer="567" w:bottom="970"/>
      <w:pgNumType w:start="1" w:fmt="decimal"/>
      <w:formProt w:val="false"/>
      <w:textDirection w:val="lrTb"/>
      <w:docGrid w:type="linesAndChars" w:linePitch="4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7"/>
        </w:tabs>
        <w:ind w:left="667"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Textgraph1">
    <w:name w:val="text_graph1"/>
    <w:qFormat/>
    <w:rPr>
      <w:sz w:val="18"/>
      <w:szCs w:val="18"/>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22:00Z</dcterms:created>
  <dc:creator>京都速記</dc:creator>
  <dc:description/>
  <dc:language>en-US</dc:language>
  <cp:lastModifiedBy>大阪府</cp:lastModifiedBy>
  <cp:lastPrinted>2013-06-04T18:47:00Z</cp:lastPrinted>
  <dcterms:modified xsi:type="dcterms:W3CDTF">2017-12-28T05:22:00Z</dcterms:modified>
  <cp:revision>2</cp:revision>
  <dc:subject/>
  <dc:title>速記録</dc:title>
</cp:coreProperties>
</file>