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28510</wp:posOffset>
            </wp:positionH>
            <wp:positionV relativeFrom="paragraph">
              <wp:posOffset>462280</wp:posOffset>
            </wp:positionV>
            <wp:extent cx="6286500" cy="9004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" t="1509" r="790" b="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299720</wp:posOffset>
                </wp:positionV>
                <wp:extent cx="2582545" cy="17945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7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85pt;margin-top:23.6pt;width:203.3pt;height:14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44400</wp:posOffset>
            </wp:positionH>
            <wp:positionV relativeFrom="paragraph">
              <wp:posOffset>6833870</wp:posOffset>
            </wp:positionV>
            <wp:extent cx="91440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6" t="4404" r="9022" b="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521960</wp:posOffset>
                </wp:positionH>
                <wp:positionV relativeFrom="paragraph">
                  <wp:posOffset>8662670</wp:posOffset>
                </wp:positionV>
                <wp:extent cx="874395" cy="7124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4.8pt;margin-top:682.1pt;width:68.8pt;height:5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8543290</wp:posOffset>
                </wp:positionV>
                <wp:extent cx="1139825" cy="8318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8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6pt;margin-top:672.7pt;width:89.7pt;height:6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255905</wp:posOffset>
                </wp:positionV>
                <wp:extent cx="6550660" cy="8905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8906040"/>
                          <a:chOff x="0" y="0"/>
                          <a:chExt cx="6550560" cy="890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376" t="2705" r="885" b="4462"/>
                          <a:stretch/>
                        </pic:blipFill>
                        <pic:spPr>
                          <a:xfrm>
                            <a:off x="265320" y="305280"/>
                            <a:ext cx="6285240" cy="86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476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国公表結果（Mw=9.1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20.15pt;width:515.8pt;height:701.25pt" coordorigin="-93,403" coordsize="10316,14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;top:884;width:9897;height:135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3;top:403;width:5408;height:1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国公表結果（Mw=9.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810260</wp:posOffset>
                </wp:positionV>
                <wp:extent cx="1379220" cy="16300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6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85pt;margin-top:63.8pt;width:108.55pt;height:1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9340</wp:posOffset>
                </wp:positionH>
                <wp:positionV relativeFrom="paragraph">
                  <wp:posOffset>545465</wp:posOffset>
                </wp:positionV>
                <wp:extent cx="1371600" cy="1769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6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.2pt;margin-top:42.95pt;width:107.95pt;height:13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5690</wp:posOffset>
                </wp:positionH>
                <wp:positionV relativeFrom="paragraph">
                  <wp:posOffset>8404225</wp:posOffset>
                </wp:positionV>
                <wp:extent cx="1769110" cy="97091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9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7pt;margin-top:661.75pt;width:139.25pt;height:7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6714490</wp:posOffset>
            </wp:positionV>
            <wp:extent cx="914400" cy="1828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56" t="4404" r="9022" b="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358380</wp:posOffset>
            </wp:positionH>
            <wp:positionV relativeFrom="paragraph">
              <wp:posOffset>3178175</wp:posOffset>
            </wp:positionV>
            <wp:extent cx="1266825" cy="39560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56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927465</wp:posOffset>
            </wp:positionH>
            <wp:positionV relativeFrom="paragraph">
              <wp:posOffset>3178175</wp:posOffset>
            </wp:positionV>
            <wp:extent cx="1266825" cy="3981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81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2355</wp:posOffset>
                </wp:positionH>
                <wp:positionV relativeFrom="paragraph">
                  <wp:posOffset>3295650</wp:posOffset>
                </wp:positionV>
                <wp:extent cx="201930" cy="177800"/>
                <wp:effectExtent l="5080" t="10160" r="889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7840"/>
                        </a:xfrm>
                        <a:prstGeom prst="rightArrow">
                          <a:avLst>
                            <a:gd name="adj1" fmla="val 49880"/>
                            <a:gd name="adj2" fmla="val 62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83.65pt;margin-top:259.5pt;width:15.85pt;height:1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4425</wp:posOffset>
                </wp:positionH>
                <wp:positionV relativeFrom="paragraph">
                  <wp:posOffset>3204845</wp:posOffset>
                </wp:positionV>
                <wp:extent cx="337820" cy="908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7.75pt;margin-top:252.35pt;width:26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60180</wp:posOffset>
                </wp:positionH>
                <wp:positionV relativeFrom="paragraph">
                  <wp:posOffset>3204845</wp:posOffset>
                </wp:positionV>
                <wp:extent cx="337820" cy="9080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3.4pt;margin-top:252.35pt;width:26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3995</wp:posOffset>
                </wp:positionV>
                <wp:extent cx="5372100" cy="5137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津波浸水想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0.45pt;mso-wrap-distance-left:9.05pt;mso-wrap-distance-right:9.05pt;mso-wrap-distance-top:0pt;mso-wrap-distance-bottom:0pt;margin-top:-16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津波浸水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4585</wp:posOffset>
                </wp:positionH>
                <wp:positionV relativeFrom="paragraph">
                  <wp:posOffset>104140</wp:posOffset>
                </wp:positionV>
                <wp:extent cx="327025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大阪府今回推計【未定稿】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Mw=9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6pt;mso-wrap-distance-left:9.05pt;mso-wrap-distance-right:9.05pt;mso-wrap-distance-top:0pt;mso-wrap-distance-bottom:0pt;margin-top:8.2pt;mso-position-vertical-relative:text;margin-left:5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大阪府今回推計【未定稿】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Mw=9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32715</wp:posOffset>
                </wp:positionH>
                <wp:positionV relativeFrom="paragraph">
                  <wp:posOffset>-233045</wp:posOffset>
                </wp:positionV>
                <wp:extent cx="887730" cy="4933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38.85pt;mso-wrap-distance-left:9.05pt;mso-wrap-distance-right:9.05pt;mso-wrap-distance-top:0pt;mso-wrap-distance-bottom:0pt;margin-top:-18.35pt;mso-position-vertical-relative:text;margin-left:1010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9555</wp:posOffset>
                </wp:positionH>
                <wp:positionV relativeFrom="paragraph">
                  <wp:posOffset>805815</wp:posOffset>
                </wp:positionV>
                <wp:extent cx="3068955" cy="15132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津波シミュレーション条件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対象地震　：内閣府ケース</w:t>
                            </w:r>
                            <w:r>
                              <w:rPr>
                                <w:sz w:val="18"/>
                              </w:rPr>
                              <w:t>3,4,5,10</w:t>
                            </w:r>
                            <w:r>
                              <w:rPr>
                                <w:sz w:val="18"/>
                              </w:rPr>
                              <w:t>重ね合わ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堤防取扱い：越流時に破堤（堤防なしとす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構造物条件組み合わせ：</w:t>
                            </w:r>
                          </w:p>
                          <w:tbl>
                            <w:tblPr>
                              <w:tblW w:w="4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1920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防潮堤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水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陸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地震時沈下量な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開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閉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19.15pt;mso-wrap-distance-left:9.05pt;mso-wrap-distance-right:9.05pt;mso-wrap-distance-top:0pt;mso-wrap-distance-bottom:0pt;margin-top:63.45pt;mso-position-vertical-relative:text;margin-left:-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津波シミュレーション条件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対象地震　：内閣府ケース</w:t>
                      </w:r>
                      <w:r>
                        <w:rPr>
                          <w:sz w:val="18"/>
                        </w:rPr>
                        <w:t>3,4,5,10</w:t>
                      </w:r>
                      <w:r>
                        <w:rPr>
                          <w:sz w:val="18"/>
                        </w:rPr>
                        <w:t>重ね合わ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堤防取扱い：越流時に破堤（堤防なしとする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構造物条件組み合わせ：</w:t>
                      </w:r>
                    </w:p>
                    <w:tbl>
                      <w:tblPr>
                        <w:tblW w:w="4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1920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潮堤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陸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震時沈下量な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開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閉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3760</wp:posOffset>
                </wp:positionH>
                <wp:positionV relativeFrom="paragraph">
                  <wp:posOffset>805815</wp:posOffset>
                </wp:positionV>
                <wp:extent cx="3068955" cy="19672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津波シミュレーション条件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対象地震　：内閣府ケース</w:t>
                            </w:r>
                            <w:r>
                              <w:rPr>
                                <w:sz w:val="18"/>
                              </w:rPr>
                              <w:t>3,4,5,10</w:t>
                            </w:r>
                            <w:r>
                              <w:rPr>
                                <w:sz w:val="18"/>
                              </w:rPr>
                              <w:t>重ね合わ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堤防取扱い：越流時に破堤（堤防なしとす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構造物条件組み合わせ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条件の重ね合わせ）：</w:t>
                            </w:r>
                          </w:p>
                          <w:tbl>
                            <w:tblPr>
                              <w:tblW w:w="4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1920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防潮堤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水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陸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条件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地震時沈下量を考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開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条件２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閉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条件３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地震時沈下量な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開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閉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54.9pt;mso-wrap-distance-left:9.05pt;mso-wrap-distance-right:9.05pt;mso-wrap-distance-top:0pt;mso-wrap-distance-bottom:0pt;margin-top:63.45pt;mso-position-vertical-relative:text;margin-left:5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津波シミュレーション条件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対象地震　：内閣府ケース</w:t>
                      </w:r>
                      <w:r>
                        <w:rPr>
                          <w:sz w:val="18"/>
                        </w:rPr>
                        <w:t>3,4,5,10</w:t>
                      </w:r>
                      <w:r>
                        <w:rPr>
                          <w:sz w:val="18"/>
                        </w:rPr>
                        <w:t>重ね合わせ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堤防取扱い：越流時に破堤（堤防なしとする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構造物条件組み合わせ（</w:t>
                      </w:r>
                      <w:r>
                        <w:rPr/>
                        <w:t>3</w:t>
                      </w:r>
                      <w:r>
                        <w:rPr/>
                        <w:t>条件の重ね合わせ）：</w:t>
                      </w:r>
                    </w:p>
                    <w:tbl>
                      <w:tblPr>
                        <w:tblW w:w="4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1920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潮堤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陸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条件１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震時沈下量を考慮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開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条件２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閉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条件３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震時沈下量な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開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閉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3760</wp:posOffset>
                </wp:positionH>
                <wp:positionV relativeFrom="paragraph">
                  <wp:posOffset>2849880</wp:posOffset>
                </wp:positionV>
                <wp:extent cx="3068955" cy="9232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震時の防潮堤等の沈下イメー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地震前　　　　　　　　　　　　　地震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72.7pt;mso-wrap-distance-left:9.05pt;mso-wrap-distance-right:9.05pt;mso-wrap-distance-top:0pt;mso-wrap-distance-bottom:0pt;margin-top:224.4pt;mso-position-vertical-relative:text;margin-left:5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地震時の防潮堤等の沈下イメージ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　地震前　　　　　　　　　　　　　地震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09180</wp:posOffset>
                </wp:positionH>
                <wp:positionV relativeFrom="paragraph">
                  <wp:posOffset>3152140</wp:posOffset>
                </wp:positionV>
                <wp:extent cx="361950" cy="2095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</w:rPr>
                              <w:t>津波水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248.2pt;mso-position-vertical-relative:text;margin-left:58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"/>
                        </w:rPr>
                        <w:t>津波水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08110</wp:posOffset>
                </wp:positionH>
                <wp:positionV relativeFrom="paragraph">
                  <wp:posOffset>3152140</wp:posOffset>
                </wp:positionV>
                <wp:extent cx="361950" cy="2095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</w:rPr>
                              <w:t>津波水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248.2pt;mso-position-vertical-relative:text;margin-left:70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"/>
                        </w:rPr>
                        <w:t>津波水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84870</wp:posOffset>
                </wp:positionH>
                <wp:positionV relativeFrom="paragraph">
                  <wp:posOffset>9046210</wp:posOffset>
                </wp:positionV>
                <wp:extent cx="2716530" cy="3289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検討条件について精査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25.9pt;mso-wrap-distance-left:9.05pt;mso-wrap-distance-right:9.05pt;mso-wrap-distance-top:0pt;mso-wrap-distance-bottom:0pt;margin-top:712.3pt;mso-position-vertical-relative:text;margin-left:66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検討条件について精査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1:00Z</dcterms:created>
  <dc:creator>森下 祐</dc:creator>
  <dc:description/>
  <dc:language>en-US</dc:language>
  <cp:lastModifiedBy>大阪府</cp:lastModifiedBy>
  <cp:lastPrinted>2013-06-05T18:26:00Z</cp:lastPrinted>
  <dcterms:modified xsi:type="dcterms:W3CDTF">2017-12-28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78608742</vt:r8>
  </property>
</Properties>
</file>