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ＭＳ Ｐゴシック" w:cs="ＭＳ Ｐゴシック"/>
          <w:color w:val="000000"/>
          <w:sz w:val="16"/>
          <w:szCs w:val="16"/>
          <w:lang w:val="en-US" w:eastAsia="en-US"/>
        </w:rPr>
      </w:pPr>
      <w:r>
        <w:rPr>
          <w:rFonts w:eastAsia="ＭＳ Ｐゴシック" w:cs="ＭＳ Ｐゴシック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60572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参考】東南海・南海地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19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大阪府地震被害想定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w=8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20.25pt;mso-wrap-distance-left:9.05pt;mso-wrap-distance-right:9.05pt;mso-wrap-distance-top:0pt;mso-wrap-distance-bottom:0pt;margin-top:1.1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参考】東南海・南海地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19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大阪府地震被害想定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w=8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222885</wp:posOffset>
                </wp:positionV>
                <wp:extent cx="138747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津波浸水想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9.4pt;mso-wrap-distance-left:9.05pt;mso-wrap-distance-right:9.05pt;mso-wrap-distance-top:0pt;mso-wrap-distance-bottom:0pt;margin-top:-17.55pt;mso-position-vertical-relative:text;margin-left:-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津波浸水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Times New Roman" w:hAnsi="Times New Roman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87695" cy="8395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8395200"/>
                          <a:chOff x="0" y="0"/>
                          <a:chExt cx="5687640" cy="83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7640" cy="83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880" y="4375800"/>
                            <a:ext cx="5367600" cy="3399120"/>
                          </a:xfrm>
                        </wpg:grpSpPr>
                        <pic:pic xmlns:pic="http://schemas.openxmlformats.org/drawingml/2006/picture">
                          <pic:nvPicPr>
                            <pic:cNvPr id="1" name="Osaka_浸水図_南部part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67600" cy="33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68200" y="477000"/>
                              <a:ext cx="299880" cy="2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720" y="701640"/>
                              <a:ext cx="29988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040" y="1389960"/>
                              <a:ext cx="299160" cy="2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75068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209736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299320"/>
                              <a:ext cx="29988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274896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66436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279540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63520"/>
                              <a:ext cx="299880" cy="2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48480"/>
                            <a:ext cx="4704120" cy="58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4120" cy="5869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Osaka_浸水図_北部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10200" y="0"/>
                                <a:ext cx="4093920" cy="49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saka_浸水図_南部part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671360"/>
                                <a:ext cx="163944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426400" y="224280"/>
                              <a:ext cx="1498680" cy="14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1674000"/>
                              <a:ext cx="1198800" cy="126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120" y="2778120"/>
                            <a:ext cx="1443960" cy="140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880" y="4447080"/>
                            <a:ext cx="1096560" cy="125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4872240"/>
                            <a:ext cx="5246280" cy="35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256">
                                <a:moveTo>
                                  <a:pt x="0" y="2256"/>
                                </a:moveTo>
                                <a:lnTo>
                                  <a:pt x="0" y="1008"/>
                                </a:lnTo>
                                <a:lnTo>
                                  <a:pt x="2112" y="1008"/>
                                </a:lnTo>
                                <a:lnTo>
                                  <a:pt x="2112" y="0"/>
                                </a:lnTo>
                                <a:lnTo>
                                  <a:pt x="3360" y="0"/>
                                </a:lnTo>
                                <a:lnTo>
                                  <a:pt x="3360" y="2256"/>
                                </a:ln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5247000" cy="60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3888">
                                <a:moveTo>
                                  <a:pt x="0" y="3888"/>
                                </a:moveTo>
                                <a:lnTo>
                                  <a:pt x="0" y="0"/>
                                </a:lnTo>
                                <a:lnTo>
                                  <a:pt x="3360" y="0"/>
                                </a:lnTo>
                                <a:lnTo>
                                  <a:pt x="3360" y="3120"/>
                                </a:lnTo>
                                <a:lnTo>
                                  <a:pt x="2112" y="3120"/>
                                </a:lnTo>
                                <a:lnTo>
                                  <a:pt x="2112" y="3888"/>
                                </a:lnTo>
                                <a:lnTo>
                                  <a:pt x="0" y="3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6355080"/>
                            <a:ext cx="24156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5272560"/>
                            <a:ext cx="1372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【堺市～泉佐野市】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67880"/>
                            <a:ext cx="99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＜堺エリア＞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237920"/>
                            <a:ext cx="1085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＜泉北エリア＞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6972840"/>
                            <a:ext cx="1373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【田尻町～岬町】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79320" y="3483720"/>
                            <a:ext cx="12171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6056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2273400"/>
                            <a:ext cx="1373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＜大阪市域＞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21111600">
                            <a:off x="1616400" y="80388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0" y="18"/>
                                </a:moveTo>
                                <a:lnTo>
                                  <a:pt x="0" y="42"/>
                                </a:lnTo>
                                <a:lnTo>
                                  <a:pt x="78" y="39"/>
                                </a:lnTo>
                                <a:lnTo>
                                  <a:pt x="78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040" y="1487160"/>
                            <a:ext cx="71892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2520" y="547920"/>
                            <a:ext cx="124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堺エリア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1990080"/>
                            <a:ext cx="103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泉北エリア</w:t>
                              </w:r>
                            </w:p>
                          </w:txbxContent>
                        </wps:txbx>
                        <wps:bodyPr wrap="square" lIns="71640" rIns="716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661.05pt" coordorigin="0,0" coordsize="8957,13221">
                <v:rect id="shape_0" stroked="f" o:allowincell="f" style="position:absolute;left:0;top:0;width:8956;height:1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7;top:6891;width:8453;height:53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saka_浸水図_南部part2" stroked="f" o:allowincell="f" style="position:absolute;left:387;top:6891;width:8452;height:535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896;top:7642;width:471;height:471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7461;top:7996;width:471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6178;top:9080;width:470;height:471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5743;top:9648;width:470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4872;top:10194;width:470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3440;top:10512;width:471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1523;top:11220;width:470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2593;top:11087;width:470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2357;top:11293;width:470;height:470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  <v:oval id="shape_0" stroked="t" o:allowincell="f" style="position:absolute;left:497;top:11558;width:471;height:471;mso-wrap-style:none;v-text-anchor:middle;mso-position-horizontal-relative:char">
                    <v:fill o:detectmouseclick="t" on="false"/>
                    <v:stroke color="#ff3300" weight="9360" joinstyle="miter" endcap="flat"/>
                    <w10:wrap type="none"/>
                  </v:oval>
                </v:group>
                <v:group id="shape_0" style="position:absolute;left:1431;top:549;width:7408;height:9244">
                  <v:group id="shape_0" style="position:absolute;left:1431;top:549;width:7408;height:9244">
                    <v:shape id="shape_0" ID="Osaka_浸水図_北部3" stroked="f" o:allowincell="f" style="position:absolute;left:2392;top:549;width:6446;height:7774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Osaka_浸水図_南部part1" stroked="f" o:allowincell="f" style="position:absolute;left:1431;top:7905;width:2581;height:1887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252;top:902;width:2359;height:2241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rect id="shape_0" stroked="t" o:allowincell="f" style="position:absolute;left:5134;top:3185;width:1887;height:1985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</v:group>
                <v:shape id="shape_0" stroked="t" o:allowincell="f" style="position:absolute;left:222;top:4375;width:2273;height:2218;mso-wrap-style:none;v-text-anchor:middle;mso-position-horizontal-relative:char" type="_x0000_t75">
                  <v:imagedata r:id="rId14" o:detectmouseclick="t"/>
                  <v:stroke color="gray" weight="9360" joinstyle="miter" endcap="flat"/>
                  <w10:wrap type="none"/>
                </v:shape>
                <v:shape id="shape_0" stroked="t" o:allowincell="f" style="position:absolute;left:203;top:7003;width:1726;height:1970;mso-wrap-style:none;v-text-anchor:middle;mso-position-horizontal-relative:char" type="_x0000_t75">
                  <v:imagedata r:id="rId15" o:detectmouseclick="t"/>
                  <v:stroke color="gray" weight="9360" joinstyle="miter" endcap="flat"/>
                  <w10:wrap type="none"/>
                </v:shape>
                <v:shape id="shape_0" coordsize="3360,2256" path="m0,2256l0,1008l2112,1008l2112,0l3360,0l3360,2256l0,2256e" stroked="f" o:allowincell="f" style="position:absolute;left:192;top:7673;width:8261;height:5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60,3888" path="m0,3888l0,0l3360,0l3360,3120l2112,3120l2112,3888l0,3888xe" stroked="f" o:allowincell="f" style="position:absolute;left:195;top:0;width:8262;height:9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008;width:3803;height:5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8303;width:21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【堺市～泉佐野市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044;width:156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＜堺エリア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6674;width:17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＜泉北エリア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3;top:10981;width:216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【田尻町～岬町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39;top:5486;width:1916;height:191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504;height:358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3580;width:2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＜大阪市域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42" path="m0,18l0,42l78,39l78,0l6,0e" fillcolor="white" stroked="f" o:allowincell="f" style="position:absolute;left:2545;top:1266;width:77;height:40;mso-wrap-style:none;v-text-anchor:middle;rotation:352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;top:2342;width:1131;height:112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863;width:195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堺エリ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3134;width:163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泉北エリ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619240</wp:posOffset>
                </wp:positionV>
                <wp:extent cx="2308225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0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で示した港湾・漁港では岸壁・物揚場と一部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の背後市街地で浸水が生じるおそれがある。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39.25pt;mso-wrap-distance-left:9.05pt;mso-wrap-distance-right:9.05pt;mso-wrap-distance-top:0pt;mso-wrap-distance-bottom:0pt;margin-top:521.2pt;mso-position-vertical-relative:text;margin-left:-3.7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0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6"/>
                          <w:szCs w:val="16"/>
                          <w:lang w:val="ja-JP"/>
                        </w:rPr>
                        <w:t>で示した港湾・漁港では岸壁・物揚場と一部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FFFF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6"/>
                          <w:szCs w:val="16"/>
                          <w:lang w:val="ja-JP"/>
                        </w:rPr>
                        <w:t>の背後市街地で浸水が生じるおそれ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7790815</wp:posOffset>
                </wp:positionV>
                <wp:extent cx="2675890" cy="72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計算時の構造物条件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・水門・鉄扉　　　：開放状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・地震動による沈下：考慮し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・津波越流時の破堤：考慮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6.95pt;mso-wrap-distance-left:9.05pt;mso-wrap-distance-right:9.05pt;mso-wrap-distance-top:0pt;mso-wrap-distance-bottom:0pt;margin-top:613.45pt;mso-position-vertical-relative:text;margin-left:2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計算時の構造物条件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・水門・鉄扉　　　：開放状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・地震動による沈下：考慮しな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・津波越流時の破堤：考慮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Ｐゴシック" w:cs="Arial"/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¡"/>
    <w:basedOn w:val="Normal"/>
    <w:qFormat/>
    <w:pPr>
      <w:widowControl/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00"/>
      <w:jc w:val="left"/>
    </w:pPr>
    <w:rPr>
      <w:rFonts w:ascii="Courier" w:hAnsi="Courier" w:cs="Courier"/>
      <w:kern w:val="0"/>
      <w:sz w:val="20"/>
    </w:rPr>
  </w:style>
  <w:style w:type="paragraph" w:styleId="BodyText2">
    <w:name w:val="Body Text 2"/>
    <w:basedOn w:val="Normal"/>
    <w:qFormat/>
    <w:pPr>
      <w:ind w:firstLine="210"/>
      <w:textAlignment w:val="baselin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1:00Z</dcterms:created>
  <dc:creator>山本浩司</dc:creator>
  <dc:description/>
  <dc:language>en-US</dc:language>
  <cp:lastModifiedBy>大阪府</cp:lastModifiedBy>
  <cp:lastPrinted>2013-06-04T18:03:00Z</cp:lastPrinted>
  <dcterms:modified xsi:type="dcterms:W3CDTF">2017-12-28T05:21:00Z</dcterms:modified>
  <cp:revision>2</cp:revision>
  <dc:subject/>
  <dc:title>Ⅰ　大阪府自然災害対策検討（地震被害想定調査）報告書フォーマット</dc:title>
</cp:coreProperties>
</file>