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88"/>
          <w:kern w:val="0"/>
          <w:sz w:val="40"/>
          <w:szCs w:val="40"/>
        </w:rPr>
        <w:t>第２回　南海トラフ巨大地震災害対策等検討部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8"/>
          <w:kern w:val="0"/>
          <w:sz w:val="40"/>
          <w:szCs w:val="40"/>
        </w:rPr>
        <w:t>会</w:t>
      </w:r>
    </w:p>
    <w:p>
      <w:pPr>
        <w:pStyle w:val="Normal"/>
        <w:autoSpaceDE w:val="false"/>
        <w:ind w:right="2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autoSpaceDE w:val="false"/>
        <w:ind w:right="2" w:firstLine="632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５年６月６日（木）</w:t>
      </w:r>
    </w:p>
    <w:p>
      <w:pPr>
        <w:pStyle w:val="Normal"/>
        <w:autoSpaceDE w:val="false"/>
        <w:ind w:right="2" w:firstLine="6323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９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ind w:right="-852" w:firstLine="6328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さいかく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次　　　第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議　事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南海トラフ巨大地震による震度分布、液状化可能性、津波浸水想定について</w:t>
      </w:r>
    </w:p>
    <w:p>
      <w:pPr>
        <w:pStyle w:val="Normal"/>
        <w:autoSpaceDE w:val="false"/>
        <w:ind w:left="25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被害想定の検討手法について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地域防災計画について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閉　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5915025" cy="271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2.45pt;width:465.7pt;height:2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配布資料］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１　　　震度分布の比較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２　　　液状化の可能性比較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３　　　津波浸水想定比較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４　　　津波浸水想定（公表イメージ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資料－５　　　大阪府における被害想定の検討手法（部会長案）</w:t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－６　　　大阪府地域防災計画の見直しに向けた課題整理（部会長案）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－１　　第１回南海トラフ巨大地震災害対策等検討部会　議事録</w:t>
      </w:r>
    </w:p>
    <w:sectPr>
      <w:type w:val="nextPage"/>
      <w:pgSz w:w="11906" w:h="16838"/>
      <w:pgMar w:left="1134" w:right="1276" w:gutter="0" w:header="0" w:top="624" w:footer="0" w:bottom="284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0:00Z</dcterms:created>
  <dc:creator>職員端末機１２年度後期分</dc:creator>
  <dc:description/>
  <dc:language>en-US</dc:language>
  <cp:lastModifiedBy>大阪府</cp:lastModifiedBy>
  <cp:lastPrinted>2012-11-18T10:20:00Z</cp:lastPrinted>
  <dcterms:modified xsi:type="dcterms:W3CDTF">2017-12-28T05:20:00Z</dcterms:modified>
  <cp:revision>2</cp:revision>
  <dc:subject/>
  <dc:title>大阪平野地下構造調査委員会</dc:title>
</cp:coreProperties>
</file>