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22"/>
          <w:sz w:val="28"/>
          <w:szCs w:val="28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8"/>
          <w:szCs w:val="28"/>
          <w:shd w:fill="FFFFFF" w:val="clear"/>
        </w:rPr>
        <w:t>方法書に関する意見書</w:t>
      </w:r>
    </w:p>
    <w:tbl>
      <w:tblPr>
        <w:tblW w:w="94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370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欄</w:t>
            </w:r>
          </w:p>
        </w:tc>
      </w:tr>
      <w:tr>
        <w:trPr>
          <w:trHeight w:val="1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</wp:posOffset>
                      </wp:positionV>
                      <wp:extent cx="1651000" cy="635635"/>
                      <wp:effectExtent l="5080" t="5715" r="2959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3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45pt;width:129.95pt;height:5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4795</wp:posOffset>
                      </wp:positionV>
                      <wp:extent cx="1651000" cy="454025"/>
                      <wp:effectExtent l="5080" t="5715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85pt;width:129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対象事業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5135</wp:posOffset>
                      </wp:positionV>
                      <wp:extent cx="1713865" cy="454025"/>
                      <wp:effectExtent l="571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5.05pt;width:134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方法書についての環境の保全の見地からの意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51:00Z</dcterms:created>
  <dc:creator>職員端末機１３年度９月調達</dc:creator>
  <dc:description/>
  <cp:keywords/>
  <dc:language>en-US</dc:language>
  <cp:lastModifiedBy>大阪府職員端末機１７年度１２月調達</cp:lastModifiedBy>
  <cp:lastPrinted>2003-12-26T16:53:00Z</cp:lastPrinted>
  <dcterms:modified xsi:type="dcterms:W3CDTF">2005-11-14T01:41:00Z</dcterms:modified>
  <cp:revision>14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