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0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0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95"/>
      </w:tblGrid>
      <w:tr>
        <w:trPr>
          <w:trHeight w:val="13788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事後調査報告書提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66370</wp:posOffset>
                      </wp:positionV>
                      <wp:extent cx="3729990" cy="316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1pt;margin-top:13.1pt;width:293.65pt;height:24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54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ind w:firstLine="277"/>
              <w:rPr/>
            </w:pPr>
            <w:r>
              <w:rPr>
                <w:rFonts w:eastAsia="ＭＳ 明朝;MS Mincho"/>
                <w:b w:val="false"/>
                <w:sz w:val="22"/>
              </w:rPr>
              <w:t>下記の対象事業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環境影響評価法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に規定する対象事</w:t>
            </w:r>
            <w:r>
              <w:rPr>
                <w:rFonts w:eastAsia="ＭＳ 明朝;MS Mincho"/>
                <w:b w:val="false"/>
                <w:sz w:val="22"/>
              </w:rPr>
              <w:t>業）</w:t>
            </w:r>
          </w:p>
          <w:p>
            <w:pPr>
              <w:pStyle w:val="Style18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24460</wp:posOffset>
                      </wp:positionV>
                      <wp:extent cx="3899535" cy="45402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29条第2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35条第1項にお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2.45pt;margin-top:9.8pt;width:307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29条第2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35条第1項におい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1620</wp:posOffset>
                      </wp:positionV>
                      <wp:extent cx="2543175" cy="45402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準用する同条例第29条第2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05pt;margin-top:20.6pt;width:200.2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準用する同条例第29条第2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b w:val="false"/>
                <w:sz w:val="22"/>
              </w:rPr>
              <w:t>に係る事後調査を行ったので、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ind w:firstLine="3904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  <w:t>の規定により、別添のとおり提出します。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33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exact" w:line="360"/>
              <w:ind w:firstLine="277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対象事業（環境影響評価法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に規定する対象事業）の名称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52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9-03T03:59:00Z</dcterms:modified>
  <cp:revision>6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