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5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、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71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において準用する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5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関係）</w:t>
      </w:r>
      <w:r>
        <w:rPr/>
        <w:t>　　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095"/>
      </w:tblGrid>
      <w:tr>
        <w:trPr>
          <w:trHeight w:val="13788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環境影響評価準備書及び要約書提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　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  <w:spacing w:val="22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186690</wp:posOffset>
                      </wp:positionV>
                      <wp:extent cx="3729990" cy="4521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45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4"/>
                                      <w:sz w:val="16"/>
                                      <w:szCs w:val="16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、名称及び代表者の氏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spacing w:val="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都市計画決定権者にあっては、そ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9.35pt;margin-top:14.7pt;width:293.65pt;height:35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16"/>
                                <w:szCs w:val="16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spacing w:val="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都市計画決定権者にあっては、その名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35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（　　　　）　　　　－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 w:ascii="ＭＳ 明朝;MS Mincho" w:hAnsi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7635</wp:posOffset>
                      </wp:positionV>
                      <wp:extent cx="3797300" cy="47244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728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 w:val="fals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第13条第2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施行規則第71条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.55pt;margin-top:10.05pt;width:298.95pt;height:37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 w:val="fals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第13条第2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施行規則第71条第1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/>
                <w:b w:val="false"/>
                <w:sz w:val="22"/>
              </w:rPr>
              <w:t>　　　　　　　　　　　　　　　　　　　　　　　　　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  <w:t>　　　　　　　　　　　　　　　　　　　　　　　の規定により、下記の対象事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eastAsia="ＭＳ 明朝;MS Mincho"/>
                <w:b w:val="false"/>
                <w:sz w:val="22"/>
              </w:rPr>
              <w:t>業（都市計画対象事業）に係る環境影響評価準備書及び要約書を、別添のとおり提出します。</w:t>
            </w:r>
          </w:p>
          <w:p>
            <w:pPr>
              <w:pStyle w:val="Style18"/>
              <w:spacing w:lineRule="exact" w:line="360"/>
              <w:rPr>
                <w:rFonts w:eastAsia="ＭＳ 明朝;MS Mincho"/>
                <w:b w:val="false"/>
                <w:b w:val="false"/>
                <w:sz w:val="22"/>
              </w:rPr>
            </w:pPr>
            <w:r>
              <w:rPr>
                <w:rFonts w:eastAsia="ＭＳ 明朝;MS Mincho"/>
                <w:b w:val="false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Style33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対象事業（都市計画対象事業）の名称</w:t>
            </w:r>
          </w:p>
          <w:p>
            <w:pPr>
              <w:pStyle w:val="Style34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37"/>
                <w:sz w:val="24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z w:val="24"/>
                <w:shd w:fill="FFFFFF" w:val="clear"/>
              </w:rPr>
              <w:t>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r>
          </w:p>
        </w:tc>
      </w:tr>
    </w:tbl>
    <w:p>
      <w:pPr>
        <w:pStyle w:val="Style17"/>
        <w:spacing w:lineRule="exact" w:line="40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11:00Z</dcterms:created>
  <dc:creator>職員端末機１３年度９月調達</dc:creator>
  <dc:description/>
  <cp:keywords/>
  <dc:language>en-US</dc:language>
  <cp:lastModifiedBy>小西　裕絵</cp:lastModifiedBy>
  <cp:lastPrinted>2003-12-26T16:53:00Z</cp:lastPrinted>
  <dcterms:modified xsi:type="dcterms:W3CDTF">2021-03-25T00:06:00Z</dcterms:modified>
  <cp:revision>10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