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3"/>
        <w:gridCol w:w="4536"/>
        <w:gridCol w:w="3969"/>
        <w:gridCol w:w="2835"/>
      </w:tblGrid>
      <w:tr>
        <w:trPr>
          <w:trHeight w:val="10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Ａ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環境影響評価審査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Ｂ 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処理施設等の設置に係る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環境影響評価審議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とＢの関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聴取の根拠法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環境影響評価条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処理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議の対象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廃棄物処理施設</w:t>
            </w:r>
          </w:p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焼却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00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／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最終処分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108" w:after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道路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鉄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、発電所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公有水面の埋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て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土地区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整理事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な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処理施設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焼却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k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最終処分場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規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件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の審議対象となる施設のうち、大規模施設は、同時にＡの審議対象となる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議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気質、悪臭、騒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下水、廃棄物</w:t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底質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土壌汚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気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象、地象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態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景観、文化財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阻害、電波障害、人と自然との触れ合い活動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計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工事計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気質、悪臭、騒音、振動、水質、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下水、廃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の審議事項はＢの審議事項をすべて含んでいる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員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（うち大気質など７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改正案】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調査審議の対象に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焼却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00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／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最終処分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についての廃棄物処理法に基づく意見聴取を追加する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審議の対象から左記のものを削除す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附属機関条例の改正案の概要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7994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 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5.05pt;mso-wrap-distance-left:9.05pt;mso-wrap-distance-right:0pt;mso-wrap-distance-top:3.6pt;mso-wrap-distance-bottom:3.6pt;margin-top:-0.35pt;mso-position-vertical-relative:text;margin-left:608.8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 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7:00Z</dcterms:created>
  <dc:creator/>
  <dc:description/>
  <cp:keywords/>
  <dc:language>en-US</dc:language>
  <cp:lastModifiedBy/>
  <cp:lastPrinted>2022-02-17T13:27:00Z</cp:lastPrinted>
  <dcterms:modified xsi:type="dcterms:W3CDTF">2022-02-17T08:37:00Z</dcterms:modified>
  <cp:revision>2</cp:revision>
  <dc:subject/>
  <dc:title/>
</cp:coreProperties>
</file>