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影響評価方法書に関する手続の流れと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485775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38.25pt;mso-position-vertical-relative:text;margin-left:40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73660</wp:posOffset>
            </wp:positionV>
            <wp:extent cx="5772150" cy="632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32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審査会のスケジュール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Ｒ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令和３年度第３回大阪府環境影響評価審査会（意見照会）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月～４月　　　現地調査会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月～６月　　　専門調査部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月下旬～７月　令和４年度第１回大阪府環境影響評価審査会（回答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6:00Z</dcterms:created>
  <dc:creator/>
  <dc:description/>
  <cp:keywords/>
  <dc:language>en-US</dc:language>
  <cp:lastModifiedBy/>
  <dcterms:modified xsi:type="dcterms:W3CDTF">2022-02-17T08:36:00Z</dcterms:modified>
  <cp:revision>1</cp:revision>
  <dc:subject/>
  <dc:title/>
</cp:coreProperties>
</file>