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017770</wp:posOffset>
                </wp:positionH>
                <wp:positionV relativeFrom="paragraph">
                  <wp:posOffset>36830</wp:posOffset>
                </wp:positionV>
                <wp:extent cx="87947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参考資料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18.75pt;mso-wrap-distance-left:9.05pt;mso-wrap-distance-right:9.05pt;mso-wrap-distance-top:0pt;mso-wrap-distance-bottom:0pt;margin-top:2.9pt;mso-position-vertical-relative:text;margin-left:395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参考資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大阪府環境影響評価審査会委員名簿</w:t>
      </w:r>
    </w:p>
    <w:p>
      <w:pPr>
        <w:pStyle w:val="Normal"/>
        <w:spacing w:lineRule="auto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令和２年９月１日～令和４年８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）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相原　嘉之   　　奈良大学文学部准教授   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</w:rPr>
        <w:t>文化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財</w:t>
      </w:r>
    </w:p>
    <w:p>
      <w:pPr>
        <w:pStyle w:val="Normal"/>
        <w:spacing w:lineRule="auto" w:line="360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赤尾　聡史   　　同志社大学理工学部准教授  　　　　　　　 </w:t>
      </w: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</w:rPr>
        <w:t>廃棄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物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内井　喜美子 　　大阪大谷大学薬学部助教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陸水生態学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内田　敬     　　大阪市立大学大学院工学研究科教授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24"/>
        </w:rPr>
        <w:t>交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通</w:t>
      </w:r>
    </w:p>
    <w:p>
      <w:pPr>
        <w:pStyle w:val="Normal"/>
        <w:spacing w:lineRule="auto" w:line="360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勝見　武     　　京都大学大学院地球環境学堂長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地盤環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境</w:t>
      </w:r>
    </w:p>
    <w:p>
      <w:pPr>
        <w:pStyle w:val="Normal"/>
        <w:spacing w:lineRule="auto" w:line="360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小谷　真理   　　同志社大学政策学部准教授                 </w:t>
      </w: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24"/>
        </w:rPr>
        <w:t>法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学</w:t>
      </w:r>
    </w:p>
    <w:p>
      <w:pPr>
        <w:pStyle w:val="Normal"/>
        <w:spacing w:lineRule="auto" w:line="360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嶋寺　光     　　大阪大学大学院工学研究科准教授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24"/>
        </w:rPr>
        <w:t>大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気</w:t>
      </w:r>
    </w:p>
    <w:p>
      <w:pPr>
        <w:pStyle w:val="Normal"/>
        <w:spacing w:lineRule="auto" w:line="360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高田　みちよ 　　高槻市立自然博物館主任学芸員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24"/>
        </w:rPr>
        <w:t>鳥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類</w:t>
      </w:r>
    </w:p>
    <w:p>
      <w:pPr>
        <w:pStyle w:val="Normal"/>
        <w:spacing w:lineRule="auto" w:line="360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髙橋　大弐　 　　近畿職業能力開発大学校校長　　　　　　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騒音・振動</w:t>
      </w:r>
    </w:p>
    <w:p>
      <w:pPr>
        <w:pStyle w:val="Normal"/>
        <w:spacing w:lineRule="auto" w:line="360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西野　貴子 　　　大阪府立大学大学院理学系研究科助教 　　　</w:t>
      </w: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24"/>
        </w:rPr>
        <w:t>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物</w:t>
      </w:r>
    </w:p>
    <w:p>
      <w:pPr>
        <w:pStyle w:val="Normal"/>
        <w:spacing w:lineRule="auto" w:line="360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西村　文武 　　　京都大学大学院工学研究科准教授 　　　　  </w:t>
      </w: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24"/>
        </w:rPr>
        <w:t>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質</w:t>
      </w:r>
    </w:p>
    <w:p>
      <w:pPr>
        <w:pStyle w:val="Normal"/>
        <w:spacing w:lineRule="auto" w:line="360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藤長　愛一郎　　 大阪産業大学工学部教授 　　　　　　　    </w:t>
      </w: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24"/>
        </w:rPr>
        <w:t>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質</w:t>
      </w:r>
    </w:p>
    <w:p>
      <w:pPr>
        <w:pStyle w:val="Normal"/>
        <w:spacing w:lineRule="auto" w:line="360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水谷　聡 　　　　大阪市立大学大学院工学研究科准教授 　　　</w:t>
      </w: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</w:rPr>
        <w:t>廃棄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物</w:t>
      </w:r>
    </w:p>
    <w:p>
      <w:pPr>
        <w:pStyle w:val="Normal"/>
        <w:spacing w:lineRule="auto" w:line="360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道岡　武信 　　　近畿大学理工学部教授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24"/>
        </w:rPr>
        <w:t>大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気</w:t>
      </w:r>
    </w:p>
    <w:p>
      <w:pPr>
        <w:pStyle w:val="Normal"/>
        <w:spacing w:lineRule="auto" w:line="360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若本　和仁 　　　大阪大学大学院工学研究科准教授 　        </w:t>
      </w: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24"/>
        </w:rPr>
        <w:t>景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観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敬称略　五十音順）</w:t>
      </w:r>
    </w:p>
    <w:sectPr>
      <w:headerReference w:type="default" r:id="rId2"/>
      <w:type w:val="nextPage"/>
      <w:pgSz w:w="11906" w:h="16838"/>
      <w:pgMar w:left="1304" w:right="1304" w:gutter="0" w:header="851" w:top="1985" w:footer="0" w:bottom="1701"/>
      <w:pgNumType w:start="62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59:00Z</dcterms:created>
  <dc:creator/>
  <dc:description/>
  <cp:keywords/>
  <dc:language>en-US</dc:language>
  <cp:lastModifiedBy/>
  <cp:lastPrinted>2021-05-11T17:53:00Z</cp:lastPrinted>
  <dcterms:modified xsi:type="dcterms:W3CDTF">2022-02-10T04:19:00Z</dcterms:modified>
  <cp:revision>14</cp:revision>
  <dc:subject/>
  <dc:title/>
</cp:coreProperties>
</file>